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 отчете председателя Контрольно-счет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3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Контрольно-счетной комиссии Гаврилов-Ямского муниципального района 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езультатах деятельности Контрольно-счетной комиссии Гаврилов-Ямского муниципального района за 2022 год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А.А. За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А. Пят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2.2023 № 216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9:00Z</dcterms:created>
  <dc:creator>User</dc:creator>
  <dc:description/>
  <dc:language>en-US</dc:language>
  <cp:lastModifiedBy>smto_3</cp:lastModifiedBy>
  <cp:lastPrinted>2020-02-19T11:50:00Z</cp:lastPrinted>
  <dcterms:modified xsi:type="dcterms:W3CDTF">2023-02-17T10:29:00Z</dcterms:modified>
  <cp:revision>2</cp:revision>
  <dc:subject/>
  <dc:title/>
</cp:coreProperties>
</file>