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1238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20 № 518</w:t>
      </w:r>
    </w:p>
    <w:p>
      <w:pPr>
        <w:pStyle w:val="Normal"/>
        <w:rPr/>
      </w:pPr>
      <w:r>
        <w:rPr/>
        <w:t xml:space="preserve">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Гаврилов-Ямского муниципального района от 05.09.2017 № 96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 руководствуясь ст.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Внести в приложение 2 к постановлению Администрации Гаврилов-Ямского муниципального района от 05.09.2017 № 964 «Об эвакоприемной комиссии Гаврилов-Ямского муниципального района» изменение, изложив состав эвакоприемной комиссии при Администрации Гаврилов-Ямского муниципального района в новой редакции (Прилож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А.А.Забаев</w:t>
      </w: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7.2020 № 518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акоприемной комиссии при Администрации Гаврилов-Ям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эвакоприемной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председатель эвакоприемной комиссии - первый заместитель Главы Администрации Гаврилов-Ям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заместитель председателя эвакоприемной комиссии - начальник Управления социальной защиты населения и труда Администрации Гаврилов-Ямского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секретарь эвакоприемной комиссии - заместитель начальника МУ «Многофункциональный центр управления Гаврилов-Ямского муниципального района».</w:t>
      </w:r>
    </w:p>
    <w:p>
      <w:pPr>
        <w:pStyle w:val="Normal"/>
        <w:ind w:firstLine="35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правления и связи:</w:t>
      </w:r>
    </w:p>
    <w:p>
      <w:pPr>
        <w:pStyle w:val="Normal"/>
        <w:ind w:firstLine="3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группы - заведующий отделом ЗАГС Гаврилов-Ямск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лен группы - ведущий специалист отдела ЗАГС Гаврилов-Ямск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лен группы - ведущий специалист отдела по организационно-правовой работе и муниципальной службе Администрации Гаврилов-Ям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лен группы - начальник линейного технического цеха г. Гаврилов-Ям.</w:t>
      </w:r>
    </w:p>
    <w:p>
      <w:pPr>
        <w:pStyle w:val="Normal"/>
        <w:suppressAutoHyphens w:val="true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36"/>
        <w:jc w:val="center"/>
        <w:rPr>
          <w:sz w:val="28"/>
          <w:szCs w:val="28"/>
        </w:rPr>
      </w:pPr>
      <w:r>
        <w:rPr>
          <w:sz w:val="28"/>
          <w:szCs w:val="28"/>
        </w:rPr>
        <w:t>Группа планирования организации и размещения эваконаселения:</w:t>
      </w:r>
    </w:p>
    <w:p>
      <w:pPr>
        <w:pStyle w:val="Normal"/>
        <w:suppressAutoHyphens w:val="true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начальник группы - начальник отдела по имуществен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лен группы - ведущий специалист отдела по имуществен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лен группы – главный бухгалтер Управления по архитектуре, градостроительству, имущественным и земельным  отношениям Администрации Гаврилов-Ям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лен группы - ведущий специалист отдела экономики, предпринимательской деятельности и инвестиций Администраци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уппа дорожного и транспортного обеспеч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группы - консультант отдела по муниципальным закупкам Администрации Гаврилов-Ям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член группы - заместитель директора Гаврилов-Ямского филиала АО «Ярославское АТП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член группы - директор Гаврилов-Ямского филиала АО «Ярдормост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лен группы - начальник ОГИБДД ОМВД России по Гаврилов-Ямскому району.</w:t>
      </w:r>
    </w:p>
    <w:p>
      <w:pPr>
        <w:pStyle w:val="Normal"/>
        <w:ind w:firstLine="1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ета эваконаселения и информации:</w:t>
      </w:r>
    </w:p>
    <w:p>
      <w:pPr>
        <w:pStyle w:val="Normal"/>
        <w:ind w:firstLine="1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начальник группы - начальник отдела учета и отчетности - главный бухгалтер Администрации Гаврилов-Ям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лен группы - заместитель главного бухгалтера отдела учета и отчетности Администрации Гаврилов-Ям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лен группы - главный бухгалтер МУ «Многофункциональный центр управления Гаврилов-Ямского муниципального район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лен группы - начальник отделения по вопросам миграции ОМВД России по Гаврилов-Ямскому райо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лен группы - старший помощник военного комиссариата по ФЭС и ПР (Гаврилов-Ямского района Ярославской области).</w:t>
      </w:r>
    </w:p>
    <w:p>
      <w:pPr>
        <w:pStyle w:val="Normal"/>
        <w:ind w:firstLine="129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первоочередного жизнеобеспечения эваконаселения:</w:t>
      </w:r>
    </w:p>
    <w:p>
      <w:pPr>
        <w:pStyle w:val="Normal"/>
        <w:ind w:firstLine="1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начальник группы - начальник отдела ЖКХ Управления ЖКХ, капитального строительства и природопользования Администрации Гаврилов-Ям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лен группы - ведущий специалист отдела экономики, предпринимательской деятельности и инвестиций Администрации Гаврилов-Ям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лен группы – генеральный директор ООО «Общепит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лен группы – специалист гражданской обороны ГУЗ ЯО «Гаврилов-Ямская ЦРБ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начальник группы охраны общественного порядка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ант юридического отдела Администрации Гаврилов-Ям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лен группы охраны общественного порядка - з</w:t>
      </w:r>
      <w:r>
        <w:rPr>
          <w:rFonts w:eastAsia="Calibri"/>
          <w:sz w:val="28"/>
          <w:szCs w:val="28"/>
        </w:rPr>
        <w:t xml:space="preserve">аместитель начальника полиции по ООП </w:t>
      </w:r>
      <w:r>
        <w:rPr>
          <w:sz w:val="28"/>
          <w:szCs w:val="28"/>
        </w:rPr>
        <w:t>ОМВД России по Гаврилов-Ямскому району.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учета эвакуации материальных ценностей: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начальник группы - ведущий специалист отдела планирования и финансового контроля Управления финансов Администрации Гаврилов-Ям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лен группы - ведущий специалист отдела сельского хозяйства Администрации Гаврилов-Ям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лен группы - консультант Управления образования Администрации Гаврилов-Ям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 член группы - ведущий специалист Управления социальной защиты населения и труда Администрации Гаврилов-Ямского муниципального района.</w:t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Itemtext">
    <w:name w:val="itemtext"/>
    <w:basedOn w:val="Style1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2:00Z</dcterms:created>
  <dc:creator>1</dc:creator>
  <dc:description/>
  <cp:keywords/>
  <dc:language>en-US</dc:language>
  <cp:lastModifiedBy>User</cp:lastModifiedBy>
  <cp:lastPrinted>2020-07-15T13:11:00Z</cp:lastPrinted>
  <dcterms:modified xsi:type="dcterms:W3CDTF">2020-07-15T10:13:00Z</dcterms:modified>
  <cp:revision>4</cp:revision>
  <dc:subject/>
  <dc:title>Проект</dc:title>
</cp:coreProperties>
</file>