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4.2016   № 47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создании комиссии по </w:t>
      </w:r>
      <w:r>
        <w:rPr>
          <w:b/>
        </w:rPr>
        <w:t xml:space="preserve"> </w:t>
      </w:r>
      <w:r>
        <w:rPr>
          <w:sz w:val="28"/>
          <w:szCs w:val="28"/>
        </w:rPr>
        <w:t xml:space="preserve">контролю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оплатой услуг жилищно-коммунального хозяй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усиления контроля за оплатой услуг ЖКХ юридическими и физическими лицами, руководствуясь статьей 26 Устава Гаврилов-Ямского муниципального райо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контролю  за оплатой услуг жилищно-коммунального хозяйства юридическими и физическими лицами   (Приложение 1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нтролю за оплатой услуг жилищно-коммунального хозяйства юридическими и физическими лиц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риступить к работе с момента подписания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6  №  4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оплатой услуг жилищно-коммунального хозяйства юридическими и физическими лиц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, капитального строительства и природопользования  Администрации Гаврилов-Ямского 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- Глава Шоп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тов В.Н.-  генеральный директор  ОАО ГМЗ «АГАТ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щев В.Н.  -   председатель ТСЖ «Восхо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аврилов-Ямского РОСП  Управления Федеральной службы судебных приставов по Ярослав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ичев А.Б.  - директор АО «Ресур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 И.В. -     начальник  Управления ЖКХ, КС и природопользования Администрации Гаврилов-Ямского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щигин А.Н. - Глава  городского поселения Гаврилов-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мова М.А. -  ведущий специалист-юрисконсульт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С.В.  -    директор ООО «Управляющая жилищн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ет Г.Г.- Глава Великосельского сельского поселения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6 №  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оплатой услуг жилищно-коммунального хозяйства юридическими и физически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6" w:hanging="73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авовую основу деятельности комиссии составляют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по контролю за оплатой услуг жилищно-коммунального хозяйства юридическими и физическими лицами (далее-Комиссия)  формируется  Администрацией Гаврилов-Ямского муниципального района  и утверждается Постановлением Администрации Гаврилов-Ямского муниципального района  (далее - 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постоянно действующим органом, не входящим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тверждение и замена представителей членов Комиссии проводится на основании Постановления  Администрации Гаврилов-Ямского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ся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управляющих организаций, ТСЖ</w:t>
      </w:r>
      <w:r>
        <w:rPr>
          <w:rFonts w:cs="Times New Roman" w:ascii="Times New Roman" w:hAnsi="Times New Roman"/>
          <w:sz w:val="28"/>
          <w:szCs w:val="28"/>
        </w:rPr>
        <w:t>, ресурсоснабжающих организаций и представители управления Федеральной службы судебных приставов по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миссии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контроля за оплатой услуг жилищно-коммунального хозяйства юридическими и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Комиссия отслеживает исполнение Федерального закона в част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и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комиссия контролиру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оплату населением жилищно-коммунальных услуг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лату ресурсоснабжающими организациями за топливно-энергетические ресурс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атривает и применяет меры по борьбе с неплательщиками коммунальных услуг.</w:t>
      </w:r>
    </w:p>
    <w:p>
      <w:pPr>
        <w:pStyle w:val="Normal"/>
        <w:ind w:left="1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Комиссия полномочна, если на заседании присутствуют более 50 процентов общего числа его членов. Каждый член комиссии имеет один гол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я Комиссии принимаются простым большинством голосов членов комиссии, принявших участие в её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ля решения оперативных задач, встающих перед Комиссией, Председатель комиссии своим распоряжением вправе создавать рабочие группы из привлеченных специалистов по согласованию с членами  Комиссии. А по окончанию их работы обязан вынести на  плановое или внеплановое заседание комиссии отчет рабочей группы, для принятия решения по решению возникшей задач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Пр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нии исполнения постановлений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анные, запрашиваемые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яющих организац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Ж и ЖС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изаций,  подпадающих под действие дан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анализе и выработке рекомендаций комиссия руководствуется сведениями предоставленными из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ого учёта и отчетности организа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учета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ции, представители которых вошли в данную комиссию независимо от организационно-правовых форм обязаны представлять Комиссии сведения по оперативному треб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лановые заседании Комиссии проводятся не реже двух раз  в  месяц, а именно 2 и 4 среду месяца. Повестка, дата, время и место определяется председателем комиссии и доводится до сведения всех заинтересованных лиц.</w:t>
      </w:r>
    </w:p>
    <w:p>
      <w:pPr>
        <w:pStyle w:val="Normal"/>
        <w:ind w:left="1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7:00Z</dcterms:created>
  <dc:creator>Анатолий</dc:creator>
  <dc:description/>
  <dc:language>en-US</dc:language>
  <cp:lastModifiedBy>Smto_3</cp:lastModifiedBy>
  <cp:lastPrinted>2016-05-05T15:23:00Z</cp:lastPrinted>
  <dcterms:modified xsi:type="dcterms:W3CDTF">2016-05-10T09:07:00Z</dcterms:modified>
  <cp:revision>2</cp:revision>
  <dc:subject/>
  <dc:title/>
</cp:coreProperties>
</file>