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10.2015   №  121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 признании утратившими силу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дельных постановлен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риведения нормативных правовых актов Администрации Гаврилов-Ямского муниципального района в соответствие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Гаврилов-Ямского муниципального района:</w:t>
      </w:r>
    </w:p>
    <w:p>
      <w:pPr>
        <w:pStyle w:val="Style15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от 08.12.2010 №178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утверждении Порядка формирования, мониторинга, контроля и финансового обеспечения выполнения муниципального задания»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 от 21.09.2011 №1356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аврилов-Ямского муниципального района от 08.12.2010 № 1786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от 29.12.2012  №2015 «О внесении изменений в постановление Администрации Гаврилов-Ямского муниципального района от 08.12.2010 № 1786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от 29.12.2012  №2018 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орядка финансового обеспечения выполнения муниципального задан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5.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17.03.2011 №349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предоставления бюджетных инвестиций муниципальным бюджетным и автономным учреждениям Гаврилов-Я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Постановление опубликовать в районной массовой газете 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Постановление вступает в силу с 1 января 2016 года, </w:t>
      </w:r>
      <w:r>
        <w:rPr>
          <w:rFonts w:cs="Times New Roman" w:ascii="Times New Roman" w:hAnsi="Times New Roman"/>
          <w:sz w:val="28"/>
          <w:szCs w:val="28"/>
        </w:rPr>
        <w:t>за исключением подпункта 1.5 пункта 1, для которого вступление в силу с момента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>В.И.Серебряков</w:t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4:00Z</dcterms:created>
  <dc:creator>Самарина О.В.</dc:creator>
  <dc:description/>
  <cp:keywords/>
  <dc:language>en-US</dc:language>
  <cp:lastModifiedBy>Smto_3</cp:lastModifiedBy>
  <cp:lastPrinted>2015-10-28T15:54:00Z</cp:lastPrinted>
  <dcterms:modified xsi:type="dcterms:W3CDTF">2015-10-28T12:56:00Z</dcterms:modified>
  <cp:revision>4</cp:revision>
  <dc:subject/>
  <dc:title/>
</cp:coreProperties>
</file>