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8 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6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дополнительных мер  социальной поддержки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й помощи для отдель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pacing w:val="6"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дополнительных мер  социальной поддержки и социальной помощи для отдельных категорий граждан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 Серебряков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 xml:space="preserve">Администрации Гаврилов-Ямского </w:t>
      </w:r>
    </w:p>
    <w:p>
      <w:pPr>
        <w:pStyle w:val="Normal"/>
        <w:ind w:firstLine="709"/>
        <w:jc w:val="right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муниципального района</w:t>
      </w:r>
    </w:p>
    <w:p>
      <w:pPr>
        <w:pStyle w:val="Normal"/>
        <w:ind w:firstLine="709"/>
        <w:jc w:val="right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от 23.01.2018 № 62</w:t>
      </w:r>
    </w:p>
    <w:p>
      <w:pPr>
        <w:pStyle w:val="Normal"/>
        <w:ind w:firstLine="709"/>
        <w:jc w:val="right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в редакции постановления</w:t>
      </w:r>
    </w:p>
    <w:p>
      <w:pPr>
        <w:pStyle w:val="Normal"/>
        <w:ind w:firstLine="709"/>
        <w:jc w:val="right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Администрации Гаврилов-Ямского</w:t>
      </w:r>
    </w:p>
    <w:p>
      <w:pPr>
        <w:pStyle w:val="Normal"/>
        <w:ind w:firstLine="709"/>
        <w:jc w:val="right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муниципального района</w:t>
      </w:r>
    </w:p>
    <w:p>
      <w:pPr>
        <w:pStyle w:val="Normal"/>
        <w:ind w:firstLine="709"/>
        <w:jc w:val="right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от 26.09.2019 № 1032</w:t>
      </w:r>
    </w:p>
    <w:p>
      <w:pPr>
        <w:pStyle w:val="Normal"/>
        <w:rPr/>
      </w:pPr>
      <w:r>
        <w:rPr>
          <w:b/>
          <w:spacing w:val="6"/>
          <w:sz w:val="26"/>
          <w:szCs w:val="26"/>
        </w:rPr>
        <w:t xml:space="preserve">                   </w:t>
      </w:r>
    </w:p>
    <w:p>
      <w:pPr>
        <w:pStyle w:val="Normal"/>
        <w:ind w:firstLine="709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АДМИНИСТРАТИВНЫЙ  РЕГЛАМЕН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о </w:t>
      </w:r>
      <w:r>
        <w:rPr>
          <w:sz w:val="26"/>
          <w:szCs w:val="26"/>
        </w:rPr>
        <w:t>предоставлению дополнительных мер  социальной поддержки и социальной помощи для отдельных категорий граждан</w:t>
      </w:r>
    </w:p>
    <w:p>
      <w:pPr>
        <w:pStyle w:val="Normal"/>
        <w:ind w:firstLine="709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по предоставлению дополнительных мер  социальной поддержки и социальной помощи для отдельных категорий граждан (далее – Административный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предоставлению дополнительных мер  социальной поддержки и социальной помощи для отдельных категорий граждан (далее – муниципальная услуга). </w:t>
      </w:r>
    </w:p>
    <w:p>
      <w:pPr>
        <w:pStyle w:val="21"/>
        <w:shd w:fill="auto" w:val="clear"/>
        <w:spacing w:lineRule="exact" w:line="298" w:before="0" w:after="0"/>
        <w:ind w:firstLine="580"/>
        <w:jc w:val="both"/>
        <w:rPr/>
      </w:pPr>
      <w:r>
        <w:rPr/>
        <w:t>1.2. Заявителями при предоставлении муниципальной услуги (далее – заявитель</w:t>
      </w:r>
      <w:r>
        <w:rPr>
          <w:rStyle w:val="212pt"/>
        </w:rPr>
        <w:t xml:space="preserve">) </w:t>
      </w:r>
      <w:r>
        <w:rPr/>
        <w:t xml:space="preserve">являются инвалиды, нуждающиеся в прохождении постоянных медицинских процедур – программного гемодиализа в Ярославской областной клинической больнице,  постоянно проживающие на территории Гаврилов-Ямского </w:t>
      </w:r>
      <w:r>
        <w:rPr>
          <w:color w:val="000000"/>
        </w:rPr>
        <w:t>муниципального</w:t>
      </w:r>
      <w:r>
        <w:rPr/>
        <w:t xml:space="preserve"> района,</w:t>
      </w:r>
      <w:r>
        <w:rPr>
          <w:color w:val="C00000"/>
        </w:rPr>
        <w:t xml:space="preserve"> </w:t>
      </w:r>
      <w:r>
        <w:rPr/>
        <w:t>(далее – заявител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ратиться в Управление за получением муниципальной услуги лично, либо через своего представителя, имеющего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полномочиями выступать от его и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услуга оказывается Управлением социальной защиты населения и труда Администрации Гаврилов – Ямского муниципального района (далее по тексту - Управлени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 нахождения: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152240,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по вопросам предоставления муниципальной услуги ведется по месту нахождения Управления по следующему графику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недельник, вторник, среда, четверг с 08.00 ч. до 17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ятница с 08.00 ч. до 16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ыв на обед – с 12.00 ч. до 12 ч. 48 ми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Справочные телефоны: 8(48534) 2-45-51, 2-08-51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oszn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_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gyam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1.4. Информация о предоставлении муниципальной услуги, формы и образцы документов, доступные для копирования и заполнения, в том числе в электронной форме, размещаю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9. «Социальное обслуживание и социальная защита населения»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формационных стендах Управл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 (в случае, если предоставление муниципальной услуги организовано в электронном виде): </w:t>
      </w:r>
      <w:hyperlink r:id="rId4">
        <w:r>
          <w:rPr>
            <w:rStyle w:val="InternetLink"/>
            <w:sz w:val="26"/>
            <w:szCs w:val="26"/>
          </w:rPr>
          <w:t>https://www.gosuslugi.ru/328936/1/info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устной форме при личном обращении в Управление;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телефонной связи: 8(48534) 2-45-51 в период времени, указанном в п. 1.3.;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использованием электронной почты: oszn_gyam@mail.ru;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использованием Единого портала (в случае, если предоставление муниципальной услуги организовано в электронном виде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через официальный сайт Администрации Гаврилов-Ямского муниципального района 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www.gavyam.ru/feedback/new.php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редством почтового отправления: 152240, Ярославская область, г. Гаврилов – Ям, ул. Молодежная, д. 1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ем в личный кабинет заявителя 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 или должностному лицу в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В рамках предоставления муниципальной услуги заявителю обеспечивается возможность осуществить запись на прием в Управление для подачи заявления о предоставлении муниципальной услуги через Единый портал (в случае, если предоставление муниципальной услуги организовано в электронном виде), выбрав удобные для заявителя дату и время приема в пределах установленного в Управлением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Управления или уполномоченного сотрудника на конкретную дату с указанием свободных интервалов для запис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center"/>
        <w:rPr/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Наименование муниципальной услуги: предоставление дополнительных мер  социальной поддержки и социальной помощи для отдельных категорий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: Управление социальной защиты населения и труда Администрации Гаврилов – Ям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Пенсионным фондом Российской Федерации </w:t>
      </w:r>
      <w:r>
        <w:rPr>
          <w:rFonts w:cs="Times New Roman" w:ascii="Times New Roman" w:hAnsi="Times New Roman"/>
          <w:i/>
          <w:sz w:val="26"/>
          <w:szCs w:val="26"/>
        </w:rPr>
        <w:t>(данный абзац вступает в силу с 01.07.2020 в соответствии с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3. </w:t>
      </w:r>
      <w:r>
        <w:rPr>
          <w:rFonts w:eastAsia="Calibri"/>
          <w:sz w:val="26"/>
          <w:szCs w:val="26"/>
          <w:lang w:eastAsia="en-US"/>
        </w:rPr>
        <w:t>Формы подачи заявления и получения результата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ная форма – при личном присутствии заявителя в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ConsPlusNonformat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конные представители или лица, уполномоченные на основании доверенности, оформленной в соответствии с законодательством Российской Федерации, дополнительно представляют документ, удостоверяющий полномочия представителя заяв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Результатом предоставления </w:t>
      </w:r>
      <w:r>
        <w:rPr>
          <w:spacing w:val="-6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начение социальной помощи и направление уведомления об оказании социальной помощи</w:t>
      </w:r>
      <w:r>
        <w:rPr>
          <w:spacing w:val="6"/>
          <w:sz w:val="26"/>
          <w:szCs w:val="26"/>
        </w:rPr>
        <w:t>;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    </w:t>
      </w:r>
      <w:r>
        <w:rPr>
          <w:spacing w:val="6"/>
          <w:sz w:val="26"/>
          <w:szCs w:val="26"/>
        </w:rPr>
        <w:t xml:space="preserve">- </w:t>
      </w:r>
      <w:r>
        <w:rPr>
          <w:sz w:val="26"/>
          <w:szCs w:val="26"/>
        </w:rPr>
        <w:t xml:space="preserve">отказ в социальной </w:t>
      </w:r>
      <w:r>
        <w:rPr>
          <w:spacing w:val="6"/>
          <w:sz w:val="26"/>
          <w:szCs w:val="26"/>
        </w:rPr>
        <w:t>помощи и направление уведомления об отказе в социаль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5. Срок предоставления муниципальной услуги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1. Срок предоставления муниципальной услуги устанавливается со дня подачи заявления и документов, необходимых для предоставления муниципальной услуги, и внесения соответствующей записи в день подачи заявления и документов, необходимых для предоставления муниципальной услуги в журнал регистрации заявлений до дня информирования заявителя о принятом решении и </w:t>
      </w:r>
      <w:r>
        <w:rPr>
          <w:color w:val="000000"/>
          <w:sz w:val="26"/>
          <w:szCs w:val="26"/>
        </w:rPr>
        <w:t>составляет не более 34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2. Сроки выполнения конкретных административных процедур указаны в соответствующих подразделах Административно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  <w:r>
        <w:rPr>
          <w:b/>
          <w:sz w:val="26"/>
          <w:szCs w:val="26"/>
        </w:rPr>
        <w:tab/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0" w:before="0" w:after="0"/>
        <w:ind w:hanging="0"/>
        <w:jc w:val="both"/>
        <w:rPr/>
      </w:pPr>
      <w:r>
        <w:rPr/>
        <w:t xml:space="preserve">          </w:t>
      </w:r>
      <w:r>
        <w:rPr/>
        <w:t>2.6.</w:t>
      </w:r>
      <w:r>
        <w:rPr>
          <w:spacing w:val="-6"/>
        </w:rPr>
        <w:t xml:space="preserve"> </w:t>
      </w:r>
      <w:r>
        <w:rPr/>
        <w:t>Нормативные правовые акты, регулирующие предоставление муниципальной услуг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/>
      </w:pPr>
      <w:r>
        <w:rPr/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6">
        <w:r>
          <w:rPr>
            <w:rStyle w:val="InternetLink"/>
            <w:u w:val="none"/>
          </w:rPr>
          <w:t>http://gavyam.ru/regulatory/services/municipal_services/</w:t>
        </w:r>
      </w:hyperlink>
      <w:r>
        <w:rPr/>
        <w:t xml:space="preserve"> и на Едином портале </w:t>
      </w:r>
      <w:hyperlink r:id="rId7">
        <w:r>
          <w:rPr>
            <w:rStyle w:val="InternetLink"/>
          </w:rPr>
          <w:t>https://www.gosuslugi.ru/328936/1/info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hanging="0"/>
        <w:jc w:val="both"/>
        <w:rPr/>
      </w:pPr>
      <w:r>
        <w:rPr/>
        <w:t xml:space="preserve">          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2.7.1. </w:t>
      </w:r>
      <w:r>
        <w:rPr>
          <w:sz w:val="26"/>
          <w:szCs w:val="26"/>
        </w:rPr>
        <w:t>Для получения муниципальной услуги заявитель подает в Управление заявление по форме согласно прилож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 Административному регламенту. Б</w:t>
      </w:r>
      <w:r>
        <w:rPr>
          <w:iCs/>
          <w:sz w:val="26"/>
          <w:szCs w:val="26"/>
        </w:rPr>
        <w:t xml:space="preserve">ланк заявления предоставляется заявителю лично по его требованию в Управлении, а также размещается на официальном сайте Администрации муниципального района, на Едином портале государственных и муниципальных услуг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2. К заявлению прилаг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гражданин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документ, подтверждающий проведение процедуры программного гемодиализа в организации здравоохранения г. Ярославля;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, подтверждающая факт установления инвалидности, выданная федеральным государственным учреждением медико-социальной экспертизы </w:t>
      </w:r>
      <w:r>
        <w:rPr>
          <w:i/>
          <w:sz w:val="26"/>
          <w:szCs w:val="26"/>
        </w:rPr>
        <w:t>(данный абзац действует до 01.07.2020 в соответствии с Федеральным законом от 18.07.2019 № 184-ФЗ «О внесении изменений в Федеральный закон «О социальной защите инвалидов в Российской Федерации»</w:t>
      </w:r>
      <w:r>
        <w:rPr/>
        <w:t xml:space="preserve"> </w:t>
      </w:r>
      <w:r>
        <w:rPr>
          <w:i/>
          <w:sz w:val="26"/>
          <w:szCs w:val="26"/>
        </w:rPr>
        <w:t>и признании утратившим силу пункта 16 части 6 статьи 7 Федерального закона «Об организации предоставления государственных и муниципальных услуг»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выше перечень документов является исчерпывающим.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К документам, удостоверяющим личность, относятся: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заменяющий паспорт гражданина Российской Федерации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4. Документы, необходимые для получения муниципальной услуги, предоставляются в подлинниках или копиях на усмотр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случае, если заявление и документы, указанные в подпунктах 2.7.2. пункта 2.7. данного раздела Административного регламента направляются в Управление по почте, копии данных документов должны быть нотариально заверены. При этом днём обращения считается дата получения документов Управлением. Обязанность подтверждения факта отправки документов лежит на заяв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5. Документы, указанные в подпункте 2.7.2. пункта 2.7. данного раздела Административного регламента, являются документами личного хранения и предоставляются заявителем лично, через организацию федеральной почтовой связи, либо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7.6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требуются следующие документы и (сведения), обрабатываемые, в том числе посредством межведомственного запроса,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пред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пункт 2.7.6 вступает в силу с 01.07.2020 в соответствии с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7. Управление не вправе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едставления документов,  информации или осуществления действий, которые не предусмотрены 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spacing w:lineRule="exact" w:line="302" w:before="0" w:after="0"/>
        <w:ind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21"/>
        <w:shd w:fill="auto" w:val="clear"/>
        <w:spacing w:lineRule="exact" w:line="302" w:before="0" w:after="0"/>
        <w:ind w:hanging="0"/>
        <w:jc w:val="both"/>
        <w:rPr/>
      </w:pPr>
      <w:r>
        <w:rPr/>
        <w:t xml:space="preserve">        </w:t>
      </w:r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Перечень оснований для приостановления предоставления муниципальной услуги или отказа в предоставлении муниципальной услуги отсутствует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hanging="0"/>
        <w:jc w:val="both"/>
        <w:rPr/>
      </w:pPr>
      <w:r>
        <w:rPr/>
        <w:t xml:space="preserve">         </w:t>
      </w: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11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2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21"/>
        <w:spacing w:lineRule="exact" w:line="312" w:before="0" w:after="0"/>
        <w:jc w:val="both"/>
        <w:rPr/>
      </w:pPr>
      <w:r>
        <w:rPr/>
        <w:t xml:space="preserve">                </w:t>
      </w:r>
      <w:r>
        <w:rPr/>
        <w:t>2.13. Срок регистрации запроса заявителя о предоставлении муниципальной услуги, в том числе в электронной форме.</w:t>
      </w:r>
    </w:p>
    <w:p>
      <w:pPr>
        <w:pStyle w:val="21"/>
        <w:spacing w:lineRule="exact" w:line="312" w:before="0" w:after="0"/>
        <w:jc w:val="both"/>
        <w:rPr/>
      </w:pPr>
      <w:r>
        <w:rPr/>
        <w:tab/>
        <w:tab/>
        <w:t xml:space="preserve">Заявление с комплектом документов, необходимых для предоставления муниципальной услуги, представленные заявителем на личном приеме или направленные по почте, или в электронной форме регистрируются в день их поступления в Управление.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2.14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если совокупный максимальный срок присутствия заявителя в Управлении для подачи документов, необходимых для предоставления муниципальной услуги превышает 1 час, помещение для предоставления муниципальной услуги обеспечивае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зможность получения муниципальной услуги всеми способами, предусмотренными законодательством, в том числе через Единый портал (в случае, если предоставление муниципальной услуги организовано в электронном виде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личие возможности записи на прием в электронном виде (в случае, если предоставление муниципальной услуги организовано в электронном виде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допуск на объект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ботниками Управления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Особенности предоставления муниципальной услуги в электронной форме (в случае, если предоставление муниципальной услуги организовано в электронном виде)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 Управлени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Заявителю обеспечивается доступ к результату предоставления муниципальной услуги, полученного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явителю предоставляется возможность сохранения результата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ая услуга в электронной форме предоставляется только пользователям, зарегистрированным в Едином портале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и обращении физических лиц за муниципальной услугой в соответствии с правилами регистрации на Едином портале, учетная запись заявителя должна быть подтвержд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размещена на Едином портале.</w:t>
      </w:r>
    </w:p>
    <w:p>
      <w:pPr>
        <w:pStyle w:val="Style20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Состав, последовательность и сроки выполнения</w:t>
      </w:r>
    </w:p>
    <w:p>
      <w:pPr>
        <w:pStyle w:val="Style20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административных  процедур, требования к порядку их выполнения, в том числе особенности выполнения</w:t>
      </w:r>
    </w:p>
    <w:p>
      <w:pPr>
        <w:pStyle w:val="Style20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административных процедур в электронной форме</w:t>
      </w:r>
    </w:p>
    <w:p>
      <w:pPr>
        <w:pStyle w:val="Style20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овка документов для направления на комиссию по оказанию социальной помощи  при Администрации Гаврилов-Ям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 принятие  решения  об оказании 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формление документов по итогам работы комиссии и информирование заявителя о принятом реше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 организация перечисления средств заявителю, получающему муниципальную услуг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при предоставлении муниципальной услуги отражена в блок-схеме, которая приводится в Приложении 2 к регламенту.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/>
        <w:t>Прием документов, необходимых для предоставления муниципальной услуги.</w:t>
      </w:r>
      <w:r>
        <w:rPr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3.2.1. Прием заявления и документов, необходимых для предоставления муниципальной услуги, при предоставлении заявления и документов лично либо при поступлении по почт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оставление заявителем (лично либо посредством почтовой связи) зая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поступлении документов заявителя специалист Управления - секретарь комиссии (далее - секретарь комиссии) проверяет наличие документов, необходимых для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инятии документов, представленных заявителем лично, 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документы, удостоверяющие личность заявителя и (или) полномочия представителя или доверенного лица заявителя, в случае представления документов законным представителем или уполномоченным лиц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ет соответствие представленных документов требованиям пункта 2.7  раздела 2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ряет оригиналы и копии документов, верность которых нотариально не заверена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если документы представлены заявителем лично, и заверяет копии документов личным штампом и подписью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  заявлении  заполняет расписку о приёме заявления заявителя (далее - расписка) в 2 экземплярах. Один экземпляр расписки передаёт заявителю, второй экземпляр расписки приобщает к документам, необходимым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формирует персональное дело заявителя, которое подлежит хранению в течение 3 лет с момента прекращения предоставления муниципальной услуг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правильного оформления заявления о предоставлении муниципальной услуги секретарь комиссии оказывает помощь заявителю в оформлении нов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Заявления регистрируются в журнале регистрации заявлений об оказании социальной помощи по форме согласно приложению 3 к Административному регламенту (далее - журнал регистрации заявлений), в день приема заявления и документов, необходимых для предоставления муниципальной услуги.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2.2. Прием документов, необходимых для предоставления муниципальной услуги, при предоставлении заявления и документов в форме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подачи заявления в электронном виде на Портале государственных и муниципальных услуг Ярославской области основанием для начала административной процедуры является прием секретарем комиссии заявления и (или)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екретарь комиссии проверяет реквизиты заявления и (или) документов, а также направляет заявителю в электронном виде уведомление, подтверждающее прием заявления и (или) документов, а также необходимость представления подлинников и копий документов, указанных в подпункте 2.7.2 пункта 2.7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обработки электронного заявления не может превышать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приема заявления и (или) документов в электронной форме является уведомление заявителя в электронной форме о получении заявления и (или)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 и документы, направленные заявителем в Управление в электронной форме регистрируются в день предоставления заявителем подлинников всех документов, предусмотренных подпунктом 2.7.2 пункта 2.7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1 (один) календарный ден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ab/>
      </w:r>
      <w:r>
        <w:rPr>
          <w:sz w:val="26"/>
          <w:szCs w:val="26"/>
        </w:rPr>
        <w:t xml:space="preserve">3.3. Подготовка документов для направления на комиссию по оказанию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 при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</w:rPr>
        <w:t xml:space="preserve">приём секретарем комиссии заявления и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1. Секретарь комиссии формирует личное дело каждого заявителя. Срок выполнения данной административной процедуры не должен превышать 10 календарных дней со дня поступления всех докумен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6"/>
          <w:szCs w:val="26"/>
        </w:rPr>
        <w:tab/>
        <w:t>3.3.2. Персональные дела проверяются начальником Управления, заверенные документы скрепляются печатью. Срок выполнения данной административной процедуры не должен превышать 2 календарных дней со дня поступления всех докумен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 xml:space="preserve">3.3.3. Секретарь комиссии на основании результатов проверки, представленных заявителем документов начальником Управления, готовит предложение об оказании либо об отказе в  оказании 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заявителям, которое выносится на ближайшее рассмотрение комиссии по оказанию социальной помощи при Администрации Гаврилов-Ямского муниципального района. </w:t>
      </w:r>
      <w:r>
        <w:rPr>
          <w:spacing w:val="-6"/>
          <w:sz w:val="26"/>
          <w:szCs w:val="26"/>
        </w:rPr>
        <w:t>Срок выполнения данной административной процедуры не должен превышать 1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22 (двадцать два) календарных дн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  П</w:t>
      </w:r>
      <w:r>
        <w:rPr>
          <w:sz w:val="26"/>
          <w:szCs w:val="26"/>
        </w:rPr>
        <w:t>ринятие  решения  об оказании  муниципальной услуг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Комплекты полных пакетов документов представляются на ближайшее заседание комиссии по оказанию  социальной помощи, которая принимает решение об оказании (либо об отказе в </w:t>
      </w:r>
      <w:r>
        <w:rPr>
          <w:sz w:val="26"/>
          <w:szCs w:val="26"/>
        </w:rPr>
        <w:t xml:space="preserve">оказании)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заявителям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социальной помощи являю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ращение с заявлением лица, не относящегося к категории заявителей, указанного в подпункте 1.2.1 пункта 1.2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отсутствие у заявителя документов или одного из документов, предусмотренных подпунктом 2.7.2 пункта 2.7 раздела 2 Административного регламента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ем представлены, в том числе и в электронной форме,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FF0000"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Решение комиссий оформляется протоколом.  Протокол подготавливает секретарь комиссии. В протоколе  указывается  размер социальной помощи или причины отказа в назначении  социальной помощ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3 (три) календарных дн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5.</w:t>
      </w:r>
      <w:r>
        <w:rPr>
          <w:sz w:val="26"/>
          <w:szCs w:val="26"/>
        </w:rPr>
        <w:t xml:space="preserve"> Оформление документов по итогам работы комиссии и информирование заявителя о принятом решен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ем для начала административной процедуры является протокол, подписанный всеми присутствующими на заседании членами комисси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по итогам работы комиссии формируе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уведомление заявителям о назначении (отказе в назначении) социальной помощи в письменной форм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Сформированные материалы передаются </w:t>
      </w:r>
      <w:r>
        <w:rPr>
          <w:sz w:val="26"/>
          <w:szCs w:val="26"/>
        </w:rPr>
        <w:t xml:space="preserve">секретарем комиссии специалисту  Управления для направления документов заявителю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4 (четыре)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одаче заявления через Единый портал,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3.6. Организация перечисления средств заявителю, получающему муниципальную услуг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ринятие решения об оказании социальной помощ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Секретарь комиссии </w:t>
      </w:r>
      <w:r>
        <w:rPr>
          <w:color w:val="000000"/>
          <w:spacing w:val="-6"/>
          <w:sz w:val="26"/>
          <w:szCs w:val="26"/>
        </w:rPr>
        <w:t>в течение 4 календарных дн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ирует выплатные документы (списки и ведомости) получателей, в отношении которых принято решение об оказании социальной помощи, в кредитные организации или организации федеральной почтовой связи для осуществления выплаты в соответствии с указанным заявителем способом вып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ередача в кредитные организации или организации федеральной почтовой связи платеж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4 (четыре)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полномоченный специалист Управления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Управления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hanging="0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>4.1</w:t>
      </w:r>
      <w:r>
        <w:rPr/>
        <w:t>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.</w:t>
      </w:r>
    </w:p>
    <w:p>
      <w:pPr>
        <w:pStyle w:val="21"/>
        <w:shd w:fill="auto" w:val="clear"/>
        <w:spacing w:before="0" w:after="0"/>
        <w:ind w:firstLine="426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 xml:space="preserve">4.2. </w:t>
      </w:r>
      <w:r>
        <w:rPr>
          <w:rFonts w:eastAsia="Calibri"/>
          <w:sz w:val="26"/>
          <w:szCs w:val="26"/>
          <w:lang w:eastAsia="en-US"/>
        </w:rPr>
        <w:t xml:space="preserve">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  <w:sz w:val="26"/>
          <w:szCs w:val="26"/>
        </w:rPr>
        <w:t xml:space="preserve">начальником Управления </w:t>
      </w:r>
      <w:r>
        <w:rPr>
          <w:rFonts w:eastAsia="Calibri"/>
          <w:sz w:val="26"/>
          <w:szCs w:val="26"/>
          <w:lang w:eastAsia="en-US"/>
        </w:rPr>
        <w:t>и включает в себя проведение проверок, выявлен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Плановые проверки исполнения регламента осуществляются начальником Управлени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неплановые проверки осуществляются начальником Управления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плановые проверки могут осуществляться по поручению Председателя комиссии по оказанию социальной помощи при Администрации Гаврилов-Ямского муниципального района – первого заместителя Главы Администрации Гаврилов-Ямского муниципального района или при наличии жалоб на исполнение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3. </w:t>
      </w:r>
      <w:r>
        <w:rPr>
          <w:rFonts w:eastAsia="Calibri"/>
          <w:sz w:val="26"/>
          <w:szCs w:val="26"/>
        </w:rPr>
        <w:t>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/>
        <w:t xml:space="preserve">       </w:t>
      </w:r>
      <w:r>
        <w:rPr>
          <w:rFonts w:eastAsia="Calibri"/>
          <w:sz w:val="26"/>
          <w:szCs w:val="26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) отказ Управления, должностного лица Управления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lang w:eastAsia="ar-SA"/>
        </w:rPr>
        <w:t xml:space="preserve">Жалоба подается в письменной форме на бумажном носителе, в электронной форме в Управление социальной защиты населения и труда Администрации Гаврилов-Ямского муниципального района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подаче жалобы в электронном виде документы, указанные в абзаце третье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lang w:eastAsia="ar-SA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lang w:eastAsia="ar-SA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lang w:eastAsia="ar-SA"/>
        </w:rPr>
        <w:instrText xml:space="preserve"> HYPERLINK "../../C:/Users/oepdi_4/AppData/Local/Microsoft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lang w:eastAsia="ar-SA"/>
        </w:rPr>
        <w:fldChar w:fldCharType="separate"/>
      </w:r>
      <w:r>
        <w:rPr>
          <w:rStyle w:val="InternetLink"/>
          <w:sz w:val="26"/>
          <w:szCs w:val="26"/>
          <w:lang w:eastAsia="ar-SA"/>
        </w:rPr>
        <w:t>пункте 5.5</w:t>
      </w:r>
      <w:r>
        <w:rPr>
          <w:rStyle w:val="InternetLink"/>
          <w:sz w:val="26"/>
          <w:szCs w:val="26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7.2. В случае признания жалобы, 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          УСЗНиТ АГЯМ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рождения: 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 N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 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НИЛС 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оказать социальную помощь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едоставления социальной помощи представлены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су   ответственность   за   достоверность  и  полноту  пред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и доку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даем свое бессрочное и безотзывное согласи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у  в  установленном  порядке  уполномоченными  органами  всех наш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 в  целях  оказания  социальной  помощи,  на 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в  заявлении  сведений  и  на запрос документов, необходимых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заяв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ую помощь прошу перечислить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чтовое отделение, номер лицевого счета в банк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_________________ Подпись заявителя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а-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документы гражданина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заявления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098"/>
        <w:gridCol w:w="396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л (Ф.И.О., подпись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Приложение 2   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едоставление дополнительных мер социальной поддержки и социальной помощи для отдельных категорий граждан»</w:t>
      </w:r>
    </w:p>
    <w:p>
      <w:pPr>
        <w:pStyle w:val="Normal"/>
        <w:ind w:left="-142" w:right="-1039" w:firstLine="142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23"/>
        <w:gridCol w:w="2015"/>
        <w:gridCol w:w="2012"/>
        <w:gridCol w:w="2015"/>
        <w:gridCol w:w="154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по оказанию социальной помощ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казанию социально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ная организация</w:t>
            </w:r>
          </w:p>
        </w:tc>
      </w:tr>
      <w:tr>
        <w:trPr>
          <w:trHeight w:val="12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д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800100" cy="428625"/>
                      <wp:effectExtent l="5080" t="5715" r="5715" b="5080"/>
                      <wp:wrapNone/>
                      <wp:docPr id="2" name="Блок-схема: альтернативный процесс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8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3" stroked="t" o:allowincell="t" style="position:absolute;margin-left:0.85pt;margin-top:7.55pt;width:62.95pt;height:33.7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5255</wp:posOffset>
                      </wp:positionV>
                      <wp:extent cx="316865" cy="1270"/>
                      <wp:effectExtent l="0" t="57150" r="0" b="5588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63.85pt;margin-top:10.65pt;width:24.95pt;height:0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бращение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4140</wp:posOffset>
                      </wp:positionV>
                      <wp:extent cx="914400" cy="504825"/>
                      <wp:effectExtent l="5080" t="5715" r="5715" b="5080"/>
                      <wp:wrapNone/>
                      <wp:docPr id="4" name="Блок-схема: процесс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4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4" stroked="t" o:allowincell="t" style="position:absolute;margin-left:9.9pt;margin-top:8.2pt;width:71.95pt;height:39.7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50850</wp:posOffset>
                      </wp:positionV>
                      <wp:extent cx="1270" cy="254635"/>
                      <wp:effectExtent l="56515" t="635" r="57150" b="0"/>
                      <wp:wrapNone/>
                      <wp:docPr id="5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3.6pt;margin-top:30.3pt;width:0.1pt;height:2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ем и регистрация за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152525" cy="1552575"/>
                      <wp:effectExtent l="6985" t="8890" r="6350" b="8255"/>
                      <wp:wrapNone/>
                      <wp:docPr id="6" name="Блок-схема: решени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552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15" stroked="t" o:allowincell="t" style="position:absolute;margin-left:-2.85pt;margin-top:1.75pt;width:90.7pt;height:122.2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01955</wp:posOffset>
                      </wp:positionV>
                      <wp:extent cx="1143000" cy="55054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143360" cy="550800"/>
                              </a:xfrm>
                              <a:prstGeom prst="bentConnector3">
                                <a:avLst>
                                  <a:gd name="adj1" fmla="val 4998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4.25pt;margin-top:31.65pt;width:89.9pt;height:43.3pt;flip:x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верка документов, формирование лич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8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8270</wp:posOffset>
                      </wp:positionV>
                      <wp:extent cx="2019935" cy="1136015"/>
                      <wp:effectExtent l="0" t="508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0320" cy="1136160"/>
                              </a:xfrm>
                              <a:prstGeom prst="bentConnector3">
                                <a:avLst>
                                  <a:gd name="adj1" fmla="val 499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10.05pt;width:159.05pt;height:89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5880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4.4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1115</wp:posOffset>
                      </wp:positionV>
                      <wp:extent cx="952500" cy="6877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личных д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4.15pt;mso-wrap-distance-left:9.05pt;mso-wrap-distance-right:9.05pt;mso-wrap-distance-top:0pt;mso-wrap-distance-bottom:0pt;margin-top:2.4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личных 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ня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1595</wp:posOffset>
                      </wp:positionV>
                      <wp:extent cx="933450" cy="6845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роекта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9pt;mso-wrap-distance-left:9.05pt;mso-wrap-distance-right:9.05pt;mso-wrap-distance-top:0pt;mso-wrap-distance-bottom:0pt;margin-top:4.8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3520</wp:posOffset>
                      </wp:positionV>
                      <wp:extent cx="2058035" cy="338455"/>
                      <wp:effectExtent l="0" t="508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058120" cy="338760"/>
                              </a:xfrm>
                              <a:prstGeom prst="bentConnector3">
                                <a:avLst>
                                  <a:gd name="adj1" fmla="val 4998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7.6pt;width:161.95pt;height:26.6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61340</wp:posOffset>
                      </wp:positionV>
                      <wp:extent cx="1270" cy="24003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44.1pt;width:0.05pt;height:18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9" w:leader="none"/>
                <w:tab w:val="left" w:pos="1680" w:leader="none"/>
              </w:tabs>
              <w:snapToGrid w:val="false"/>
              <w:ind w:left="12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96240</wp:posOffset>
                      </wp:positionV>
                      <wp:extent cx="990600" cy="1089660"/>
                      <wp:effectExtent l="5080" t="5080" r="5715" b="5715"/>
                      <wp:wrapNone/>
                      <wp:docPr id="14" name="Блок-схема: процесс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089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6" stroked="t" o:allowincell="t" style="position:absolute;margin-left:2.8pt;margin-top:31.2pt;width:77.95pt;height:85.7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60755</wp:posOffset>
                      </wp:positionV>
                      <wp:extent cx="1270" cy="571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75.65pt;width:0.0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назначени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зе в назначении социальной помощи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24460</wp:posOffset>
                      </wp:positionV>
                      <wp:extent cx="38100" cy="99695"/>
                      <wp:effectExtent l="24765" t="1905" r="88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9.8pt;width:3pt;height: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3030</wp:posOffset>
                      </wp:positionV>
                      <wp:extent cx="904875" cy="1076325"/>
                      <wp:effectExtent l="5715" t="5715" r="5080" b="5080"/>
                      <wp:wrapNone/>
                      <wp:docPr id="17" name="Скругленный 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076400"/>
                              </a:xfrm>
                              <a:custGeom>
                                <a:avLst/>
                                <a:gdLst>
                                  <a:gd name="textAreaLeft" fmla="*/ 24840 w 513000"/>
                                  <a:gd name="textAreaRight" fmla="*/ 488160 w 513000"/>
                                  <a:gd name="textAreaTop" fmla="*/ 24840 h 610200"/>
                                  <a:gd name="textAreaBottom" fmla="*/ 58536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90"/>
                                    </a:lnTo>
                                    <a:arcTo wR="3600" hR="3600" stAng="10800000" swAng="-5400000"/>
                                    <a:lnTo>
                                      <a:pt x="18000" y="256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9" stroked="t" o:allowincell="t" style="position:absolute;margin-left:-1.85pt;margin-top:8.9pt;width:71.2pt;height:8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13030</wp:posOffset>
                      </wp:positionV>
                      <wp:extent cx="744855" cy="495935"/>
                      <wp:effectExtent l="0" t="508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745200" cy="496440"/>
                              </a:xfrm>
                              <a:prstGeom prst="bentConnector3">
                                <a:avLst>
                                  <a:gd name="adj1" fmla="val 4997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8.9pt;width:58.55pt;height:39.0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казе, уведомление о назначен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1595</wp:posOffset>
                      </wp:positionV>
                      <wp:extent cx="1270" cy="96075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4.85pt;width:0.1pt;height:7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9265</wp:posOffset>
                      </wp:positionV>
                      <wp:extent cx="2775585" cy="236855"/>
                      <wp:effectExtent l="0" t="3810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5960" cy="236880"/>
                              </a:xfrm>
                              <a:prstGeom prst="bentConnector3">
                                <a:avLst>
                                  <a:gd name="adj1" fmla="val 4998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37.05pt;width:218.55pt;height:18.5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 д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52730</wp:posOffset>
                      </wp:positionV>
                      <wp:extent cx="864870" cy="62166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выплатных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48.95pt;mso-wrap-distance-left:9.05pt;mso-wrap-distance-right:9.05pt;mso-wrap-distance-top:0pt;mso-wrap-distance-bottom:0pt;margin-top:19.9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выплатных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080</wp:posOffset>
                      </wp:positionV>
                      <wp:extent cx="864870" cy="9334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авка социальной помощи получа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73.5pt;mso-wrap-distance-left:9.05pt;mso-wrap-distance-right:9.05pt;mso-wrap-distance-top:0pt;mso-wrap-distance-bottom:0pt;margin-top:-0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вка социальной помощи получа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социальной помощи получателю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риложение 3 </w:t>
      </w:r>
    </w:p>
    <w:p>
      <w:pPr>
        <w:pStyle w:val="Normal"/>
        <w:spacing w:lineRule="atLeast" w:line="220" w:before="0" w:after="1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  <w:t>ЖУРНАЛ</w:t>
      </w:r>
    </w:p>
    <w:p>
      <w:pPr>
        <w:pStyle w:val="Normal"/>
        <w:spacing w:lineRule="atLeast" w:line="220" w:before="0" w:after="1"/>
        <w:jc w:val="center"/>
        <w:rPr/>
      </w:pPr>
      <w:r>
        <w:rPr/>
        <w:t>РЕГИСТРАЦИИ ЗАЯВЛЕНИЙ ОБ ОКАЗАНИИ СОЦИАЛЬНОЙ ПОМОЩ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560"/>
        <w:gridCol w:w="1559"/>
        <w:gridCol w:w="1559"/>
        <w:gridCol w:w="1418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казания (отказа в оказании) соц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азанной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ЗН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эконо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по оргработе и мун. служ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70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ind w:hanging="500"/>
      <w:jc w:val="right"/>
    </w:pPr>
    <w:rPr>
      <w:sz w:val="26"/>
      <w:szCs w:val="2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zn_gyam@mail.ru" TargetMode="External"/><Relationship Id="rId4" Type="http://schemas.openxmlformats.org/officeDocument/2006/relationships/hyperlink" Target="https://www.gosuslugi.ru/328936/1/info" TargetMode="External"/><Relationship Id="rId5" Type="http://schemas.openxmlformats.org/officeDocument/2006/relationships/hyperlink" Target="http://www.gavyam.ru/feedback/new.php" TargetMode="External"/><Relationship Id="rId6" Type="http://schemas.openxmlformats.org/officeDocument/2006/relationships/hyperlink" Target="http://gavyam.ru/regulatory/services/municipal_services/" TargetMode="External"/><Relationship Id="rId7" Type="http://schemas.openxmlformats.org/officeDocument/2006/relationships/hyperlink" Target="https://www.gosuslugi.ru/328936/1/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6:00Z</dcterms:created>
  <dc:creator>User</dc:creator>
  <dc:description/>
  <cp:keywords/>
  <dc:language>en-US</dc:language>
  <cp:lastModifiedBy>oepdi_4</cp:lastModifiedBy>
  <cp:lastPrinted>2019-09-26T14:46:00Z</cp:lastPrinted>
  <dcterms:modified xsi:type="dcterms:W3CDTF">2019-10-03T08:44:00Z</dcterms:modified>
  <cp:revision>3</cp:revision>
  <dc:subject/>
  <dc:title>Приложение 1</dc:title>
</cp:coreProperties>
</file>