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30480</wp:posOffset>
            </wp:positionV>
            <wp:extent cx="48577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.08.2020   № 678</w:t>
      </w:r>
      <w:r>
        <w:rPr>
          <w:sz w:val="27"/>
          <w:szCs w:val="27"/>
        </w:rPr>
        <w:t xml:space="preserve"> </w:t>
      </w:r>
    </w:p>
    <w:p>
      <w:pPr>
        <w:pStyle w:val="31"/>
        <w:keepNext w:val="true"/>
        <w:keepLines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дготовке проекта  внесения изменений в Генеральный план Шопшин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ями  23-25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7"/>
          <w:szCs w:val="27"/>
        </w:rPr>
        <w:t xml:space="preserve"> Гаврилов-Ямского муниципального района Ярославской области,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одготовить проект внесения изменений в Генеральный план Шопшинского сельского поселения Гаврилов-Ямского муниципального района (далее–Генеральный план).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Утвердить порядок и сроки проведения работ по подготовке проекта  внесения изменений в Генеральный план Шопшин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ределить состав комиссии по подготовке проекта внесения изменений в Генеральный план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Установить Порядок направления в комиссию предложений заинтересованных лиц по подготовке Проекта внесения изменений в Генеральный план Шопшинского сельского поселения Гаврилов-Ямского муниципального района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А.А.Комаров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Приложение 1 к постановлению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Администрации муниципального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района от   28.08.2020 № 678</w:t>
      </w:r>
    </w:p>
    <w:p>
      <w:pPr>
        <w:pStyle w:val="Style18"/>
        <w:tabs>
          <w:tab w:val="clear" w:pos="708"/>
          <w:tab w:val="left" w:pos="7020" w:leader="none"/>
        </w:tabs>
        <w:ind w:firstLine="630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Порядок и сроки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проведения работ по подготовке  проекта внесения изменений в Генеральный план Шопшинского сельского поселения Гаврилов-Ямского муниципального района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внесения изменений в  Генеральный план Шопшинского сельского поселения Гаврилов-Ямского муниципального района в части изменения функциональной зоны для земельного участка с кадастровым № </w:t>
            </w:r>
            <w:r>
              <w:rPr>
                <w:color w:val="000000"/>
                <w:sz w:val="22"/>
                <w:szCs w:val="22"/>
              </w:rPr>
              <w:t>76:04:052701:44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вступления в силу постановления о подготовке проекта внесения изменений в Генеральный план, не позднее 60 дн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Проверка проекта внесения изменений в Генеральный план на соответствие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о дня передачи комиссией проекта внесения изменений в Генеральный план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Главой Администрации Гаврилов-Ямского муниципального района постановления о проведении публичных слушаний по проекту внесения изменений в Генеральный пл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о дня получения проекта внесения изменений в  Генеральный план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Организация и проведение публичных слушаний по проекту внесения изменений в Генеральный план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рядком, установленным Градостроительным кодексом Российской Федерации и положением о порядке организации и проведения публичных слушаний в Гаврилов-Ямском муниципальном районе, утвержденном Собранием представителей Гаврилов-Ямского муниципального района от 30.04.2019 № 189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а внесения изменений в Генеральный план Шопшинского сельского поселения на официальном сайте ИС Т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 течение 15 дней со дня подписания заключения по результатам публичных слушаний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Главой Администрации Гаврилов-Ямского муниципального района решения о направлении проекта внесения изменений в Генеральный план на Собрание представителей Гаврилов-Ямского муниципального район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после получения согласования от органов исполнительной власти Ярославской обла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внесения изменений в Генеральный план 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28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утвержденного Собранием представителей Гаврилов-Ямского муниципального района решения «Об утверждении внесения изменений в Генеральный план Шопшинского сельского поселения Гаврилов-Ямского муниципального района» и размещение на официальном сайте Администрации Гаврилов-Ямского муниципального района в информационно-телекоммуникационной сети Интернет, на официальном сайте ИС Т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ложение 2 к постановлению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Администрации муниципального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района от   28.08.2020 № 6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6"/>
          <w:szCs w:val="26"/>
        </w:rPr>
        <w:t xml:space="preserve">внесения изменений в Генеральный план Шопшин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С момента опубликования постановления Администрации муниципального района о подготовке проекта</w:t>
      </w:r>
      <w:r>
        <w:rPr>
          <w:rFonts w:cs="Times New Roman" w:ascii="Times New Roman" w:hAnsi="Times New Roman"/>
          <w:sz w:val="26"/>
          <w:szCs w:val="26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енеральный план Шопши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Гаврилов-Я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заинтересованные лица вправе направлять в Комиссию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 (далее - Комиссия) предложения по подготовке проекта внесения изменений в Генеральный план Шопш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Гаврилов-Я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могут быть направлены до момента принятия постановления Администрации муниципального района о подготовке проекта внесения изменений в Генеральный план Шопшин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в проект внесения изменений в Генеральный план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ения, поступившие в Комиссию после завершения работ по подготовке проекта внесения изменений в Генеральный пл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Шопшинского сельского поселения Гаврилов-Я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Itemtext">
    <w:name w:val="item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39:00Z</dcterms:created>
  <dc:creator>ozo_3</dc:creator>
  <dc:description/>
  <dc:language>en-US</dc:language>
  <cp:lastModifiedBy>smto_3</cp:lastModifiedBy>
  <cp:lastPrinted>2020-08-25T16:42:00Z</cp:lastPrinted>
  <dcterms:modified xsi:type="dcterms:W3CDTF">2020-08-28T05:40:00Z</dcterms:modified>
  <cp:revision>3</cp:revision>
  <dc:subject/>
  <dc:title/>
</cp:coreProperties>
</file>