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Cs w:val="36"/>
        </w:rPr>
      </w:pPr>
      <w:r>
        <w:rPr>
          <w:color w:val="FF0000"/>
        </w:rPr>
        <w:tab/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righ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47180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tabs>
          <w:tab w:val="clear" w:pos="708"/>
          <w:tab w:val="right" w:pos="9780" w:leader="none"/>
        </w:tabs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Об утверждении соглашений о передаче полномочий для решения вопросов местного значения между органами местного самоуправления Гаврилов-Ямского муниципального района и сельских поселений  Гаврилов-Ямского муниципального района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21.12.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1. Утвердить соглашение  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Великосель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 Утвердить соглашение 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Заячье-Холм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2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 Утвердить соглашение о 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Митин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3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4. Утвердить соглашение о 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Шопшинскому сельскому поселению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(Приложение 4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5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В.И. Серебряк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А.Б. Сергеичев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от 21.12.2017   № 90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27» декабря 2017 № 90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___» ____________ 201__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Великосель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«______»____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Великосель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Великосельского сельского поселения Шемета Георгия Георги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йон передает Поселению осуществление  полномочи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0" w:firstLine="567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567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pacing w:val="-11"/>
          <w:sz w:val="24"/>
          <w:szCs w:val="24"/>
        </w:rPr>
      </w:pPr>
      <w:r>
        <w:rPr>
          <w:rFonts w:eastAsia="Arial Unicode MS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  <w:r>
        <w:rPr>
          <w:color w:val="000000"/>
          <w:sz w:val="24"/>
          <w:szCs w:val="24"/>
        </w:rPr>
        <w:t xml:space="preserve"> 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12"/>
          <w:sz w:val="24"/>
          <w:szCs w:val="24"/>
        </w:rPr>
      </w:pPr>
      <w:r>
        <w:rPr>
          <w:color w:val="FF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/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Великосель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8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8 год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Юридические адреса и подписи сторон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ликосель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250, Гаврилов-Ямский район, с. Великое, ул. Советская, д. 30 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ликосель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Г.Г. Шемет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В.И. Серебря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__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1» декабря 2017 № 90) и решением Муниципального Совета Великосельского сельского поселения  от «___»___________ 201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 55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Великосель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.Г. Шемет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_________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21» декабря 2017  № 90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_ 2017___ № _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 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Заячье-Холм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«______»__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Заячье-Холм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Заячье-Холмского сельского поселения Кузьмина Михаила Серге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 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йон передает Поселению осуществление  полномочий</w:t>
      </w:r>
      <w:r>
        <w:rPr>
          <w:sz w:val="24"/>
          <w:szCs w:val="24"/>
        </w:rPr>
        <w:t>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 Заячье-Холмскому сельскому поселению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  <w:r>
        <w:rPr>
          <w:color w:val="000000"/>
          <w:sz w:val="24"/>
          <w:szCs w:val="24"/>
        </w:rPr>
        <w:t xml:space="preserve"> 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Заячье-Холм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8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8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9. Юридические адреса и подписи сторон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Заячье-Холмского 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Юридический адрес: 152245, Гаврилов-Ямский район, с. Заячий-Холм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л. Центральная, д. 28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чтовый адрес: 152233, Гаврилов-Ямский район, с. Ставотино, ул. Школьная, д. 11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Заячье-Холмского 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М.С. Кузьм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В.И. Серебря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7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1» декабря 2017 № 90) и решением Муниципального Совета Заячье-Холмского сельского поселения  от «___»___________ 201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 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0 23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Заячье-Холм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.С.Кузьмин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_______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21» декабря 2017 № 90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_» ____________ 201___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Митин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«_____»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Мит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йон передает Поселению</w:t>
      </w:r>
      <w:r>
        <w:rPr>
          <w:sz w:val="24"/>
          <w:szCs w:val="24"/>
        </w:rPr>
        <w:t xml:space="preserve"> осуществление полномочий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 </w:t>
      </w:r>
      <w:r>
        <w:rPr>
          <w:color w:val="000000"/>
          <w:sz w:val="24"/>
          <w:szCs w:val="24"/>
        </w:rPr>
        <w:t>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center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Митин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8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8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 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Митинского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В.И. Серебря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7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1» декабря 2017 №90) и решением Муниципального Совета Митинского сельского поселения  от «___»__________ 201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0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 02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итин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>А.М. Рамазанов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>
          <w:trHeight w:val="1412" w:hRule="atLeast"/>
        </w:trPr>
        <w:tc>
          <w:tcPr>
            <w:tcW w:w="5234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21» декабря 2017 № 90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» ________ 201___ № 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Гаврилов-Ямского муниципального района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,  Шопшинскому сельскому поселению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«____»_________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Серебрякова Владимира Ивановича, действующего на основании Устава, и </w:t>
      </w:r>
      <w:r>
        <w:rPr>
          <w:b/>
          <w:sz w:val="24"/>
          <w:szCs w:val="24"/>
        </w:rPr>
        <w:t>Администрация  Шопш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 полномочия, 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780" w:leader="none"/>
        </w:tabs>
        <w:ind w:right="38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йон передает Поселению осуществление полномочий, </w:t>
      </w:r>
      <w:r>
        <w:rPr>
          <w:sz w:val="24"/>
          <w:szCs w:val="24"/>
        </w:rPr>
        <w:t>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780" w:leader="none"/>
        </w:tabs>
        <w:ind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Осуществлять контроль 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 </w:t>
      </w:r>
      <w:r>
        <w:rPr>
          <w:color w:val="000000"/>
          <w:sz w:val="24"/>
          <w:szCs w:val="24"/>
        </w:rPr>
        <w:t>Изменение  объёма</w:t>
      </w:r>
      <w:r>
        <w:rPr>
          <w:sz w:val="24"/>
          <w:szCs w:val="24"/>
        </w:rPr>
        <w:t xml:space="preserve"> межбюджетных трансфертов</w:t>
      </w:r>
      <w:r>
        <w:rPr>
          <w:color w:val="000000"/>
          <w:sz w:val="24"/>
          <w:szCs w:val="24"/>
        </w:rPr>
        <w:t xml:space="preserve"> не требует дополнительного утверждения Представительными органами муниципальных образован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Шопшин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8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8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  <w:tab w:val="right" w:pos="9780" w:leader="none"/>
        </w:tabs>
        <w:ind w:right="5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Шопшинского сельского посел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П. Зинз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В.И. Серебря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 w:before="288" w:after="0"/>
        <w:ind w:right="2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ы межбюджетных трансфертов на передачу 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1» декабря 2017 № 90) и решением Муниципального Совета Шопшинского сельского поселения  от «___»____________ 201____ № ___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 64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Шопш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5:00Z</dcterms:created>
  <dc:creator>Макайденко Е. М.</dc:creator>
  <dc:description/>
  <cp:keywords/>
  <dc:language>en-US</dc:language>
  <cp:lastModifiedBy>Smto_3</cp:lastModifiedBy>
  <cp:lastPrinted>2017-12-22T11:45:00Z</cp:lastPrinted>
  <dcterms:modified xsi:type="dcterms:W3CDTF">2017-12-25T06:00:00Z</dcterms:modified>
  <cp:revision>6</cp:revision>
  <dc:subject/>
  <dc:title>Утверждено</dc:title>
</cp:coreProperties>
</file>