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роведении ярмарок, выставок народного творчества, ремесел на территории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Административный регламент предоставления муниципальной услуги необходимо 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ом является Управление культуры, туризма, спорта 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повышение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екте административного регламента определены: стандарт предоставления услуги; состав, последовательность и сроки выполнения административных процедур (действий), требования к порядку их выполнения, в том числе в электронной форме; формы контроля за исполнением регламента; досудебный порядок обжалования решений действий (бездействия) управления образования и его должностных лиц, что позволит своевременно выявлять нарушения прав заявителей и осуществлять привлечение виновных лиц к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 административного регламента направлен на оптимизацию процедур предоставления муниципальной услуги, устранение дублирующих действий и упрощение механизма предоставления указ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ие административного регламента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высить качество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информированности граждан о порядке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ить избыточные административные процед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рядочить административные процедуры (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тить срок предоставления услуги, в том числе путем предоставления услуги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ответственность должностных лиц за несоблюдение ими требований регламента при выполнении административ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административного регламента опубликован для независимой экспертизы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потреб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, отведенный для проведения независимой экспертизы – один месяц со дня размещения проекта административного регламента 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специалистов, ответственных за сбор и учет представленных предложений по проекту Административного регламента: Иродова Анна Сергеевна, директор муниципального бюджетного учреждения «Центр народного творчества», тел. 8(48534)2-36-51 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bu-znt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Г.Н.Билялов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keepNext w:val="true"/>
        <w:keepLines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.     № </w:t>
      </w:r>
    </w:p>
    <w:p>
      <w:pPr>
        <w:pStyle w:val="TextBody"/>
        <w:keepNext w:val="true"/>
        <w:keepLines/>
        <w:suppressAutoHyphens w:val="false"/>
        <w:spacing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</w:t>
      </w:r>
    </w:p>
    <w:p>
      <w:pPr>
        <w:pStyle w:val="TextBody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а предоставления </w:t>
      </w:r>
    </w:p>
    <w:p>
      <w:pPr>
        <w:pStyle w:val="TextBody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</w:p>
    <w:p>
      <w:pPr>
        <w:pStyle w:val="TextBody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</w:t>
      </w:r>
    </w:p>
    <w:p>
      <w:pPr>
        <w:pStyle w:val="TextBody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 проведении ярмарок,</w:t>
      </w:r>
    </w:p>
    <w:p>
      <w:pPr>
        <w:pStyle w:val="TextBody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ставок народного творчества и </w:t>
      </w:r>
    </w:p>
    <w:p>
      <w:pPr>
        <w:pStyle w:val="TextBody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месел на территории </w:t>
      </w:r>
    </w:p>
    <w:p>
      <w:pPr>
        <w:pStyle w:val="TextBody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аврилов-Ямского муниципального района»</w:t>
      </w:r>
    </w:p>
    <w:p>
      <w:pPr>
        <w:pStyle w:val="TextBody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г. 210-ФЗ «Об организации предоставления государственных и муниципальных услуг», постановлением Администрации Гаврилов-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и признании утратившим силу отдельных постановлений Администрации Гаврилов-Ямского муниципального района», руководствуясь ст.26   Устава Гаврилов–Ямского  муниципального  района,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проведении ярмарок, выставок народного творчества и ремесел на территории Гаврилов-Ямского муниципального район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Приложение).</w:t>
      </w:r>
    </w:p>
    <w:p>
      <w:pPr>
        <w:pStyle w:val="TextBody"/>
        <w:keepNext w:val="true"/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ризнать утратившими силу постановления Администрации Гаврилов-Ямского муниципального района от 18.06.2012 №867 «Об утверждении административного регламента по предоставлению муниципальной услуги «Предоставление информации</w:t>
      </w:r>
    </w:p>
    <w:p>
      <w:pPr>
        <w:pStyle w:val="TextBody"/>
        <w:keepNext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 проведении ярмарок, выставок народного творчества и ремесел на территории Гаврилов-Ямского муниципального район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постановления  возложить  на  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Данное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В.И. Серебряков</w:t>
      </w:r>
    </w:p>
    <w:p>
      <w:pPr>
        <w:pStyle w:val="Style16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                                                                                           от                  №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роведении ярмарок, выставок народного творчества и ремесел на территории Гаврилов-Ямского муниципальн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регулирования и цель разработки административного регламен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информации о проведении ярмарок, выставок народного творчества и ремесел на территории Гаврилов-Ямского муниципального района» (далее – регламент) разработан в соответствии с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27 июля 2010 года № 210 –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м Администрации Гаврилов-Ямского района от </w:t>
      </w:r>
      <w:r>
        <w:rPr>
          <w:rFonts w:cs="Times New Roman" w:ascii="Times New Roman" w:hAnsi="Times New Roman"/>
          <w:sz w:val="24"/>
          <w:szCs w:val="24"/>
        </w:rPr>
        <w:t xml:space="preserve"> 28.11.2013 № 1745 «Об утверждении Порядка разработки и утверждения административных регламентов предоставления муниципальных услуги признании утратившим силу отдельных постановлений Администрации Гаврилов-Ям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а представляет собой  </w:t>
      </w:r>
      <w:r>
        <w:rPr>
          <w:rFonts w:cs="Times New Roman" w:ascii="Times New Roman" w:hAnsi="Times New Roman"/>
          <w:sz w:val="24"/>
          <w:szCs w:val="24"/>
        </w:rPr>
        <w:t>информации о проведении ярмарок, выставок народного творчества и ремесел на территории Гаврилов-Ям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 определяет состав, последовательность и сроки административных процедур (далее - процедура) и входящих в них административных действий (далее - действие) при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проведении ярмарок, выставок народного творчества и ремесел на территории Гаврилов-Ям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- услуга), а также результаты предоставления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заяви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Заявителями могут выступа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изические лиц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ю</w:t>
      </w:r>
      <w:r>
        <w:rPr>
          <w:rFonts w:cs="Times New Roman" w:ascii="Times New Roman" w:hAnsi="Times New Roman"/>
          <w:sz w:val="24"/>
          <w:szCs w:val="24"/>
        </w:rPr>
        <w:t>ридические лица, образованные или созданные в соответствии с законодательством Российской Федерации и имеющие место нахождения в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а также оказывается лицам, имеющим право представлять интересы заявителя в соответствии с законом или на основании нотариально заверенной доверен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 информации об услуг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    Информацию об услуге, а также сведения о статусе ее выполнения можно получить следующими способа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чно, на официальном сайте Администрации Гаврилов-Ямского муниципального района, на Портале государственных и муниципальных услуг  Ярославской области, на Едином Портале  государственных и муниципальных услуг (с момента размещения информации об услуге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</w:rPr>
        <w:t>чно (при личном обращени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услуги:</w:t>
      </w:r>
      <w:r>
        <w:rPr>
          <w:rFonts w:cs="Times New Roman" w:ascii="Times New Roman" w:hAnsi="Times New Roman"/>
          <w:sz w:val="24"/>
          <w:szCs w:val="24"/>
        </w:rPr>
        <w:t xml:space="preserve"> «Предоставление информации о проведение ярмарок, выставок народного творчества, ремесел на территории Гаврилов – Ямского муниципального района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Наименование органа исполнительной власти, предоставляющего услугу и участвующих в предоставлении услуги органов исполнительной власти (учреждений, организаци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Услугу предоставляет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 народного творчества» Гаврилов-Ямского муниципального района (краткое наименование МБУ ЦН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оставщик услуг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МБУ ЦНТ, исполняющего муниципальную услуг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находится по адресу: 152240, Ярославская область, город Гаврилов-Ям, улица Советская, дом 3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 с 8.00 до 17.00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с 12.00 до 12.48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с 8.00 до 16.00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2.00 до 12.48 часо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соответствии с требованиями пункта 3 части 1 статьи 7 Федерального закона от 27 июля 2010 г. № 210-ФЗ МБУ ЦН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 органами исполнительной в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едоставления муниципальной услуги: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 xml:space="preserve"> </w:t>
      </w:r>
      <w:r>
        <w:rPr/>
        <w:t>- при письменном обращении в течение 30 дней со дня регистрации запроса о предоставлении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;</w:t>
      </w:r>
    </w:p>
    <w:p>
      <w:pPr>
        <w:pStyle w:val="Style18"/>
        <w:spacing w:before="0" w:after="0"/>
        <w:ind w:firstLine="567"/>
        <w:jc w:val="both"/>
        <w:rPr/>
      </w:pPr>
      <w:r>
        <w:rPr/>
        <w:t>- при устном обращении консультирование заявителя в устной форме по вопросам предоставления муниципальной услуги осуществляется в течение 20 мину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в электронном ви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олучение заявителем информации о проведении ярмарок, выставок народного творчества, ремесел на территории Гаврилов-Я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Срок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редоставляется в режиме реального време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Перечень нормативных правовых актов, содержащих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г. № 131 –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27 июля 2010 года № 210 –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Постановлением Администрации Гаврилов-Ямского муниципального района от 18.10.2011 № 1504;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44" w:hRule="atLeast"/>
        </w:trPr>
        <w:tc>
          <w:tcPr>
            <w:tcW w:w="9856" w:type="dxa"/>
            <w:tcBorders/>
          </w:tcPr>
          <w:p>
            <w:pPr>
              <w:pStyle w:val="EmptyLayoutCel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н</w:t>
            </w:r>
            <w:r>
              <w:rPr>
                <w:color w:val="000000"/>
                <w:sz w:val="24"/>
                <w:szCs w:val="24"/>
              </w:rPr>
              <w:t>астоящи</w:t>
            </w: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егламент</w:t>
            </w:r>
            <w:r>
              <w:rPr>
                <w:color w:val="000000"/>
                <w:sz w:val="24"/>
                <w:szCs w:val="24"/>
                <w:lang w:val="ru-RU"/>
              </w:rPr>
              <w:t>о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Перечень документов, необходимых для предоставления муниципальной услуги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ем каких-либо документов для получения услуги не требу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и предоставлении муниципальной услуги специалист МБУ ЦНТ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а, предоставляющего муниципальную  услугу, иных государственных органов, органов местного самоуправления, муниципальных образованиях области либо подведомственных государственным органам или органам местного самоуправления  муниципальных образованиях области,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ённых в перечень, определённый частью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Основания для отказа в приёме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оснований для отказа в приёме документов, необходимых для предоставления муниципальной услуги, не предусмотре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 Основания для отказа в предоставлении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оснований для отказа в предоставлении муниципальной услуги, не предусмотре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чень услуг, которые являются необходимыми и обязательными для предоставления муниципальной услуги, включены следующие услуг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ение информации о проведении ярмарок, выставок народного творчества, ремесел на территории Гаврилов-Я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, и способы её взим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13. Порядок, размер и основания взимания платы за предоставление услуг, необходимых и обязательных для предоставления муниципальной услуги, и способы её взим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оставление услуг, необходимых и обязательных для предоставления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 Требования к помещениям, в которых предоставляются муниципальные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, предоставляющем муниципальную услугу, обеспечив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помещений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присутственных мест доступными местами общего пользования (туалетам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енные места оборуду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ндами с информацией для заявителей об услугах, предоставляемых Отделом учета и отчет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весками с наименованием помещений у входа в каждое из помещ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ствами оказания первой медицинской помощ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1.  Требования к местам для ожи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2. Требования к оформлению входа в зд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здание  оборудуется вывеской содержащей следующую информаци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, место нахождения, режим работы, телефон для справ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3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ульями и столами (стойками) для возможности оформления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4. Требования к местам для приема заяв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 для приема заявителей оборудуются вывесками с указани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кабин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и, имени, отчества и должности специалис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ремени перерыва на обе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27"/>
        <w:gridCol w:w="3152"/>
        <w:gridCol w:w="22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 в электронном вид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претензий и жало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щений, рассмотренных в установленный срок, в общем количестве обращ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служивания (вежливость, эстетичность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/отрицатель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0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процедур информационно – телекоммуникационного взаимодействия, требования к порядку их выполнения в электронном вид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состоит из одной процедуры – обращения заявителя к информации о проведение ярмарок, выставок народного творчества, ремесел на территории Гаврилов – Ямского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ращение заявителя к информации о проведение ярмарок, выставок народного творчества, ремесел на территории Гаврилов – Ямского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фактом, являющимся основанием для начала процедуры, является обращение на Портал государственных и муниципальных услуг  Ярославской области 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уаг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на сайте Администрации Гаврилов-Ямского муниципального район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gavy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sserv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амостоятельно осуществляет действия, предусмотренные процедур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казатели доступности и качества государствен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29"/>
        <w:gridCol w:w="3152"/>
        <w:gridCol w:w="22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 в электронном вариант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МБУ ЦН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с 8.00 – 17.0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ятница с 8.00 – 16.0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ыв с 12.00 -12.4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бота – воскресенье по запис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МБУ ЦН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врилов-Ям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претензий и жало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ой в срок информации на предоставления муниципальной  услуги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водимым мероприяти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служивания (вежливость, эстетичность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/отрицатель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Требования к обеспечению доступности для инвалид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и через представителя заяви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на портале государственных и муниципальных услуг в сети Интерне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по телефон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/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 Регламен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исполнением Регламента осуществляет начальник Управления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за организацией предоставления муниципальной услуги осуществляет заместитель начальника  Управления культуры, туризма, спорта и молодёжной политики Администрации Гаврилов-Ямского муниципального района (далее – заместитель начальник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Текущий контроль за полнотой и качеством предоставления муниципальной услуги осуществляет директор МБУ ЦН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Текущий контроль осуществляется путем проведения проверок по факту жалоб заявителей на решения, действия (бездействие) должностных лиц МБУ ЦНТ и включает в себя выявление и устранение нарушений, рассмотрение, принятие решений и подготовку ответов на жалобы заявителей на решения, действия (бездействие) должностных лиц МБУ Ц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ь имеет право на досудебное (внесудебное) обжалование решений и действий (бездействия) осуществляемых (принимаемых) в ходе предоставления муниципальной услуг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явитель может обратиться с жалобой в том числе в следующих случаях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 нарушение срока регистрации запроса заявителя о предоставлении муниципальной  услуг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 органа - поставщика муниципальной услуги, должностного лица органа - поставщика услуги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Жалоба для рассмотрения в досудебном (внесудебном) порядке подается в орган - поставщик муниципальной услуги  в письменной форме на бумажном носителе или в форме электронного докумен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ы на решения, принятые руководителем органа - поставщика муниципальной услуги, подаются в вышестоящий орган (при его наличии) либо в случае его отсутствия рассматриваются непосредственно руководителем органа – поставщика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– поставщика муниципальной услуг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наименование органа - поставщика муниципальной услуги, должностного лица органа - поставщика услуги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ведения об обжалуемых решениях и действиях (бездействии) органа - поставщика муниципальной услуги, должностного лица органа - поставщика услуги, муниципального служащего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доводы, на основании которых заявитель не согласен с решением и действием (бездействием) органа - поставщика муниципальной услуги, должностного лица органа - поставщика муниципальной услуг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, поступившая в орган - поставщик муниципальной услуг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- поставщика муниципальной услуги, должностного лица органа - поставщика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о результатам рассмотрения жалобы орган – поставщик услуги, принимает одно из следующих реш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 удовлетворяет жалобу, в том числе в форме отмены принятого решения, исправления допущенных органом - поставщиком муниципальной услуги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ывает в удовлетворении жалобы.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и  административных  действий (процедур) при  предоставлении  муниципальной услуги «Предоставление   информации   о   проведении   ярмарок,  выставок   народного   творчества, ремесел на территории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своевременное размещение достоверной информации о проведении ярмарок, выставок народного творчества, ремесел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7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и регистрация заявления  о предоставлени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аявления заявителя о предоставлении муниципальной услуги на соответствие требованиям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направление информации заявителю о предоставляемой муниципальной усл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направление уведомления об отказе в выдаче информации (срок выполнения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-z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48:00Z</dcterms:created>
  <dc:creator>Наталья</dc:creator>
  <dc:description/>
  <cp:keywords/>
  <dc:language>en-US</dc:language>
  <cp:lastModifiedBy>User</cp:lastModifiedBy>
  <dcterms:modified xsi:type="dcterms:W3CDTF">2016-05-04T05:19:00Z</dcterms:modified>
  <cp:revision>9</cp:revision>
  <dc:subject/>
  <dc:title>Приложение к постановлению</dc:title>
</cp:coreProperties>
</file>