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 2016</w:t>
        <w:tab/>
        <w:t xml:space="preserve">  № 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дведении итогов муниципального конкурса  </w:t>
      </w:r>
    </w:p>
    <w:p>
      <w:pPr>
        <w:pStyle w:val="Style17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«Лучшая общеобразовательная организация </w:t>
      </w:r>
    </w:p>
    <w:p>
      <w:pPr>
        <w:pStyle w:val="Style17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аврилов-Ямского муниципального района»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итоговых материалов муниципального конкурса «Лучшая общеобразовательная организация Гаврилов-Ямского муниципального района», руководствуясь статьей 26 Устава Гаврилов-Ямского муниципального района,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номинации «Школа года» среди средних общеобразовательных школ признать абсолютным победителем конкурса, наградить дипломом и денежной премией в размере 350 тысяч рублей </w:t>
      </w:r>
      <w:r>
        <w:rPr>
          <w:color w:val="000000"/>
          <w:sz w:val="28"/>
          <w:szCs w:val="28"/>
        </w:rPr>
        <w:t xml:space="preserve">муниципальное общеобразовательное бюджетное учреждение «Средняя школа № 2» (директор Акимова Т.Л.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В</w:t>
      </w:r>
      <w:r>
        <w:rPr>
          <w:sz w:val="28"/>
          <w:szCs w:val="28"/>
        </w:rPr>
        <w:t xml:space="preserve"> номинации «Школа года» среди основных общеобразовательных школ признать абсолютным победителем конкурса, наградить дипломом и денежной премией в размере 150 тысяч рублей муниципальное общеобразовательное бюджетное учреждение «Ильинская основная школа» (директор Сухих О.А.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Управлению образования Администрации муниципального района (Хайданов В.Ю.) осуществить финансирование расходов в пределах лимитов бюджетных обязательств, предусмотренных в бюджете на 2016 год и плановый период 2017 – 2018 гг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Установить, что 15% денежных средств, полученных общеобразовательными организациями за победу в конкурсе, расходуются на премирование сотрудников, 85% - на укрепление материально-технической базы учреждений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Управлению образования Администрации муниципального района (Хайданов В.Ю.) обеспечить н</w:t>
      </w:r>
      <w:r>
        <w:rPr>
          <w:sz w:val="28"/>
          <w:szCs w:val="28"/>
          <w:shd w:fill="FFFFFF" w:val="clear"/>
        </w:rPr>
        <w:t>аграждение победителей конкурса во время проведения районного праздника, посвященного Международному Дню учителя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Контроль за исполнением постановления возложить на первого заместителя Главы муниципального района Забаева А.А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Опубликовать настоящее постановление в официальном печатном издании Администрации Гаврилов-Ямского муниципального района и разместить на официальном сайте Администрации Гаврилов-Ям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Данное постановление вступает в силу с момента подписания.</w:t>
      </w:r>
    </w:p>
    <w:p>
      <w:pPr>
        <w:pStyle w:val="Normal"/>
        <w:shd w:fill="FFFFFF" w:val="clear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3:00Z</dcterms:created>
  <dc:creator>1</dc:creator>
  <dc:description/>
  <cp:keywords/>
  <dc:language>en-US</dc:language>
  <cp:lastModifiedBy>Smto_3</cp:lastModifiedBy>
  <cp:lastPrinted>2016-07-15T08:51:00Z</cp:lastPrinted>
  <dcterms:modified xsi:type="dcterms:W3CDTF">2016-07-15T05:53:00Z</dcterms:modified>
  <cp:revision>2</cp:revision>
  <dc:subject/>
  <dc:title>Проект</dc:title>
</cp:coreProperties>
</file>