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13589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10"/>
          <w:szCs w:val="26"/>
          <w:lang w:eastAsia="ar-SA"/>
        </w:rPr>
      </w:pPr>
      <w:r>
        <w:rPr>
          <w:rFonts w:cs="Times New Roman" w:ascii="Times New Roman" w:hAnsi="Times New Roman"/>
          <w:sz w:val="10"/>
          <w:szCs w:val="26"/>
          <w:lang w:eastAsia="ar-SA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6.12.2022   № 998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т 11.11.2021 № 9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/>
        <w:t>В соответствии с пунктами 3 и 4  статьи 160.2 Бюджетного кодекса Российской Федерации</w:t>
      </w:r>
      <w:r>
        <w:rPr>
          <w:bCs/>
        </w:rPr>
        <w:t>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аврилов-Ямского муниципального района от 11.11.2021 года № 925 «Об утверждении перечня главных администраторов источников финансирования дефицита бюджета Гаврилов-Ямского муниципальн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Утвердить перечень главных администраторов источников финансирования дефицита бюджета Гаврилов-Ямского муниципального района (приложе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Наименование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ечень главных администраторов источников финансирования дефицита бюджета Гаврилов-Ям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Глава Гаврилов-Ямского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А.Б. Сергеи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Ирина И. Козлова</dc:creator>
  <dc:description/>
  <dc:language>en-US</dc:language>
  <cp:lastModifiedBy>smto_3</cp:lastModifiedBy>
  <cp:lastPrinted>2022-12-06T11:37:00Z</cp:lastPrinted>
  <dcterms:modified xsi:type="dcterms:W3CDTF">2022-12-06T08:37:00Z</dcterms:modified>
  <cp:revision>2</cp:revision>
  <dc:subject/>
  <dc:title/>
</cp:coreProperties>
</file>