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 - 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09.09.2019                                                                                                             № 103/46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Об определении результатов  выборов депутатов Муниципального Совета</w:t>
      </w:r>
      <w:r>
        <w:rPr>
          <w:sz w:val="28"/>
          <w:szCs w:val="28"/>
        </w:rPr>
        <w:t xml:space="preserve"> </w:t>
      </w:r>
      <w:r>
        <w:rPr>
          <w:b/>
        </w:rPr>
        <w:t xml:space="preserve"> городского поселения Гаврилов - Ям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по пятимандатному избирательному округу № 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итоговый протокол территориальной избирательной комиссии Гаврилов - Ямского района  и сводную таблицу о результатах  выбор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 городского поселения Гаврилов - Ям  четвертого созыва  по пятимандатному избирательному округу № 1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городского поселения Гаврилов - Ям  четвертого созыва  по избирательному округу № 1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 Признать избранными депутатами Муниципального Совета городского поселения Гаврилов - Ям  четвертого созыва  по пятимандатному  избирательному округу №1: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Голицына Андрея Владимиро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Козлова Игоря Викентье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Туркину Ирину Анатольевну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Чаркова Виктора Александро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Шаршутину Екатерину Сергеевну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 Опубликовать решение в районной массовой газете «Гаврилов - 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kadry76</dc:creator>
  <dc:description/>
  <cp:keywords/>
  <dc:language>en-US</dc:language>
  <cp:lastModifiedBy>Лидия Владимировна</cp:lastModifiedBy>
  <cp:lastPrinted>2019-09-10T11:32:00Z</cp:lastPrinted>
  <dcterms:modified xsi:type="dcterms:W3CDTF">2019-09-10T07:33:00Z</dcterms:modified>
  <cp:revision>12</cp:revision>
  <dc:subject/>
  <dc:title/>
</cp:coreProperties>
</file>