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7. 2015</w:t>
        <w:tab/>
        <w:t xml:space="preserve">  № 8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04.06.2012 № 8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.3 Федерального закона от 25.10.2001 «О введении в действие Земельного кодекса Российской Федерации» (в редакции, действующей с 01.03.2015), Федеральным законом от 31.12.2014 №499-ФЗ «О внесении изменений в Земельный кодекс Российской Федерации и отдельные законодательные акты Российской Федерации», статьей 26 Устава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с 01.04.2015 постановление Администрации Гаврилов-Ямского муниципального района от 04.06.2012 № 806 «Об утверждении положения о порядке предоставления и изъятия земельных участков на территории Гаврилов-Ям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районной массовой газете «Гаврилов-Ямский вестник» и на официальном сайте Администрации муниципального района в сети Интерн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В.И.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и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ло –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О –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0:00Z</dcterms:created>
  <dc:creator>1</dc:creator>
  <dc:description/>
  <cp:keywords/>
  <dc:language>en-US</dc:language>
  <cp:lastModifiedBy>Smto_3</cp:lastModifiedBy>
  <cp:lastPrinted>2015-07-07T10:16:00Z</cp:lastPrinted>
  <dcterms:modified xsi:type="dcterms:W3CDTF">2015-07-20T08:40:00Z</dcterms:modified>
  <cp:revision>2</cp:revision>
  <dc:subject/>
  <dc:title>Проект</dc:title>
</cp:coreProperties>
</file>