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8.2019 № 922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18.06.2019   № 19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представителей Гаврилов-Ямского муниципального района от 20.12.2018г. № 158 «О бюджете Гаврилов – Ямского муниципального района на 2019 год и на плановый период 2020-2021 годов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 № 1438 «Об утверждении муниципальной программы «Развитие культуры и туризма в Гаврилов-Ямском муниципальном районе» на 2014-2020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21.05.2019 №554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</w:t>
        <w:tab/>
        <w:tab/>
        <w:t>А.А.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19.08.2019 № 922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249 859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 51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2 554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и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8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0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0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42 76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0 30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31 354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02 6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9 3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3 94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8 41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6 371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11 53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 73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 2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ршебкова В.О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2 70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20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 20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03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*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 7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3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3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 8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55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 2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3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4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5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7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7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 4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(под-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9 51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6 371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 0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 0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4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4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6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0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73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5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985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723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 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7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5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7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76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2 5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 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37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К"Дом культуры"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/>
      </w:pPr>
      <w:r>
        <w:rPr>
          <w:rStyle w:val="Itemtext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31:00Z</dcterms:created>
  <dc:creator>User</dc:creator>
  <dc:description/>
  <cp:keywords/>
  <dc:language>en-US</dc:language>
  <cp:lastModifiedBy>User</cp:lastModifiedBy>
  <cp:lastPrinted>2019-08-19T15:30:00Z</cp:lastPrinted>
  <dcterms:modified xsi:type="dcterms:W3CDTF">2019-08-19T12:32:00Z</dcterms:modified>
  <cp:revision>4</cp:revision>
  <dc:subject/>
  <dc:title/>
</cp:coreProperties>
</file>