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82295" cy="66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3" t="-215" r="-293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ГАВРИЛОВ - ЯМСКОГО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7.02.2023   № 18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аврилов-Ям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от 21.10.2010 № 14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6 Устава Гаврилов-Ямского муниципального района Ярославской обла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 МУНИЦИПАЛЬН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постановление Администрации Гаврилов-Ямского муниципального района от 21.10.2010  № 1460 «О районной комиссии по восстановлению прав реабилитированных жертв политических репрессий», изложив приложение 2 в новой редакции (Приложение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изнат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тратившим силу постановление Администрации Гаврилов-Ямского муниципального района от 05.11.2019 № 1234 «О внесении изменений в постановление Администрации Гаврилов-Ямского муниципального района от 21.10.2010 № 1460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первого    заместителя Главы Администрации Гаврилов-Ямского муниципального  района Забаева А.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опубликовать в районной массовой газете "Гаврилов-Ямский вестник" и разместить на официальном сайте Администрации Гаврилов-Ямского муниципального район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Постановление вступает в силу с момента официального опубликова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аврилов — Ям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А.Б. Сергеич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firstLine="4819"/>
        <w:jc w:val="right"/>
        <w:rPr>
          <w:sz w:val="28"/>
          <w:szCs w:val="28"/>
        </w:rPr>
      </w:pPr>
      <w:r>
        <w:rPr>
          <w:sz w:val="28"/>
          <w:szCs w:val="28"/>
        </w:rPr>
        <w:t>Главы Гаврилов-Ямского</w:t>
      </w:r>
    </w:p>
    <w:p>
      <w:pPr>
        <w:pStyle w:val="Normal"/>
        <w:ind w:firstLine="4819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firstLine="4819"/>
        <w:jc w:val="right"/>
        <w:rPr/>
      </w:pPr>
      <w:r>
        <w:rPr>
          <w:sz w:val="28"/>
          <w:szCs w:val="28"/>
        </w:rPr>
        <w:t>от 27.02.2023   № 18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ной комиссии по восстановлению прав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абилитированных жертв политических репрессий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 Администрации Гаврилов - Ям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аев А.А., первый заместитель Главы Администрации муниципального район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йлов А.Е., начальник  Управления социальной защиты населения и труда Администрации муниципального 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повская О.С., начальник отдела по социальным вопросам Управления социальной защиты населения и труда Администрации муниципального 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ранова Е.В., заместитель Главы Администрации муниципального района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финансов администрации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ндарева Н.С., начальник Управления культуры, туризма, спорта и молодежной политики  Администрации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каревич Е.В., начальник отдела правового обеспечения и муниципального заказа Администрации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0:30:00Z</dcterms:created>
  <dc:creator>1</dc:creator>
  <dc:description/>
  <dc:language>en-US</dc:language>
  <cp:lastModifiedBy>smto_3</cp:lastModifiedBy>
  <cp:lastPrinted>2023-02-27T13:30:00Z</cp:lastPrinted>
  <dcterms:modified xsi:type="dcterms:W3CDTF">2023-02-27T10:30:00Z</dcterms:modified>
  <cp:revision>2</cp:revision>
  <dc:subject/>
  <dc:title>ПРОЕКТ</dc:title>
</cp:coreProperties>
</file>