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7.02.2014   № 160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10.2010 № 1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руктуре и кадровом составе Администрации муниципального района, руководствуясь ст. 29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1.10.2010 № 1460 «О районной комиссии по восстановлению прав реабилитированных жертв политических репрессий», изложив Приложение 2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  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В.И.Серебр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айона от 07.02.2014  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комиссии по восстановлению пра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ев А.А.  -   первый заместитель Главы Администрации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а О.Н. – начальник 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арычева И.А.    - 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ова Е.В. -  начальник Управления финансов администрации муниципального района; </w:t>
      </w:r>
    </w:p>
    <w:p>
      <w:pPr>
        <w:pStyle w:val="Normal"/>
        <w:rPr/>
      </w:pPr>
      <w:r>
        <w:rPr>
          <w:sz w:val="28"/>
          <w:szCs w:val="28"/>
        </w:rPr>
        <w:t>Билялова Г.Н.  -  начальник Управления культуры , туризма, спорта и молодежной политики  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шков А.С. -  начальник юридического отдел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ыкин А.Ф. -  директор МУ КЦСОН «Ветеран»;</w:t>
      </w:r>
    </w:p>
    <w:p>
      <w:pPr>
        <w:pStyle w:val="Normal"/>
        <w:rPr/>
      </w:pPr>
      <w:r>
        <w:rPr>
          <w:sz w:val="28"/>
          <w:szCs w:val="28"/>
        </w:rPr>
        <w:t xml:space="preserve">Самаренкова С.Р. – председатель Общественной палаты городского поселения Гаврилов-Ям (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9:00Z</dcterms:created>
  <dc:creator>1</dc:creator>
  <dc:description/>
  <cp:keywords/>
  <dc:language>en-US</dc:language>
  <cp:lastModifiedBy>Smto_3</cp:lastModifiedBy>
  <cp:lastPrinted>2014-02-07T11:18:00Z</cp:lastPrinted>
  <dcterms:modified xsi:type="dcterms:W3CDTF">2014-02-07T08:55:00Z</dcterms:modified>
  <cp:revision>3</cp:revision>
  <dc:subject/>
  <dc:title>                                                                                                                                              </dc:title>
</cp:coreProperties>
</file>