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3.05.2017   № 440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/>
        <w:t xml:space="preserve">О составе организационного </w:t>
      </w:r>
    </w:p>
    <w:p>
      <w:pPr>
        <w:pStyle w:val="Normal"/>
        <w:keepNext w:val="true"/>
        <w:jc w:val="both"/>
        <w:rPr/>
      </w:pPr>
      <w:r>
        <w:rPr/>
        <w:t xml:space="preserve">комитета «Победа»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В целях координации деятельности органов исполнительной власти, органов местного самоуправления и общественных ветеранских организаций по подготовке и проведению ежегодного празднования Дня Победы в Великой Отечественной войне 1941-1945 годов, руководствуясь ст.26 Устава Гаврилов-Ямского муниципального района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ind w:firstLine="708"/>
        <w:jc w:val="both"/>
        <w:rPr/>
      </w:pPr>
      <w:r>
        <w:rPr/>
        <w:t>1. Утвердить состав организационного комитета «Победа» по подготовке и проведению на территории Гаврилов-Ямского района ежегодного празднования Дня Победы в Великой Отечественной войне 1941-1945 годов: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едседатель комитета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bCs/>
          <w:u w:val="single"/>
        </w:rPr>
        <w:t>Секретарь организационного комитета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br/>
      </w:r>
      <w:r>
        <w:rPr>
          <w:bCs/>
        </w:rPr>
        <w:t xml:space="preserve">       Макарычева И.А.</w:t>
      </w:r>
      <w:r>
        <w:rPr/>
        <w:t xml:space="preserve"> –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bCs/>
        </w:rPr>
        <w:t>Ватутина И.Н.</w:t>
      </w:r>
      <w:r>
        <w:rPr/>
        <w:t xml:space="preserve"> - председатель ОЯ ООО ветеранов (пенсионеров) войны, труда, Вооруженных Сил и правоохранительных органов Гаврилов-Ямского района Ярославской области (по согласованию)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Гаврилова О.Н. – начальник Управления социальной защиты населения и труда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Ивонтьева Е.С. –  директор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массовой газеты «Гаврилов-Ямский вестник» и местного телевещания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Пятницкая В.А. – директор МУ Гаврилов-Ямский КЦСОН «Ветеран»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имонова Т.Н.  – в</w:t>
      </w:r>
      <w:r>
        <w:rPr>
          <w:iCs/>
        </w:rPr>
        <w:t>оенный комиссар</w:t>
      </w:r>
      <w:r>
        <w:rPr/>
        <w:t xml:space="preserve"> военного комиссариата Гаврилов-Ямского района Ярославской области (по согласованию)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Хайданов В.Ю.– начальник Управления образования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иршина М.Ю. – управляющий  делам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– Глава Великосель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Щавелев А.Л. – Глава Митинского сельского поселения (по согласованию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</w:t>
      </w:r>
      <w:r>
        <w:rPr>
          <w:color w:val="000000"/>
          <w:lang w:eastAsia="ru-RU"/>
        </w:rPr>
        <w:t xml:space="preserve">Контроль за исполнением настоящего постановления возложить на первого заместителя Главы Администрации Гаврилов-Ямского муниципального </w:t>
      </w:r>
      <w:r>
        <w:rPr>
          <w:lang w:eastAsia="ru-RU"/>
        </w:rPr>
        <w:t>района   Забаева А.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С момента вступления в силу настоящего постановления считать утратившим силу постановление Администрации Гаврилов-Ямского муниципального района от 12.01.2011 № 6 «О создании организационного комитета «Победа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5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            </w:t>
        <w:tab/>
        <w:t xml:space="preserve">В.И. Серебряко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7:00Z</dcterms:created>
  <dc:creator>Косоурова Е Л</dc:creator>
  <dc:description/>
  <dc:language>en-US</dc:language>
  <cp:lastModifiedBy>User</cp:lastModifiedBy>
  <cp:lastPrinted>2015-10-28T11:35:00Z</cp:lastPrinted>
  <dcterms:modified xsi:type="dcterms:W3CDTF">2017-05-04T04:27:00Z</dcterms:modified>
  <cp:revision>4</cp:revision>
  <dc:subject/>
  <dc:title/>
</cp:coreProperties>
</file>