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napToGrid w:val="false"/>
        <w:rPr/>
      </w:pPr>
      <w:r>
        <w:rPr/>
        <w:t>05.04.2024  № 282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rPr/>
      </w:pPr>
      <w:r>
        <w:rPr/>
        <w:t>Об утверждении состава оргкомитета по подготовке, организации и проведению мероприятий, посвященных празднованию 79-ой годовщины Победы в Великой Отечественной войне 1941-1945 годов в 2024 году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>В связи с празднованием 79-ой годовщины Победы в Великой Отечественной войне 1941-1945 годов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Утвердить состав оргкомитета по подготовке, организации и проведению мероприятий, посвященных празднованию 79-ой годовщины Победы в Великой Отечественной войне 1941-1945 годов в 2024 году (Приложение)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муниципального района А.А. Забаева.</w:t>
      </w:r>
    </w:p>
    <w:p>
      <w:pPr>
        <w:pStyle w:val="Normal"/>
        <w:ind w:firstLine="567"/>
        <w:jc w:val="both"/>
        <w:rPr/>
      </w:pPr>
      <w:r>
        <w:rPr/>
        <w:t xml:space="preserve">3. Постановление опубликовать в районной массовой газете «Гаврилов-Ямский вестник» и разместить </w:t>
      </w:r>
      <w:r>
        <w:rPr>
          <w:color w:val="000000"/>
        </w:rPr>
        <w:t>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/>
        <w:t xml:space="preserve">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аврилов-Ям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</w:t>
        <w:tab/>
        <w:t xml:space="preserve">                                      А.Б.Сергеич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Гаврилов-Ям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05.04.2024   № 282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Состав оргкомитета</w:t>
      </w:r>
    </w:p>
    <w:p>
      <w:pPr>
        <w:pStyle w:val="Normal"/>
        <w:ind w:firstLine="360"/>
        <w:jc w:val="center"/>
        <w:rPr/>
      </w:pPr>
      <w:bookmarkStart w:id="0" w:name="_Hlk99005971"/>
      <w:bookmarkEnd w:id="0"/>
      <w:r>
        <w:rPr/>
        <w:t xml:space="preserve">по подготовке, организации и проведению мероприятий, </w:t>
      </w:r>
    </w:p>
    <w:p>
      <w:pPr>
        <w:pStyle w:val="Normal"/>
        <w:ind w:firstLine="360"/>
        <w:jc w:val="center"/>
        <w:rPr/>
      </w:pPr>
      <w:r>
        <w:rPr/>
        <w:t>посвященных празднованию 79-ой годовщины Победы</w:t>
      </w:r>
    </w:p>
    <w:p>
      <w:pPr>
        <w:pStyle w:val="Normal"/>
        <w:ind w:firstLine="360"/>
        <w:jc w:val="center"/>
        <w:rPr/>
      </w:pPr>
      <w:r>
        <w:rPr/>
        <w:t>в Великой Отечественной войне 1941-1945 годов</w:t>
      </w:r>
    </w:p>
    <w:p>
      <w:pPr>
        <w:pStyle w:val="Normal"/>
        <w:ind w:firstLine="360"/>
        <w:jc w:val="center"/>
        <w:rPr/>
      </w:pPr>
      <w:r>
        <w:rPr/>
        <w:t>в 2024 году</w:t>
      </w:r>
    </w:p>
    <w:p>
      <w:pPr>
        <w:pStyle w:val="Normal"/>
        <w:ind w:firstLine="708"/>
        <w:jc w:val="center"/>
        <w:rPr/>
      </w:pPr>
      <w:r>
        <w:rPr/>
      </w:r>
      <w:bookmarkStart w:id="1" w:name="_Hlk99005971"/>
      <w:bookmarkStart w:id="2" w:name="_Hlk99005971"/>
      <w:bookmarkEnd w:id="2"/>
    </w:p>
    <w:p>
      <w:pPr>
        <w:pStyle w:val="Normal"/>
        <w:ind w:firstLine="708"/>
        <w:jc w:val="center"/>
        <w:rPr/>
      </w:pPr>
      <w:r>
        <w:rPr/>
        <w:t>Председатель оргкомитет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137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ич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Борис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аврилов-Ям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оргкомитета: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а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ены оргкомитет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Бондарев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тали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, туризма, спорта и молодёжной политики Администрации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атутин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тделения ЯООО ветеранов (пенсионеров) войны, труда, Вооруженных сил и правоохранительных органов Гаврилов-Ямского муниципального района ЯО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допьянов Виталий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ликосельского сельского поселения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Жуков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тал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бюджетного учреждения дополнительного образования «Дворец детского творчеств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ерева М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Администрации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инз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ександр Пав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опшинского сельского поселения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ванова Натал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чреждения «Молодежный центр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род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чреждения культуры «Дом культуры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лачева Татьяна Вячеслав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аячье-Холмского сельского поселения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исел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тья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едактор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зл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горь Викент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чреждения дополнительного образования «Гаврилов-Ямская детско-юношеская спортивная школ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ма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ексей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аврилов-Ямского ОМВД России по Гаврилов-Ямскому району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арова Окса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чреждения культуры «Великосель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овалов Серге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ГИБДД Гаврилов-Ямского ОМВД Росс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пейкин Дмитрий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ндир взвода Ростовского филиала ФГКУ «УВО ВНГ России по Ярославской области»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узнецов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на Вячеславов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бюджетного учреждения дополнительного образования «Детская школа искусств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мова Татьян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чреждения культуры «Заячье-Холм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икифорова Анастас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бюджетного учреждения культуры «Гаврилов - Ямская межпоселенческая центральная районная библиотека - музей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влова Екатери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 - начальник отдела по организационным вопросам и социальной политике администрации городского поселения Гаврилов-Ям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нченко Людмил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чреждения культуры «Митин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маз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вер Мужа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итинского сельского поселения (по согласованию)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мойлов Андрей Евген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й защиты населения и труда Администрации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бакова Ирина Игор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учреждения культуры «Шопшин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аг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ладимир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ощиг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ександр Никола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поселения Гаврилов-Ям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икова 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аврилов-Ям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6:00Z</dcterms:created>
  <dc:creator>Косоурова Е Л</dc:creator>
  <dc:description/>
  <dc:language>en-US</dc:language>
  <cp:lastModifiedBy>User</cp:lastModifiedBy>
  <cp:lastPrinted>2024-04-05T13:46:00Z</cp:lastPrinted>
  <dcterms:modified xsi:type="dcterms:W3CDTF">2024-04-05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9625252</vt:r8>
  </property>
</Properties>
</file>