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905760</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ind w:firstLine="567"/>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ind w:firstLine="567"/>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rPr>
          <w:rFonts w:ascii="Times New Roman" w:hAnsi="Times New Roman" w:eastAsia="Calibri" w:cs="Times New Roman"/>
          <w:b/>
          <w:b/>
          <w:sz w:val="27"/>
          <w:szCs w:val="27"/>
          <w:lang w:eastAsia="ar-SA"/>
        </w:rPr>
      </w:pPr>
      <w:r>
        <w:rPr>
          <w:rFonts w:eastAsia="Calibri" w:cs="Times New Roman" w:ascii="Times New Roman" w:hAnsi="Times New Roman"/>
          <w:b/>
          <w:sz w:val="27"/>
          <w:szCs w:val="27"/>
          <w:lang w:eastAsia="ar-SA"/>
        </w:rPr>
      </w:r>
    </w:p>
    <w:p>
      <w:pPr>
        <w:pStyle w:val="Normal"/>
        <w:keepNext w:val="true"/>
        <w:keepLines/>
        <w:widowControl w:val="false"/>
        <w:suppressAutoHyphens w:val="tru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14.12.2022   № 1025</w:t>
      </w:r>
    </w:p>
    <w:p>
      <w:pPr>
        <w:pStyle w:val="Normal"/>
        <w:keepNext w:val="true"/>
        <w:keepLines/>
        <w:widowControl w:val="false"/>
        <w:suppressAutoHyphens w:val="true"/>
        <w:spacing w:lineRule="auto" w:line="240" w:before="0" w:after="0"/>
        <w:ind w:firstLine="567"/>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widowControl w:val="false"/>
        <w:autoSpaceDE w:val="false"/>
        <w:spacing w:lineRule="auto" w:line="240" w:before="0" w:after="0"/>
        <w:jc w:val="both"/>
        <w:rPr/>
      </w:pPr>
      <w:r>
        <w:rPr>
          <w:rFonts w:cs="Times New Roman" w:ascii="Times New Roman" w:hAnsi="Times New Roman"/>
          <w:bCs/>
          <w:sz w:val="27"/>
          <w:szCs w:val="27"/>
        </w:rPr>
        <w:t xml:space="preserve">О внесении изменений в постановление </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Администрации Гаврилов-Ямского </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муниципального района от 11.11.2021 № 926</w:t>
      </w:r>
    </w:p>
    <w:p>
      <w:pPr>
        <w:pStyle w:val="Normal"/>
        <w:widowControl w:val="fals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67"/>
        <w:jc w:val="both"/>
        <w:rPr>
          <w:bCs/>
          <w:sz w:val="27"/>
          <w:szCs w:val="27"/>
        </w:rPr>
      </w:pPr>
      <w:r>
        <w:rPr/>
        <w:t>В соответствии с абзацем четвертым пункта 3.2 статьи 160.1 Бюджетного кодекса Российской Федерации</w:t>
      </w:r>
      <w:r>
        <w:rPr>
          <w:bCs/>
          <w:sz w:val="27"/>
          <w:szCs w:val="27"/>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sz w:val="27"/>
          <w:szCs w:val="27"/>
        </w:rPr>
      </w:pPr>
      <w:r>
        <w:rPr>
          <w:bCs/>
          <w:sz w:val="27"/>
          <w:szCs w:val="27"/>
        </w:rPr>
      </w:r>
    </w:p>
    <w:p>
      <w:pPr>
        <w:pStyle w:val="Normal"/>
        <w:spacing w:lineRule="auto" w:line="240" w:before="0" w:after="0"/>
        <w:jc w:val="both"/>
        <w:rPr/>
      </w:pPr>
      <w:r>
        <w:rPr>
          <w:rFonts w:cs="Times New Roman" w:ascii="Times New Roman" w:hAnsi="Times New Roman"/>
          <w:bCs/>
          <w:sz w:val="27"/>
          <w:szCs w:val="27"/>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cs="Times New Roman" w:ascii="Times New Roman" w:hAnsi="Times New Roman"/>
          <w:bCs/>
          <w:sz w:val="27"/>
          <w:szCs w:val="27"/>
        </w:rPr>
        <w:t>1. Внести в постановление Администрации Гаврилов-Ямского муниципального района от 11.11.2021 № 926 «Об утверждении перечня главных администраторов доходов бюджета Гаврилов-Ямского муниципального района» следующие изменения:</w:t>
      </w:r>
    </w:p>
    <w:p>
      <w:pPr>
        <w:pStyle w:val="Normal"/>
        <w:autoSpaceDE w:val="false"/>
        <w:spacing w:lineRule="auto" w:line="240" w:before="0" w:after="0"/>
        <w:ind w:firstLine="567"/>
        <w:jc w:val="both"/>
        <w:rPr/>
      </w:pPr>
      <w:r>
        <w:rPr>
          <w:rFonts w:cs="Times New Roman" w:ascii="Times New Roman" w:hAnsi="Times New Roman"/>
          <w:bCs/>
          <w:sz w:val="27"/>
          <w:szCs w:val="27"/>
        </w:rPr>
        <w:t>1.1.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bCs/>
          <w:sz w:val="27"/>
          <w:szCs w:val="27"/>
        </w:rPr>
        <w:t xml:space="preserve">«1. Утвердить перечень главных администраторов доходов бюджета Гаврилов-Ямского муниципального района (приложение).»; </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2. Приложение 1 изложить в новой редакции</w:t>
      </w:r>
      <w:r>
        <w:rPr>
          <w:rFonts w:cs="Times New Roman" w:ascii="Times New Roman" w:hAnsi="Times New Roman"/>
          <w:sz w:val="27"/>
          <w:szCs w:val="27"/>
        </w:rPr>
        <w:t>.</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4. Постановление вступает в силу с 01 января 2023 года.</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rPr/>
      </w:pPr>
      <w:bookmarkStart w:id="0" w:name="P52"/>
      <w:bookmarkEnd w:id="0"/>
      <w:r>
        <w:rPr>
          <w:rFonts w:cs="Times New Roman" w:ascii="Times New Roman" w:hAnsi="Times New Roman"/>
          <w:bCs/>
          <w:sz w:val="27"/>
          <w:szCs w:val="27"/>
        </w:rPr>
        <w:t xml:space="preserve">Глава Гаврилов-Ямского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муниципального района                                                                      А.Б. Сергеичев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14.12.2022  № 1025</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before="0" w:after="200"/>
              <w:jc w:val="center"/>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7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Федеральное казначейство</w:t>
            </w:r>
          </w:p>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Федеральная налоговая служба</w:t>
            </w:r>
          </w:p>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5">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7">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8">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10">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11">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4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13">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14">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прочи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20 01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8">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30 01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9">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0">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1">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80 01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4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прочи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20 02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10 01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4020 02 21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4020 02 4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прочи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7 01020 01 2100 11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4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инистерство внутренних дел Российской Федерации</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едеральная служба государственной регистрации, кадастра и картографии</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штрафы, установленные </w:t>
            </w:r>
            <w:hyperlink r:id="rId22">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Административные штрафы, установленные </w:t>
            </w:r>
            <w:hyperlink r:id="rId23">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я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достижения наилучших значений показателей по отдельным направлениям развития муниципальных образова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муниципальных районов (Дотации на улучшение значений показателей по отдельным направлениям развития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4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 - научной и технологической направленносте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й,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8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8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203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2711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2722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Субвенции бюджетам муниципальных районов на выполнение передаваемых полномочий субъектов Российской Федерации</w:t>
            </w:r>
            <w:r>
              <w:rPr>
                <w:rFonts w:cs="Times New Roman" w:ascii="Times New Roman" w:hAnsi="Times New Roman"/>
                <w:sz w:val="24"/>
                <w:szCs w:val="24"/>
              </w:rPr>
              <w:t xml:space="preserve"> (Субвенция на освобождение от оплаты стоимости проезда детей из многодетных сем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штрафы, установленные </w:t>
            </w:r>
            <w:hyperlink r:id="rId24">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штрафы, установленные </w:t>
            </w:r>
            <w:hyperlink r:id="rId25">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штрафы, установленные </w:t>
            </w:r>
            <w:hyperlink r:id="rId26">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05 4009 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оведение комплекса кадастровых работ на объектах газораспред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w:t>
              <w:br/>
              <w:t xml:space="preserve">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денежные выпла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выплату ежемесячного пособия на ребенк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ежемесячной денежной выплаты ветеранам труда, ветеранам военной службы, ветеранам труда Ярославской области, труженикам тыла, реабилитированным лиц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4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08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ежемесячных выплат на детей в возрасте от трех до семи лет включительн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6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57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существление ежемесячной выплаты в связи с рождением (усыновлением) первого ребенк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08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2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2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3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46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57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на создание модельных муниципальных библиотек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жбюджетные трансферты, передаваемые бюджетам муниципальных районов на поддержку отрасли культуры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w:t>
              <w:br/>
              <w:t xml:space="preserve">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Департамент имущественных и земельных отноше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shd w:fill="FFFFFF" w:val="clear"/>
              </w:rPr>
              <w:t>Государственная жилищная инспекц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bCs/>
                <w:sz w:val="24"/>
                <w:szCs w:val="24"/>
              </w:rPr>
              <w:t>Департамент лесного хозяйства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Conscell"/>
              <w:shd w:fill="FFFFFF" w:val="clear"/>
              <w:spacing w:before="280" w:after="0"/>
              <w:jc w:val="center"/>
              <w:rPr>
                <w:b/>
                <w:b/>
              </w:rPr>
            </w:pPr>
            <w:r>
              <w:rPr>
                <w:b/>
                <w:bCs/>
              </w:rPr>
              <w:t>Департамент охраны окружающей среды и природопользован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9">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0">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1">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3">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5">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7">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8">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9">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0">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5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2">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3">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4">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5">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6">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7">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pPr>
            <w:r>
              <w:rPr>
                <w:rFonts w:eastAsia="Calibri" w:cs="Times New Roman" w:ascii="Times New Roman" w:hAnsi="Times New Roman"/>
                <w:sz w:val="24"/>
                <w:szCs w:val="24"/>
              </w:rPr>
              <w:t xml:space="preserve">Административные штрафы, установленные </w:t>
            </w:r>
            <w:hyperlink r:id="rId58">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9">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0">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1">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2">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3">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4">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5">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6">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7">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8">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A9479F197B0A7E712F49BBCC1ED3A06AC1A19F395CFFF28FAEC382C641565300307786DB0E7660D08932A0F4640B717A839AF2F79AS2p3M" TargetMode="External"/><Relationship Id="rId4" Type="http://schemas.openxmlformats.org/officeDocument/2006/relationships/hyperlink" Target="consultantplus://offline/ref=FDA9479F197B0A7E712F49BBCC1ED3A06AC1A19F395CFFF28FAEC382C641565300307784DB07786C8F8C27B1AC6B096F658284EEF59820S4p9M" TargetMode="External"/><Relationship Id="rId5" Type="http://schemas.openxmlformats.org/officeDocument/2006/relationships/hyperlink" Target="consultantplus://offline/ref=FDA9479F197B0A7E712F49BBCC1ED3A06AC1A19F395CFFF28FAEC382C641565300307784DB0E7B6285D322A4BD33066D7B9D85F0E99A224AS4p5M" TargetMode="External"/><Relationship Id="rId6" Type="http://schemas.openxmlformats.org/officeDocument/2006/relationships/hyperlink" Target="consultantplus://offline/ref=1A823B0E096E497E415068A3395DAB1816C9305EBF71CBC0AC28B7CAA2F5D9FE1D8B791FB5118C8D9F6D6C74D5C69AF99763A0E23DD0T2qBM" TargetMode="External"/><Relationship Id="rId7" Type="http://schemas.openxmlformats.org/officeDocument/2006/relationships/hyperlink" Target="consultantplus://offline/ref=1A823B0E096E497E415068A3395DAB1816C9305EBF71CBC0AC28B7CAA2F5D9FE1D8B791DB5188281C06879658DC998E78862BEFE3FD228TDq5M" TargetMode="External"/><Relationship Id="rId8" Type="http://schemas.openxmlformats.org/officeDocument/2006/relationships/hyperlink" Target="consultantplus://offline/ref=1A823B0E096E497E415068A3395DAB1816C9305EBF71CBC0AC28B7CAA2F5D9FE1D8B791DB511818FCA377C709C9197E5967DBFE023D02AD6T7qBM" TargetMode="External"/><Relationship Id="rId9" Type="http://schemas.openxmlformats.org/officeDocument/2006/relationships/hyperlink" Target="consultantplus://offline/ref=7845EDF0F2D04D4E7EC54D7D0BBDDF8CE6544BFABA142761AFE538CF628F004B0AB6B0A3EF94E35242E585E907A3BFE10FB9BC2AE329J8r0M" TargetMode="External"/><Relationship Id="rId10" Type="http://schemas.openxmlformats.org/officeDocument/2006/relationships/hyperlink" Target="consultantplus://offline/ref=7845EDF0F2D04D4E7EC54D7D0BBDDF8CE6544BFABA142761AFE538CF628F004B0AB6B0A1EF9DED5E1DE090F85FACBDFF10B8A236E12B83JEr7M" TargetMode="External"/><Relationship Id="rId11" Type="http://schemas.openxmlformats.org/officeDocument/2006/relationships/hyperlink" Target="consultantplus://offline/ref=7845EDF0F2D04D4E7EC54D7D0BBDDF8CE6544BFABA142761AFE538CF628F004B0AB6B0A1EF94EE5017BF95ED4EF4B2FD0EA7A328FD2981E4JFr7M" TargetMode="External"/><Relationship Id="rId12" Type="http://schemas.openxmlformats.org/officeDocument/2006/relationships/hyperlink" Target="consultantplus://offline/ref=53C5312931BB9C8F682623A095120C40297DC4D6FA575C5CA23ED3ADD5EF58731910EC9DBAA0F175C54697BC7EFF7440A5112DB1BB94FFs2M" TargetMode="External"/><Relationship Id="rId13" Type="http://schemas.openxmlformats.org/officeDocument/2006/relationships/hyperlink" Target="consultantplus://offline/ref=53C5312931BB9C8F682623A095120C40297DC4D6FA575C5CA23ED3ADD5EF58731910EC9FBAA9FF799A4382AD26F0765EBA1033ADB996F1F3s5M" TargetMode="External"/><Relationship Id="rId14" Type="http://schemas.openxmlformats.org/officeDocument/2006/relationships/hyperlink" Target="consultantplus://offline/ref=53C5312931BB9C8F682623A095120C40297DC4D6FA575C5CA23ED3ADD5EF58731910EC9FBAA0FC77901C87B837A8795CA40F32B3A594F336F9sCM" TargetMode="External"/><Relationship Id="rId15" Type="http://schemas.openxmlformats.org/officeDocument/2006/relationships/hyperlink" Target="consultantplus://offline/ref=26AD22CA814F3A99E68A5E3CDDED6A639076FA78D1228AF87C7FCC9132F6AFE82333EBE21F8FCE197DE1D3E4CFEEFEC3C5A65FC6A198ABt9M" TargetMode="External"/><Relationship Id="rId16" Type="http://schemas.openxmlformats.org/officeDocument/2006/relationships/hyperlink" Target="consultantplus://offline/ref=957945F2112FD7CB724D3EACA5809BBA6174A4350BD34B42641467ACF2FF571ED0F8B076329BE37EE83004A90DDEC2828AD56C3D6AFEzDt8M" TargetMode="External"/><Relationship Id="rId17" Type="http://schemas.openxmlformats.org/officeDocument/2006/relationships/hyperlink" Target="consultantplus://offline/ref=C2368347C57B6BC43F90545ECABAA41702622F9B2FAD99EDB6A79EB14C584D6FC96EE8DE4C544CD0CAF334523C8850A08F0B6C2091B8W5v7M" TargetMode="External"/><Relationship Id="rId18" Type="http://schemas.openxmlformats.org/officeDocument/2006/relationships/hyperlink" Target="consultantplus://offline/ref=562C07F245A5FFA8C18FFE0E85B9CD0923B56305DA9762A3C94089ECAF0DE756365791B32DBF3F01A531F25B7678D1E867AA8EC85410082AKEw8M" TargetMode="External"/><Relationship Id="rId19" Type="http://schemas.openxmlformats.org/officeDocument/2006/relationships/hyperlink" Target="consultantplus://offline/ref=3202D7172052EABDAC42EA79DC8D96CB0EE6C98FFDA47C60576C00BDA889ED700E1A6F4C04F01EB31C509E01F15F4FB8D2F1760B7338CE19f8x5M" TargetMode="External"/><Relationship Id="rId20" Type="http://schemas.openxmlformats.org/officeDocument/2006/relationships/hyperlink" Target="consultantplus://offline/ref=C0299B3FBA4198B4AE6264541AA4C3DB17DE0F02DAB5956ECD97B8CD9CF9CCD197DAF05E7FF341CE7350B02A6773EC38694CEE2F96358BACSAy0M" TargetMode="External"/><Relationship Id="rId21" Type="http://schemas.openxmlformats.org/officeDocument/2006/relationships/hyperlink" Target="consultantplus://offline/ref=911B82926638AD0E1C657899C007C845BE67A20DD9722A537CBA0C3CA383A8D32F0F4087CDA1310DDCC3D2E849DD8A87325B8267CFBD18D8zBM" TargetMode="External"/><Relationship Id="rId22" Type="http://schemas.openxmlformats.org/officeDocument/2006/relationships/hyperlink" Target="consultantplus://offline/ref=0444E5A898F33D8EF7E6AB612824DF3F099465EBBE35FF2097E264251BC54337C389F3446D34EC8B9F03729F7AB9DE27BDFBF5B11CFFV1J9L" TargetMode="External"/><Relationship Id="rId23" Type="http://schemas.openxmlformats.org/officeDocument/2006/relationships/hyperlink" Target="consultantplus://offline/ref=4C01AD784E9109C691E5AF4EFDDE0AE52CE1DCF2E8B36E73A3B1C7F05C1B0B9C76F8EFF8D954293E91C4E24641D07175837154289153EC3F1CNAL" TargetMode="External"/><Relationship Id="rId24" Type="http://schemas.openxmlformats.org/officeDocument/2006/relationships/hyperlink" Target="consultantplus://offline/ref=F9AECD7B75A015E0CAE6B2BC1C1CB5D19DC17FFD00593AB6E113E9CA5EAD0653DAB3898D1C1EA4AC42193C3B2A2AABB7F7867854AA17EF2FGBUAL" TargetMode="External"/><Relationship Id="rId25" Type="http://schemas.openxmlformats.org/officeDocument/2006/relationships/hyperlink" Target="consultantplus://offline/ref=32519E0F7031E5916A70DC699647CED4E34C691DE6CC632CCE546D8DAE0BCFEC5967BF7A563EBB93A201E0D8E4342E51E7034F1F7AA132EF40U0L" TargetMode="External"/><Relationship Id="rId26" Type="http://schemas.openxmlformats.org/officeDocument/2006/relationships/hyperlink" Target="consultantplus://offline/ref=7CAD7F20CE1D1FB9335D593E293B67CF6811CC9EA5FD03ED563313880CF41A922044EAF07F31C7DF52A3D10833AA5ABC8C444FAE49B32AF0x0Q3G" TargetMode="External"/><Relationship Id="rId27" Type="http://schemas.openxmlformats.org/officeDocument/2006/relationships/hyperlink" Target="consultantplus://offline/ref=E045BC8263E29BDD18A60243BDFA54BF87C1362DD5B0B962FA58BE9A973C60E1DCD1E498C0D06CCA0A97694B994EFB22C1CF9C8DC2DD90A5N5Q5N" TargetMode="External"/><Relationship Id="rId28" Type="http://schemas.openxmlformats.org/officeDocument/2006/relationships/hyperlink" Target="consultantplus://offline/ref=B67674D7A0206D0AF3F2D372983F09367A6E2F737636BAB2FEF575399185CDCBAAB305A9078DC969A3E20F2535AC3E60E2174F9852A8A71EG4RCN" TargetMode="External"/><Relationship Id="rId29" Type="http://schemas.openxmlformats.org/officeDocument/2006/relationships/hyperlink" Target="consultantplus://offline/ref=9D14D5489BF6083988225020CC47ABF97EB389E0F8C221E93007CB84E4C2F34CA5B2E81F66F9DC59C19314FC91C36A94B709F3E7ABF8352D02R0N" TargetMode="External"/><Relationship Id="rId30" Type="http://schemas.openxmlformats.org/officeDocument/2006/relationships/hyperlink" Target="consultantplus://offline/ref=9F9A64973E73676EDDED0724B9D7E891F75293D12C79DD09AB83FA0A7CC2235266DC0F28231808B99F76DF5A505E3D96929299A11495012Dl7SBN" TargetMode="External"/><Relationship Id="rId31" Type="http://schemas.openxmlformats.org/officeDocument/2006/relationships/hyperlink" Target="consultantplus://offline/ref=0E33233C3BE90FDE5EFA1E34126A9459A2C0183E5475EA18EBA3C4140E0B5F02D287FA09FF3260EE2FCD925CA14470ACF0E03C781B185B91cDT3N" TargetMode="External"/><Relationship Id="rId32" Type="http://schemas.openxmlformats.org/officeDocument/2006/relationships/hyperlink" Target="consultantplus://offline/ref=6841730C2A269DBE47AAB8D2E6395973EA8D28604D48551635518037BA276636C974B4A19F63EF1ED5E2AAC0C71E3C942FB0C1D36F5B0D0ESFUDN" TargetMode="External"/><Relationship Id="rId33" Type="http://schemas.openxmlformats.org/officeDocument/2006/relationships/hyperlink" Target="consultantplus://offline/ref=6E41A781A2F2024EF8D327878F071CF1D7954B2C5C1EBE36B9472DB5152FB959BA92EC2A9F1F5B37D1A4C34463F20BE298801759FC2A4671bB12N" TargetMode="External"/><Relationship Id="rId34" Type="http://schemas.openxmlformats.org/officeDocument/2006/relationships/hyperlink" Target="consultantplus://offline/ref=4594773E2B65C7F17DAF38CF8B5790FD9899B689C8E972E2B57A866637D32FAB20C252A691189D736610AD59EEFD420ADA2E31B38E95AD54O022N" TargetMode="External"/><Relationship Id="rId35" Type="http://schemas.openxmlformats.org/officeDocument/2006/relationships/hyperlink" Target="consultantplus://offline/ref=8C7BAE057D058969D0143AFE9975CBBE5445AED4F717F99140A075CE0844D3931A5C47BCABF65EB3701F99C0B9A67102C8F891E1503CC2FB2F25N" TargetMode="External"/><Relationship Id="rId36" Type="http://schemas.openxmlformats.org/officeDocument/2006/relationships/hyperlink" Target="consultantplus://offline/ref=689CCBC82B7B1FD509DE5BBDD77D028D61F581E6638184AC0C4972FEA883BCD27A7ED45EC08FC9D15434D6781BA7BE455599C757F815D518s334N" TargetMode="External"/><Relationship Id="rId37" Type="http://schemas.openxmlformats.org/officeDocument/2006/relationships/hyperlink" Target="consultantplus://offline/ref=1A158620A0E6A39E035A2DCA4CFFE1D0E01AC8FEA256CAE06362616218A7FEADD043645175E42E3A559ACBDD4C0C465BBD28A54ECABFAE0Fn1vDF" TargetMode="External"/><Relationship Id="rId38" Type="http://schemas.openxmlformats.org/officeDocument/2006/relationships/hyperlink" Target="consultantplus://offline/ref=0CB8426C807652C9F850A288FE962762568F4304E42A129030606D14514992E01111B78E0876DD3FE6DF0D35F8E39E04D893EA5AB75AA23AU4w5F" TargetMode="External"/><Relationship Id="rId39" Type="http://schemas.openxmlformats.org/officeDocument/2006/relationships/hyperlink" Target="consultantplus://offline/ref=DF01B632DC7CA7D118C3BC7618AF2E8EE5235F300508518A18C6E164A0995706907522E358717F8AF3720A6DCD8F01FCA63CCDE2FD5B3A1B64wBF" TargetMode="External"/><Relationship Id="rId40" Type="http://schemas.openxmlformats.org/officeDocument/2006/relationships/hyperlink" Target="consultantplus://offline/ref=CFF97D9010410A4968706604C1286346C6AE22CFAA759AD24094B1B188CE2AE2A43F08EA5915D26A41A64A2F45E3C2A589E8B7584F3D6212q2x5F" TargetMode="External"/><Relationship Id="rId41" Type="http://schemas.openxmlformats.org/officeDocument/2006/relationships/hyperlink" Target="consultantplus://offline/ref=189BD39C4911C6336214A454DF3872380BB242D0D0FA1F90CD1F3B7E091344148C2143DA6E2B8DEE8484EE5864C252D1A7DD6FC7430AE934mEy5F" TargetMode="External"/><Relationship Id="rId42" Type="http://schemas.openxmlformats.org/officeDocument/2006/relationships/hyperlink" Target="consultantplus://offline/ref=25C05DD6EF8E71E784935E49A03670C454A8E13D2257E98C4CF3642A0E5900D64BA4963236B8B04C4C2285E84823F4BBF4BD7882E1A17508T6zBF" TargetMode="External"/><Relationship Id="rId43" Type="http://schemas.openxmlformats.org/officeDocument/2006/relationships/hyperlink" Target="consultantplus://offline/ref=13B3E01DCAFD1FB5352BECBB2662F91BFA1CB2F60A3CEB43C62A221D988C0346A3080424DABF72CA9D5D774BC6F79ED514622042828D4515A702F" TargetMode="External"/><Relationship Id="rId44" Type="http://schemas.openxmlformats.org/officeDocument/2006/relationships/hyperlink" Target="consultantplus://offline/ref=F404DBAA52BF63B04A8E32458A881DAC61F1D792864FBF61E35FFD26B5BAEB566CB5B5A037DA1EFE07E840C6B63706BD678163CD71A0F218A711F" TargetMode="External"/><Relationship Id="rId45" Type="http://schemas.openxmlformats.org/officeDocument/2006/relationships/hyperlink" Target="consultantplus://offline/ref=A033CA4E65FEDEB85AB119A6EDDCD9C24299F52E9B14A11CED1A1CD2541E8E81DEEED9BD3D1E02EF0663968756DCCBD3A89FE832BEDDC0483F1FF" TargetMode="External"/><Relationship Id="rId46" Type="http://schemas.openxmlformats.org/officeDocument/2006/relationships/hyperlink" Target="consultantplus://offline/ref=E82710BB808853F3A88FF109BEA0A6C587EA5B0C58CE861512DA7189953445B53B532528F7553BD41E04612438BA27E510E298058063732Ci926F" TargetMode="External"/><Relationship Id="rId47" Type="http://schemas.openxmlformats.org/officeDocument/2006/relationships/hyperlink" Target="consultantplus://offline/ref=46F79783084151A0DAB0BA888D3A28C4BE5CD2AA20E0DDA606D8BDAD6FD8B82E6749B3F7F5CB3D73DAD4990D35E129DC58E2E80C3D95853AVB36F" TargetMode="External"/><Relationship Id="rId48" Type="http://schemas.openxmlformats.org/officeDocument/2006/relationships/hyperlink" Target="consultantplus://offline/ref=E55AF9A7C483A2005BAD0D6888B4AF0CEF623574B545CE93108E424E88386052AED3F19F36ACC6C652E62FF720A4F34242C00D03E953557Bl6BAG" TargetMode="External"/><Relationship Id="rId49" Type="http://schemas.openxmlformats.org/officeDocument/2006/relationships/hyperlink" Target="consultantplus://offline/ref=EB3B0520F4BED788CACA798E96AC342C53984DEC5E251126BF1DC49864FB8BA99F03C6211A23518DF49A3403AA9E5A336F368ECE9503X8CCG" TargetMode="External"/><Relationship Id="rId50" Type="http://schemas.openxmlformats.org/officeDocument/2006/relationships/hyperlink" Target="consultantplus://offline/ref=EC74A92135EF0F8930DAD059618AB232EF3AD32FBCDF75571A22C1CFCEEABFD600A829C826D49A0A354BDD7B42407FFE0595CE3743C0xDD2G" TargetMode="External"/><Relationship Id="rId51" Type="http://schemas.openxmlformats.org/officeDocument/2006/relationships/hyperlink" Target="consultantplus://offline/ref=FB48B0D1995B9BF45E19AF3875822F04332EE6F623CD2D653A12F68A3878886E765D5897CDDC969C8E6981030900871BE8B17CEC2E19lFE9G" TargetMode="External"/><Relationship Id="rId52" Type="http://schemas.openxmlformats.org/officeDocument/2006/relationships/hyperlink" Target="consultantplus://offline/ref=FB48B0D1995B9BF45E19AF3875822F04332EE8F021C82D653A12F68A3878886E765D589BCCDE999C8E6981030900871BE8B17CEC2E19lFE9G" TargetMode="External"/><Relationship Id="rId53" Type="http://schemas.openxmlformats.org/officeDocument/2006/relationships/hyperlink" Target="consultantplus://offline/ref=D0EA6D5523D853CD89279C5FF8F445E19FB4E92553F886CA0EF7EDC82FE4F70432FE2122D0BC39D764C8ED0955A8A138FF2AE0C86F45T8FDG" TargetMode="External"/><Relationship Id="rId54" Type="http://schemas.openxmlformats.org/officeDocument/2006/relationships/hyperlink" Target="consultantplus://offline/ref=D0EA6D5523D853CD89279C5FF8F445E19FB4E72351FD86CA0EF7EDC82FE4F70432FE212ED1BE36D764C8ED0955A8A138FF2AE0C86F45T8FDG" TargetMode="External"/><Relationship Id="rId55" Type="http://schemas.openxmlformats.org/officeDocument/2006/relationships/hyperlink" Target="consultantplus://offline/ref=6CDCFDC7C33511AFAE8E5DB82E66F1A24798E039F19E3C186ED5A78B96492AE376F5F442ACAAC6FCE5B9E942ADA07AF5D556FD83A20039FBG" TargetMode="External"/><Relationship Id="rId56" Type="http://schemas.openxmlformats.org/officeDocument/2006/relationships/hyperlink" Target="consultantplus://offline/ref=6CDCFDC7C33511AFAE8E5DB82E66F1A24798EE3FF39B3C186ED5A78B96492AE376F5F44EADA8C9FCE5B9E942ADA07AF5D556FD83A20039FBG" TargetMode="External"/><Relationship Id="rId57" Type="http://schemas.openxmlformats.org/officeDocument/2006/relationships/hyperlink" Target="consultantplus://offline/ref=A24150BB51A73D679FC3901FA7768BD2A14EA96B182FF56F088DE661BD38F8D605BBD27D98DFCC9F1828B7333402597A8874D968E764O578K" TargetMode="External"/><Relationship Id="rId58" Type="http://schemas.openxmlformats.org/officeDocument/2006/relationships/hyperlink" Target="consultantplus://offline/ref=773F455EF2C5579FF98EC2F96817DD21F79868FE66AC002879D0A9368043DD65AF467D1748CA27E5479AC73124F712F5E4CC4165457683EC70A2L" TargetMode="External"/><Relationship Id="rId59" Type="http://schemas.openxmlformats.org/officeDocument/2006/relationships/hyperlink" Target="consultantplus://offline/ref=A710B498A9C99926423E3D02DB647FABAA052182DB07F4182330868ECE9A56D1B19348BCB269DEF49AC244D9CC225E34E5D333995D153725vFG2G" TargetMode="External"/><Relationship Id="rId60" Type="http://schemas.openxmlformats.org/officeDocument/2006/relationships/hyperlink" Target="consultantplus://offline/ref=4AB982DAD3B4E15B83FFFDA8264EC2C9F4AC73BA100BBD1F3537671996F8AF945027EAC37F64266FFE6CA9F5C15A90F26AB146252C3EEDB6c7H3G" TargetMode="External"/><Relationship Id="rId61" Type="http://schemas.openxmlformats.org/officeDocument/2006/relationships/hyperlink" Target="consultantplus://offline/ref=4083949847E2813024D422DDF915441CA6947B10F3B7DB9B8A202CFF05C5501FDA071BA969762465D55D635A66D72FBFB4BD71952131EC15J8IBG" TargetMode="External"/><Relationship Id="rId62" Type="http://schemas.openxmlformats.org/officeDocument/2006/relationships/hyperlink" Target="consultantplus://offline/ref=4F15A059011D62BB0D4FE2E78115435B8D105C0913E46A13BC5C113244D4F5E591951E69B5262310562B26F914FFFB0F917DD135651767EBpDI4G" TargetMode="External"/><Relationship Id="rId63" Type="http://schemas.openxmlformats.org/officeDocument/2006/relationships/hyperlink" Target="consultantplus://offline/ref=EA240B01DC2C9A58A59B58CC72149DF0B8A9D96758CD3522E6B0ADAB67EC4E54E82BA1D3F705A65B2901F3145BB112F2C63AF72E432BC0CBi4J9G" TargetMode="External"/><Relationship Id="rId64" Type="http://schemas.openxmlformats.org/officeDocument/2006/relationships/hyperlink" Target="consultantplus://offline/ref=EA3C5D30B8A5E6C29DF2F79FACF56B5F915BD2B8B30AE77189ECDE47046489B7C1D4B9C203FF8C3611DB88E0A263EA9B543DA6241A7DB24DXDK8G" TargetMode="External"/><Relationship Id="rId65" Type="http://schemas.openxmlformats.org/officeDocument/2006/relationships/hyperlink" Target="consultantplus://offline/ref=3B16C685B2664307D5EF7FB394A0CD8F11B3C5A5B6E0FC0962C394858267C7E1433FA5EEF2A9728CC0063438651DB181F73041468654B01DK1L2G" TargetMode="External"/><Relationship Id="rId66" Type="http://schemas.openxmlformats.org/officeDocument/2006/relationships/hyperlink" Target="consultantplus://offline/ref=87B5996054F3A458281E2660343DD8A1DEF53DB3009FB72F6975E2296BEBE9E51B9F7C95A9E9E42C598D04852DC4B070FABFC6EE472A0FADABM7G" TargetMode="External"/><Relationship Id="rId67" Type="http://schemas.openxmlformats.org/officeDocument/2006/relationships/hyperlink" Target="consultantplus://offline/ref=B034296F7EE5B8395063BF16320B5B7EE613EEB95A3FAB5725F10AA3CB8DB4FCFAD5A57BC5623DA2AE4B7658B0BE1756875ED9F29CD44CDDj2MEG" TargetMode="External"/><Relationship Id="rId68" Type="http://schemas.openxmlformats.org/officeDocument/2006/relationships/hyperlink" Target="consultantplus://offline/ref=9979980142C46B2ABAAC034879C3419A3002002A520FADB6A14C72D4AB980D08FC6E8F1475945BE290D728140DXBN3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2:00Z</dcterms:created>
  <dc:creator>Ирина И. Козлова</dc:creator>
  <dc:description/>
  <dc:language>en-US</dc:language>
  <cp:lastModifiedBy>smto_3</cp:lastModifiedBy>
  <cp:lastPrinted>2022-12-02T10:50:00Z</cp:lastPrinted>
  <dcterms:modified xsi:type="dcterms:W3CDTF">2022-12-14T05:12:00Z</dcterms:modified>
  <cp:revision>2</cp:revision>
  <dc:subject/>
  <dc:title/>
</cp:coreProperties>
</file>