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8509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   № 1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06.11.2018  № 1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  <w:tab/>
        <w:t>решением Собрания представителей Гаврилов-Ямского муниципального района от 16.12.2021 №13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  внесении  изменений в решение Собрания представителей Гаврилов-Ямского муниципального района от 17.12.2020 г. № 74 «О бюджете Гаврилов – Ямского муниципального района на 2021 год и на плановый период 2022-2023 годов».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 и руководствуясь статьей 26 Устава Гаврилов-Ямского муниципального района Ярославской области,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Энергоэффективность в Гаврилов-Ямском муниципальном районе» на 2019-2021 годы», утвержденную постановлением Администрации Гаврилов-Ямского муниципального района от 06.11.2018 №1260 «Об утверждении муниципальной программы «Энергоэффективность в Гаврилов-Ямском муниципальном районе» на 2019-2021 годы», изменения согласно прилож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от 30.12.2021   № 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вносимые в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ую целевую программу «Энергоэффективность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аврилов-Ямском муниципальном районе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7"/>
          <w:lang w:eastAsia="ru-RU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1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9-2021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ктуализация схем теплоснабжения сельских поселений 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28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7,3 тыс.руб. (из них 37,3 БМР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94,5 тыс.руб. (из них 194,5 БМР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5,0 тыс.руб. (из них 55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9 - 2021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</w:tc>
      </w:tr>
    </w:tbl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дел 2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, задачи, ожидаемые результаты от реализации</w:t>
      </w:r>
    </w:p>
    <w:p>
      <w:pPr>
        <w:pStyle w:val="Style20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 бюджетной сфере муниципального образования энергосберегающей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ктуализация схем теплоснабжения сельских поселений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1700"/>
        <w:gridCol w:w="1418"/>
        <w:gridCol w:w="1417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ктуализация схем теплоснабжения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здел 3 изложить в следующей редакции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Подпрограмм Муниципальной программы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Энергоэффективность в Гаврилов-Ямском муниципальном районе» состоит из одной Муниципальной целевой программы «Энергосбережение в Гаврилов-Ямском муниципальном районе Ярославской области» на 2019 - 2021 годы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 ПОДПРОГРАММЕ                                               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ая целевая программа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Энергосбережение в Гаврилов-Ямском муниципальном районе Ярославской области»</w:t>
      </w:r>
      <w:r>
        <w:rPr>
          <w:rFonts w:cs="Times New Roman" w:ascii="Times New Roman" w:hAnsi="Times New Roman"/>
          <w:sz w:val="28"/>
          <w:szCs w:val="24"/>
        </w:rPr>
        <w:t xml:space="preserve"> на 2019-2021 годы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снабжения сельских поселений 2019г. – 3 ед.; 2020г. – 3 ед.; 2021 г. – 3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28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37,3 тыс.руб. (из них 37,3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194,5 тыс.руб. (из них 194,5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5,0 тыс.руб. (из них 55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аздел 4 изложить в следующей редакции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4.</w:t>
      </w:r>
      <w:r>
        <w:rPr>
          <w:rFonts w:cs="Times New Roman" w:ascii="Times New Roman" w:hAnsi="Times New Roman"/>
          <w:b/>
          <w:sz w:val="28"/>
          <w:szCs w:val="24"/>
        </w:rPr>
        <w:t xml:space="preserve"> Ресурсное обеспечение Муниципальной программы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Энергоэффективность в Гаврилов-Ямском муниципальном районе»</w:t>
      </w:r>
      <w:r>
        <w:rPr/>
        <w:t xml:space="preserve">   </w:t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399"/>
        <w:gridCol w:w="1276"/>
      </w:tblGrid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Яросла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5. Раздел 5 изложить в следующей редакции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8"/>
          <w:szCs w:val="24"/>
        </w:rPr>
        <w:t xml:space="preserve">  Мероприятия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811"/>
        <w:gridCol w:w="1843"/>
        <w:gridCol w:w="1701"/>
        <w:gridCol w:w="13"/>
        <w:gridCol w:w="1782"/>
        <w:gridCol w:w="3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г. 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схем теплоснабжения сельских посе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Дополнить разделом 8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евые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"/>
        <w:gridCol w:w="35"/>
        <w:gridCol w:w="6038"/>
        <w:gridCol w:w="24"/>
        <w:gridCol w:w="968"/>
        <w:gridCol w:w="24"/>
        <w:gridCol w:w="1535"/>
        <w:gridCol w:w="24"/>
        <w:gridCol w:w="2411"/>
        <w:gridCol w:w="2244"/>
        <w:gridCol w:w="24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е значение на 01.01.202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целевых показателей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е целевые показатели энергосбережения и повышения энергетической эффективности использования энергетических ресурсов в Гаврилов-Ямском муниципальном райо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энергетических ресурсов, производи-мых с использованием возобновляемых источников энергии и (или) вторичных энергетических ресурсов, в общем объеме энергетических ресурсов, произ-водимых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муниципальном сектор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на снаб-жение органов местного самоуправления и муници-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на снабжение органов местного самоуправления и муници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 (в расчете на 1 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жилищном фонд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в многоквартир-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.м/ч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3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в многоквартир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ыми системами теплоснабжения (в расчете на 1 ж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суммарный расход энергетических ресурсов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80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системах коммунальной инфраструктуры Яросла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электри-ческой энергии тепловыми электростанц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тыс. МВт х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,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9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в системах водоотведения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т х ч/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окоэкономичных по использованию моторного топлива и электрической энергии (в т.ч. относящихся к объектам с высоким классом энер-гетической эффективности) транспортных средств, относящихся к общественному транспорту, регули-рование тарифов на услуги по перевозке на котором осуществляется муниципальным обра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>где т.у.т. – тонна условного топлив</w:t>
      </w:r>
    </w:p>
    <w:p>
      <w:pPr>
        <w:pStyle w:val="Style2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2:00Z</dcterms:created>
  <dc:creator>Oepdi_1</dc:creator>
  <dc:description/>
  <dc:language>en-US</dc:language>
  <cp:lastModifiedBy>smto_3</cp:lastModifiedBy>
  <cp:lastPrinted>2021-01-21T14:10:00Z</cp:lastPrinted>
  <dcterms:modified xsi:type="dcterms:W3CDTF">2021-12-30T08:32:00Z</dcterms:modified>
  <cp:revision>2</cp:revision>
  <dc:subject/>
  <dc:title/>
</cp:coreProperties>
</file>