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29.12.2016  № 1447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-Ямского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9.12.2014 №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птимизации расходов и эффективного использования бюджетных средств, статьей  26   Устава Гаврилов-Ямского  муниципального района, а также в соответствии с решением Собрания представителей Гаврилов-Ямского муниципального района от 17.11.2016   № 7 «О  внесении  изменений в решение Собрания представителей Гаврилов-Ямского муниципального района от 17.12.2015г. № 48  «О бюджете Гаврилов – Ямского муниципального района на 2016 год и на плановый период 2017-2018 годов»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В наименовании муниципальной целевой программы «Возрождение традиционной народной культуры» на 2015-2017гг.» слова «2015-2017» заменить словами «2015-2019»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2. Приложение к постановлению изложить в новой редакции  (Приложение). 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 Признать постановления Администрации Гаврилов-Ямского муниципального района от 14.12.2015 №1437 «О внесении изменений в постановление Администрации Гаврилов-Ямского муниципального района от 29.12.2014г. №1955», от 26.01.2016 № 47 «О внесении изменений в постановление Администрации Гаврилов-Ямского муниципального района от 29.12.2014г. № 1955», от 27.05.2016 № 560 «О внесении изменений в постановление Администрации Гаврилов-Ямского муниципального района от 29.12.2014г. №1955», от 24.08.2016 №936 «О внесении изменений в постановление Администрации Гаврилов-Ямского муниципального района от 29.12.2014г. №1955», от 24.10.2016г. №1143 «О внесении изменений в постановление Администрации Гаврилов-Ямского муниципального района от 29.12.2014г. №1955»   утратившими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5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6. Постановление вступает в силу с момента официального опубликова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                                      В.И. 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ind w:left="4900" w:hanging="0"/>
        <w:jc w:val="right"/>
        <w:rPr/>
      </w:pPr>
      <w:r>
        <w:rPr/>
        <w:t>района от 29.12.2016   № 14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rPr/>
      </w:pPr>
      <w:r>
        <w:rPr/>
        <w:tab/>
        <w:tab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19 г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Паспорт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Муниципальной целевой программы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на 2015-2019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94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Возрождение традиционной народной культуры» на 2015-2019гг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100"/>
              <w:ind w:left="284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90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0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любительских объединений, занимающихся традиционным народным творчеством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 граждан, регулярно    участвующих    в   работе любительских объединений народного творчества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рограммных мероприятий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ий фольклорно-этнографических материалов,</w:t>
            </w:r>
          </w:p>
        </w:tc>
      </w:tr>
      <w:tr>
        <w:trPr>
          <w:trHeight w:val="185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2019 годы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– 1089,7* тыс.руб. (бюджет муниципального района)</w:t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: 2015г. – 79,7 тыс.руб.</w:t>
              <w:tab/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6г. – 80 тыс.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2017г. – 274* тыс.руб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8г. – 309* тыс.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019г. – 347* тыс.руб.</w:t>
            </w:r>
          </w:p>
        </w:tc>
      </w:tr>
      <w:tr>
        <w:trPr>
          <w:trHeight w:val="1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ялова Г.Н. – начальник УКТСиМП Администрации Гаврилов-Ямского муниципального района, т. (48534) 2-97-42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одова А.С. – директор МБУ ЦНТ, т. (48534) 2-36-84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360"/>
        <w:contextualSpacing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Местное традиционное народное художественное творчество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г. № 199-ФЗ «О внесении изменений в отдельные законодательные акты Российской Федерации в связи с совершенствованием разграничения полномочий». 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Normal"/>
        <w:spacing w:before="0" w:after="0"/>
        <w:ind w:firstLine="360"/>
        <w:contextualSpacing/>
        <w:jc w:val="both"/>
        <w:rPr>
          <w:u w:val="single"/>
        </w:rPr>
      </w:pPr>
      <w:r>
        <w:rPr>
          <w:color w:val="000000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Normal"/>
        <w:suppressAutoHyphens w:val="false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Цель муниципальной целевой программ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Задачи муниципальной целевой программы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организационно - образовательное сопровождение, обучение специалист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>полевые и стационарные исследования системы региональных культурных традиций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  </w:t>
      </w:r>
      <w:r>
        <w:rPr>
          <w:color w:val="000000"/>
          <w:lang w:eastAsia="ru-RU"/>
        </w:rPr>
        <w:t>организационная поддержка и помощь носителям традиционной культуры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</w:t>
      </w:r>
      <w:r>
        <w:rPr>
          <w:color w:val="000000"/>
          <w:lang w:eastAsia="ru-RU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  </w:t>
      </w:r>
      <w:r>
        <w:rPr>
          <w:color w:val="000000"/>
          <w:lang w:eastAsia="ru-RU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>организация системы специальных семинаров по народной традиционной культуре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   </w:t>
      </w:r>
      <w:r>
        <w:rPr>
          <w:color w:val="000000"/>
          <w:lang w:eastAsia="ru-RU"/>
        </w:rPr>
        <w:t xml:space="preserve">организация курсов стажировки и переподготовки специалистов культуры и образования, </w:t>
      </w:r>
      <w:r>
        <w:rPr>
          <w:lang w:eastAsia="ru-RU"/>
        </w:rPr>
        <w:t>а также специалистов других учреждений Гаврилов-Ямского муниципального района,</w:t>
      </w:r>
      <w:r>
        <w:rPr>
          <w:color w:val="000000"/>
          <w:lang w:eastAsia="ru-RU"/>
        </w:rPr>
        <w:t xml:space="preserve"> занятых в решении задач изучения, сохранения и восстановления традиций народной культур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5.  Выработка комплекса мер поддержки традиций народной культур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color w:val="000000"/>
          <w:lang w:eastAsia="ru-RU"/>
        </w:rPr>
        <w:t>7. Развитие кадрового потенциал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color w:val="000000"/>
          <w:lang w:eastAsia="ru-RU"/>
        </w:rPr>
        <w:t>8. Комплектование методических фондов УКТС и МП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 xml:space="preserve">ПЕРЕЧЕНЬ ЦЕЛЕВЫХ ПОКАЗАТЕЛЕЙ   </w:t>
      </w:r>
    </w:p>
    <w:p>
      <w:pPr>
        <w:pStyle w:val="Normal"/>
        <w:ind w:firstLine="360"/>
        <w:jc w:val="center"/>
        <w:rPr/>
      </w:pPr>
      <w:r>
        <w:rPr/>
        <w:t>МУНИЦИПАЛЬНОЙ ЦЕЛЕВОЙ ПРОГРАММ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366"/>
        <w:gridCol w:w="1536"/>
        <w:gridCol w:w="1248"/>
        <w:gridCol w:w="1214"/>
        <w:gridCol w:w="1195"/>
        <w:gridCol w:w="1296"/>
        <w:gridCol w:w="1295"/>
        <w:gridCol w:w="1295"/>
      </w:tblGrid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6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19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55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81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/В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72"/>
        <w:gridCol w:w="36"/>
        <w:gridCol w:w="1559"/>
        <w:gridCol w:w="851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26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>
          <w:trHeight w:val="1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3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1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27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,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1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10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</w:tr>
      <w:tr>
        <w:trPr>
          <w:trHeight w:val="8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2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/ВЦП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83"/>
        <w:gridCol w:w="1128"/>
        <w:gridCol w:w="1046"/>
        <w:gridCol w:w="1122"/>
        <w:gridCol w:w="889"/>
        <w:gridCol w:w="889"/>
      </w:tblGrid>
      <w:tr>
        <w:trPr>
          <w:trHeight w:val="432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*</w:t>
            </w:r>
          </w:p>
        </w:tc>
      </w:tr>
      <w:tr>
        <w:trPr>
          <w:trHeight w:val="2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*</w:t>
            </w:r>
          </w:p>
        </w:tc>
      </w:tr>
      <w:tr>
        <w:trPr>
          <w:trHeight w:val="4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*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Normal"/>
        <w:tabs>
          <w:tab w:val="clear" w:pos="708"/>
          <w:tab w:val="left" w:pos="12049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rPr/>
      </w:pPr>
      <w:r>
        <w:rPr/>
        <w:t>БМР - бюджет муниципального района</w:t>
      </w:r>
    </w:p>
    <w:p>
      <w:pPr>
        <w:pStyle w:val="Normal"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ab/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4:00Z</dcterms:created>
  <dc:creator>user</dc:creator>
  <dc:description/>
  <dc:language>en-US</dc:language>
  <cp:lastModifiedBy>Smto_3</cp:lastModifiedBy>
  <cp:lastPrinted>2016-12-30T08:33:00Z</cp:lastPrinted>
  <dcterms:modified xsi:type="dcterms:W3CDTF">2016-12-30T05:34:00Z</dcterms:modified>
  <cp:revision>2</cp:revision>
  <dc:subject/>
  <dc:title/>
</cp:coreProperties>
</file>