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1619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5.2020 № 400</w:t>
      </w:r>
    </w:p>
    <w:p>
      <w:pPr>
        <w:pStyle w:val="Normal"/>
        <w:rPr/>
      </w:pPr>
      <w:r>
        <w:rPr/>
        <w:t xml:space="preserve">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комиссии по обследованию многоквартирных домов Гаврилов-Ямского муниципального района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 исполнение поручения заместителя Губернатора Ярославской области А.Ю. Шабалина от 13.03.2020 № ИХ.01-61/20дсп «О выполнении организационных мер по антитеррористической защищенности многоквартирных домов», рекомендаций антитеррористической комиссии в Ярославской области, руководствуясь статьей 26 Устава Гаврилов-Ямского муниципального района Ярослав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 Утвердить персональный состав комиссии по обследованию многоквартирных домов Гаврилов-Ямского муниципального района (Приложение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миссии, указанной в п. 1 постановления, в срок до 15.09.2020 провести обследование многоквартирных домов, включенных в перечень многоквартирных домов Гаврилов-Ямского муниципального района, утвержденный Главой Гаврилов-Ямского муниципального района, с составлением актов, где определить перечень мер и рекомендаций по обеспечению антитеррористической защищенности многоквартирного дома, и руководствуясь Порядком работы комиссии, назначенной для проведения обследования многоквартирных домов (Приложение № 2 к поручению заместителя Губернатора Ярославской области А.Ю. Шабалина от 13.03.2020 № ИХ.01-61/20дсп.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 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65" w:leader="none"/>
        </w:tabs>
        <w:rPr/>
      </w:pPr>
      <w:r>
        <w:rPr>
          <w:sz w:val="28"/>
          <w:szCs w:val="28"/>
        </w:rPr>
        <w:t xml:space="preserve">Глава 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4665" w:leader="none"/>
        </w:tabs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А.А.Комаров </w:t>
      </w:r>
    </w:p>
    <w:p>
      <w:pPr>
        <w:pStyle w:val="Normal"/>
        <w:suppressAutoHyphens w:val="true"/>
        <w:ind w:left="4820" w:hanging="0"/>
        <w:rPr/>
      </w:pPr>
      <w:r>
        <w:rPr>
          <w:sz w:val="26"/>
          <w:szCs w:val="26"/>
          <w:lang w:eastAsia="ar-SA"/>
        </w:rPr>
        <w:t>Приложение к постановлению Администрации Гаврилов-Ямского муниципального района</w:t>
      </w:r>
    </w:p>
    <w:p>
      <w:pPr>
        <w:pStyle w:val="Normal"/>
        <w:suppressAutoHyphens w:val="true"/>
        <w:ind w:left="482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26.05.2020 № 400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обследованию многоквартирных домов </w:t>
      </w:r>
      <w:r>
        <w:rPr>
          <w:color w:val="000000"/>
          <w:sz w:val="26"/>
          <w:szCs w:val="26"/>
          <w:lang w:eastAsia="ar-SA"/>
        </w:rPr>
        <w:br/>
        <w:t>Гаврилов-Ямского муниципальн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372"/>
      </w:tblGrid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баев Андрей Александрович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первый 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асильева Татьяна Яковлевна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сотрудник МУК «Дом культуры» Гаврилов-Ямского муниципального района, секретарь комиссии антитеррористической комиссии Гаврилов-Ямского муниципального района, секретарь комиссии</w:t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лены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Барышникова Оксана Николаевна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з</w:t>
            </w:r>
            <w:r>
              <w:rPr>
                <w:sz w:val="26"/>
                <w:szCs w:val="26"/>
              </w:rPr>
              <w:t>аместитель Главы Администрации Шопшинского сельского поселения - начальник общего отдела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одопьянов Виталий Иванович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- Глава Великосельского сельского поселения </w:t>
              <w:br/>
              <w:t>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иселев Михаил Владимирович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первый заместитель Главы Администрации городского поселения Гаврилов-Ям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пейкин Дмитрий Николаевич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- </w:t>
            </w:r>
            <w:r>
              <w:rPr>
                <w:sz w:val="26"/>
                <w:szCs w:val="26"/>
              </w:rPr>
              <w:t xml:space="preserve">командир взвода Ростовского филиала ФГКУ «УВО ВНГ России по Ярославской области» </w:t>
              <w:br/>
              <w:t>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номарев Максим Сергеевич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сотрудник отделения УФСБ России по Ярославской области в гор. Ростове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6"/>
                <w:szCs w:val="26"/>
                <w:lang w:eastAsia="ar-SA"/>
              </w:rPr>
              <w:t>Рамазанов Анвер Мужаидович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- Глава Митинского сельского поселения </w:t>
              <w:br/>
              <w:t>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ыжов Евгений Александрович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главный инженер ТСЖ «Восход»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илинова Вера Александровна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6"/>
                <w:szCs w:val="26"/>
                <w:lang w:eastAsia="ar-SA"/>
              </w:rPr>
              <w:t>- заместитель Главы Администрации Заячье-Холмского сельского поселения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ролов Сергей Владимирович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- директор </w:t>
            </w:r>
            <w:r>
              <w:rPr>
                <w:sz w:val="26"/>
                <w:szCs w:val="26"/>
              </w:rPr>
              <w:t>ООО «Управляющая жилищная компания»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Цветков Андрей Юрьевич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начальник отделения ОНД и ПР по Ростовскому, Борисоглебскому, Гаврилов-Ямскому районам (по согласованию).</w:t>
            </w:r>
          </w:p>
        </w:tc>
      </w:tr>
    </w:tbl>
    <w:p>
      <w:pPr>
        <w:pStyle w:val="Normal"/>
        <w:keepNext w:val="true"/>
        <w:keepLines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temtext">
    <w:name w:val="itemtext"/>
    <w:basedOn w:val="Style12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12:00Z</dcterms:created>
  <dc:creator>1</dc:creator>
  <dc:description/>
  <cp:keywords/>
  <dc:language>en-US</dc:language>
  <cp:lastModifiedBy>User</cp:lastModifiedBy>
  <cp:lastPrinted>2020-05-26T10:11:00Z</cp:lastPrinted>
  <dcterms:modified xsi:type="dcterms:W3CDTF">2020-05-26T07:12:00Z</dcterms:modified>
  <cp:revision>4</cp:revision>
  <dc:subject/>
  <dc:title>Проект</dc:title>
</cp:coreProperties>
</file>