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paragraph">
              <wp:posOffset>-1905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.07.2021 № 625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Гаврилов-Ямского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10.10.2018 № 1140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решением Собрания представителей Гаврилов-Ямского муниципального района </w:t>
      </w:r>
      <w:r>
        <w:rPr>
          <w:rFonts w:cs="Times New Roman" w:ascii="Times New Roman" w:hAnsi="Times New Roman"/>
          <w:color w:val="052635"/>
          <w:sz w:val="28"/>
          <w:szCs w:val="28"/>
          <w:shd w:fill="FFFFFF" w:val="clear"/>
        </w:rPr>
        <w:t xml:space="preserve">от 24.06.2021г. 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03  О внесении изменений в решение Собрания представителей Гаврилов-Ямского муниципального района от 17.12.2020 г. № 74 «О бюджете Гаврилов-Ямского муниципального района на 2021 год и на плановый период 2022-2023 годов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 Яросла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муниципальную целевую программу «Газификация и модернизация жилищно-коммунального хозяйства Гаврилов-Ямского муниципального района» на 2019-2021 годы», утвержденную  постановлением Администрации Гаврилов-Ямского муниципального района от 10.10.2018 № 1140 «Об утверждении муниципальной целевой программы «Газификация и модернизация жилищно-коммунального хозяйства Гаврилов-Ямского муниципального района» на 2019-2021 годы», изменения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Контроль за исполнением настоящего постановления возложить на заместителя Главы Администрации муниципального района Таганова В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В.Н.Таг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и Гаврилов-Я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 12.07.2021 № 625 </w:t>
      </w:r>
    </w:p>
    <w:p>
      <w:pPr>
        <w:pStyle w:val="Normal"/>
        <w:tabs>
          <w:tab w:val="clear" w:pos="708"/>
          <w:tab w:val="left" w:pos="464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ИЗМЕНЕНИЯ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вносимые в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ую целевую программу «Газификация и модернизация жилищно-коммунального хозяйства Гаврилов-Ямского муниципального района» на 2019-2021 годы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Паспорт муниципальной целевой программы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ПАСПОРТ МУНИЦИАЛЬ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«Газификация и модернизация жилищно-коммунального хозяйства Гаврилов-Ямского муниципального района» на 2019-2021 год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«Газификация и модернизация жилищно-коммунального хозяйства Гаврилов-Ямского муниципального района» на 2019-2021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: 8 (48534) 2-46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населения Гаврилов-Ямского района, особенно в сельской местности, путем повышения уровня обеспеченности (газификации) природным газом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газификации населенных пунктов Гаврилов-Ямского муниципального района, в том числе в сельской местности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 целевые показатели (индикаторы)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вень газификации жилищного фонда в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ая протяженность газопровода в муниципальном районе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вень газификации жилищного фонда в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ая протяженность газопровода в муниципальном районе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муниципальной целевой программы, тыс. руб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3943,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(из них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82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-БМР; 20117,6-О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4743,2 (из них 2817,1-БМР; 11926,1-ОБ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4861,0 (из них 288,7-БМР, 4572,3-ОБ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4339,2 (из них 720,0-БМР, 3619,2-ОБ)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е лица, телефон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ыдова Жанна Александровна – ведущий специалист отдела капитального строительства и природопользован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8 (48534) 2-49-8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Раздел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  <w:t>. Система мероприятий Программы</w:t>
      </w:r>
    </w:p>
    <w:p>
      <w:pPr>
        <w:pStyle w:val="Normal"/>
        <w:spacing w:lineRule="auto" w:line="240" w:before="30" w:after="30"/>
        <w:ind w:left="1080" w:hanging="0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094"/>
        <w:gridCol w:w="1276"/>
        <w:gridCol w:w="1134"/>
        <w:gridCol w:w="1741"/>
        <w:gridCol w:w="1417"/>
        <w:gridCol w:w="1337"/>
        <w:gridCol w:w="217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ind w:left="180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пол-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точник финанси-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жидаемый результ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т.ч. по годам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1. 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вышение уровня газификации населенных пунктов Гаврилов-Ямского муниципального района, в том числе в сельской местност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и газооборудования в сельской мест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проводных сетей д.Путилово – д.Пасынково – д.Ульяново – д.Матвейка Митинское сельское посел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0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698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0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1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553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,6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в д.Петроково Великосель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058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18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,344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0 домовла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провода к д.Междуречье Заячье-Холмского сельского округ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619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60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619,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,3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2 домовла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траты на технический и авторский надзор, изготовление тех. планов на объекты газоснабжения, пуск газа построенного газопров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35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88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60,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«Плещеево-Нарядово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741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741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оплата кредиторской задолженнос-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,3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0 домов (квартир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д. Ульяново – д. Кадищи Митин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,3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5 до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еревод потребителей сжиженного газа в населенных пунктах  района на использование природного газ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ирование газораспределительных сетей д.Ульяново – д.Кадищи Митин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8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 эксперт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ирование межпоселкового газопровода Шопша – Шалаево – Ильинское-Урусово (2-й этап газопровода) Шопшин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 эксперт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1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39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82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17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47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81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9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8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8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572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3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619,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СЕГО по МЦП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3943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47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86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339,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825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8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88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20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0117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19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572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619,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  <w:t>Список принятых сокраще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ОБ – областной бюджет</w:t>
      </w: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БМР – бюджет муниципального района</w:t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УЖКХКСиП – Управление жилищно-коммунального хозяйства, капитального строительства и природопользования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Раздел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. Общая потребность в финансовых ресурсах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208"/>
        <w:gridCol w:w="1417"/>
        <w:gridCol w:w="1496"/>
        <w:gridCol w:w="1731"/>
      </w:tblGrid>
      <w:tr>
        <w:trPr/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овый объем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, в т.ч. по годам</w:t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7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,0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26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2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9,2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всего по Програм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43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1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9,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709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3:00Z</dcterms:created>
  <dc:creator>Владелец</dc:creator>
  <dc:description/>
  <cp:keywords/>
  <dc:language>en-US</dc:language>
  <cp:lastModifiedBy>User</cp:lastModifiedBy>
  <cp:lastPrinted>2021-07-12T10:25:00Z</cp:lastPrinted>
  <dcterms:modified xsi:type="dcterms:W3CDTF">2021-07-12T07:25:00Z</dcterms:modified>
  <cp:revision>4</cp:revision>
  <dc:subject/>
  <dc:title/>
</cp:coreProperties>
</file>