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5"/>
          <w:szCs w:val="25"/>
        </w:rPr>
        <w:t>Гаврилов-Ямского муниципаль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йона 26.11.201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 Федеральным законом от 27.10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О:</w:t>
      </w:r>
    </w:p>
    <w:p>
      <w:pPr>
        <w:pStyle w:val="Normal"/>
        <w:keepNext w:val="true"/>
        <w:ind w:firstLine="560"/>
        <w:jc w:val="both"/>
        <w:rPr/>
      </w:pPr>
      <w:r>
        <w:rPr>
          <w:sz w:val="25"/>
          <w:szCs w:val="25"/>
        </w:rPr>
        <w:t>1. Внести изменения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изложив приложение в новой редакции (Приложение).</w:t>
      </w:r>
    </w:p>
    <w:p>
      <w:pPr>
        <w:pStyle w:val="Normal"/>
        <w:keepNext w:val="true"/>
        <w:ind w:firstLine="560"/>
        <w:jc w:val="both"/>
        <w:rPr/>
      </w:pPr>
      <w:r>
        <w:rPr>
          <w:sz w:val="25"/>
          <w:szCs w:val="25"/>
        </w:rPr>
        <w:t>2. Признать утратившими силу:</w:t>
      </w:r>
    </w:p>
    <w:p>
      <w:pPr>
        <w:pStyle w:val="Normal"/>
        <w:keepNext w:val="true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решение Собрания представителей Гаврилов-Ямского муниципального района от 27.02.2014 №  8 «О внесении изменений в решение Собрания представителей Гаврилов-Ямского муниципального района от 26.07.2012 № 18»;</w:t>
      </w:r>
    </w:p>
    <w:p>
      <w:pPr>
        <w:pStyle w:val="Normal"/>
        <w:ind w:firstLine="560"/>
        <w:jc w:val="both"/>
        <w:rPr/>
      </w:pPr>
      <w:r>
        <w:rPr>
          <w:sz w:val="25"/>
          <w:szCs w:val="25"/>
        </w:rPr>
        <w:t>- решение Собрания представителей Гаврилов-Ямского муниципального района от 18.06.2015 №  23 «О внесении изменений в решение Собрания представителей Гаврилов-Ямского муниципального района от 26.07.2012 № 18».</w:t>
      </w:r>
    </w:p>
    <w:p>
      <w:pPr>
        <w:pStyle w:val="Normal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Гаврилов-Ям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В.И. Сереб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района                              </w:t>
        <w:tab/>
        <w:tab/>
        <w:tab/>
        <w:t xml:space="preserve">               А.Н. Артемичев  </w:t>
        <w:tab/>
        <w:tab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11.2015  № 4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я представителей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26.11.2015    №  46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auto" w:line="276"/>
        <w:jc w:val="center"/>
        <w:rPr/>
      </w:pPr>
      <w:r>
        <w:rPr/>
        <w:t>Администрацией Гаврилов-Ямского муниципального района и оказываются организациями, участвующими в предоставлении муниципальных услуг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аключения независимого оценщика о стоимости закладываемого имущества в пределах оставшегося срока действия этого заключения (не менее одного месяц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нотариально заверенной доверенности, устанавливающей полномочия лиц принципала на подписание договора о предоставлении муниципальной гарантии, договора, залог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а кредитного договора с кредитной организацией, предоставляющей кредит принципалу – получателю муниципальной гарант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свидетельства о государственной регистрации права на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договора аренды на земельный учас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но-сметн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единовременной адресной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, содержащего описание объекта (при наличии)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земельного участка формы В1, В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разрешения на строительство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ной документации на строительство объект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сударственная экспертиза проектной документации на строительство и государственная экологическая экспертиза проект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(плана)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объекта недвижимости.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едоставление 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бственность, постоянное (бессрочное) пользование, в безвозмездное пользование, аренду земельных участ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(плана) объекта капитального строительств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земельного участка.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собственность, аренду, безвозмездное пользование, постоянное бессрочное пользовани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проведение государственной регистрации права заявителя на земельный участок и расположенные на нем объектов недвижимого имуще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межевания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(выписки)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на здания, строения, сооруж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ыдача кадастрового плана соответствующей территории.   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собственность, аренду, безвозмездное пользование, постоянное бессрочное пользование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проведение государственной регистрации права заявителя на земельный участок и расположенные на нем объектов недвижимого имуще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межевания земельного участк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(выписки)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на здания, строения, соору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санитарно-эпидемиологического заключ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экспертного заключения о соответствии противопожарным нормам и правилам в связи с реконструкцией и строи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8:00Z</dcterms:created>
  <dc:creator>Косоурова Е Л</dc:creator>
  <dc:description/>
  <cp:keywords/>
  <dc:language>en-US</dc:language>
  <cp:lastModifiedBy>Smto_3</cp:lastModifiedBy>
  <cp:lastPrinted>2015-11-27T12:01:00Z</cp:lastPrinted>
  <dcterms:modified xsi:type="dcterms:W3CDTF">2015-11-30T05:19:00Z</dcterms:modified>
  <cp:revision>6</cp:revision>
  <dc:subject/>
  <dc:title/>
</cp:coreProperties>
</file>