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25450" cy="48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 - 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 РАЙОНА</w:t>
      </w:r>
    </w:p>
    <w:p>
      <w:pPr>
        <w:pStyle w:val="Normal"/>
        <w:jc w:val="center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0   № 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 – 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 26 Устава Гаврилов - 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тделе сельского хозяйства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аврилов – Ямского муниципального район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изнать утратившим силу постановление Главы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врилов – Ямского муниципального района  от 08.06.2006 № 463 «Об утверждении Положения об отделе по инвестициям Администрации муниципального района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Гаврилов - Ямского муниципального района Шабарову Веру Николаевну.</w:t>
      </w:r>
    </w:p>
    <w:p>
      <w:pPr>
        <w:pStyle w:val="ListParagraph"/>
        <w:keepNext w:val="true"/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разместить на официальном сайте Администрации Гаврилов - Ям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А.Комаров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Приложением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6.02.2020   № 197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 сельского хозяйства Администрации Гаврилов – Я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муниципального  район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20" w:hanging="4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сельского хозяйства Администрации Гаврилов – Я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(далее – Отдел) является структурным подразделением Администрации Гаврилов – Ямского муниципального района (далее – Администрация) без статуса юридического лица и уполномоченным по осуществлению координации действий предприятий АПК по вопросам развития сельского хозяйства.</w:t>
      </w:r>
    </w:p>
    <w:p>
      <w:pPr>
        <w:pStyle w:val="Normal"/>
        <w:numPr>
          <w:ilvl w:val="1"/>
          <w:numId w:val="1"/>
        </w:numPr>
        <w:ind w:left="1020" w:hanging="4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создан в целях управления агропромышленным комплекс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-АПК) Гаврилов – Ямского муниципального района.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Отдел действует на основании настоящего положения  и руководств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, действующим законодательством  Российской Федерации,  Ярославской области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тавом Гаврилов – Ямского муниципального района Яросла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ями Собрания представителей Гаврилов – Ямского муниципального района, постановлениями и распоряжениями Администрации Гаврилов – Ямского муниципального района;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твержденными планами работы отдел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Отдел не является юридическим лицом, имеет штампы и бланки со своими    наименованием и почтовым адре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отдела сельского хозя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Создание экономических, правовых и организационно-управленческих условий, обеспечивающих эффективное функционирование всех хозяйствующих субъектов АПК Гаврилов – Ям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Содействие формированию в АПК рыночных отношений, развитию предпринимательства, кооперации, рынка сельскохозяйственной продукции сырья и продовольствия. Определение путей повышения конкурентоспособности сельскохозяйственной продукции, снижение издержек производства и повышения доходности отраслей АП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Организация деятельности по подбору, учету, движению, комплектованию, подготовке и повышению квалификации кадров в АПК Гаврилов – Ям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Освоение достижений научно-технического прогресса в сельскохозяйственном производстве Гаврилов – Ямского муниципальн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 от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Соблюдение 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 Координация деятельности сельскохозяйственных предприятий всех форм собственности (далее – предприятия АПК), крестьянских фермерских хозяйств, индивидуальных предпринимателей основными видами деятельности которых, является производство сельскохозяйственной продукции и осуществляющих свою деятельность на территории Гаврилов – Ямского муниципального района.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Осуществление комплексного анализа и прогнозирования развития агропромышленного комплекса Гаврилов – 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Разработка проектов и реализация муниципальных программ развития АПК Гаврилов – Я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5. Координация, сопровождение и организация работы в рамках </w:t>
      </w:r>
      <w:r>
        <w:rPr>
          <w:sz w:val="28"/>
          <w:szCs w:val="28"/>
          <w:lang w:eastAsia="en-US"/>
        </w:rPr>
        <w:t>государственной программы Ярославской области «Комплексное развитие сельских территорий в Ярославской области» на 2020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Подготовка проектов решений Собрания представителей Гаврилов – Ямского муниципального района, постановлений Администрации Гаврилов – Ямского муниципального района, предложений, справок и заключений по вопросам, отнесенным к компетенции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7. Прием, проверка, обработка необходимой документации по предоставлению и расходованию субсидий предприятиям АПК района из бюджетов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Рассмотрение в установленном законодательством порядке писем, обращений, предложений руководителей предприятий АПК, а так же заявлений, обращений и жалоб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9. Содействие в подготовке, переподготовке и повышении уровня квалификации специалистов и работников предприятий АПК Гаврилов – Я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Участие в подготовке и проведении семинаров, совещаний, конкурсов профессионального мастерства, выставок, ярма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 Подготовка и представление материалов к награждению передовиков АПК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 Осуществление предоставления муниципальной  услуги «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  является  улучшение жилищных условий граждан, проживающих в сельской местности, и                              обеспечение доступным жильем молодых  семей и молодых специалистов на сел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3.Размещение сведений о муниципальной услуге в электронном региональном реестре государственных и муниципальных услуг (РГ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4. Сбор, обработка и передача оперативной информации по вопросам сельскохозяйственной деятельности предприятий, организаций, учреждений всех фор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5. Прием, проверка, обработка промежуточной и годовой отчетности предприятий АПК район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 финансово - экономическом состоянии товаропроизводителей АП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и состоянии техники в предприятиях АПК , о технической и технологической модернизации сельского хозяйства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 кадровому обеспечению предприятий АПК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 работе отрасли животновод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 работе отрасли растение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6. Оказание методической и практической помощи предприятиям АПК Гаврилов – Ямского муниципального района по применению существующих технологий содержания и разведения скота, индикативному планированию, нормирования, организации и оплаты труда, организации бухгалтерского учета, отчетности и налоговой политики, организации правов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7. Оказание помощи в работе по разведению, бонитировке и искусственному осеменению животных, производству и использованию племенной продукции и материалов, купле – продаже племенного ско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8. Содействие обеспечению ветеринарного и фитосанитарного благополучия территории Гаврилов – Ям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9. Оказание помощи в создании потребительских кооперативов и иных некоммерческих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0. Актуализация показателей отраслей животноводства и растениеводства в системе РИАС Я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1. Обеспечение исполнения обязанности по уведомлени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  случаях склонения к совершению коррупционных правонаруш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 иной оплачиваем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2. Обеспечение соблюдения установленных законодательством Российской Федерации ограничений в случае заключения трудового и (или) гражданско-правового  договора на выполнение работ или оказание услуг после увольнения с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3.Обеспечение соблюдения запретов и ограничений, а так же исполнения обязанностей, установленных в целях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4. Обеспечение соблюдения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5. Участие в работе районных комиссий по вопросам, отнесенным к компетенции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6. Подведение итогов и оценка деятельности сельскохозяйственных предприятий всех форм собственности Гаврилов – Ямского муниципального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7. Содействие формированию в предприятиях АПК рыночных отношений, развитию предпринимательства, привлечению инвестиций, кооперации, агропромышленной интег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отдела.</w:t>
      </w:r>
    </w:p>
    <w:p>
      <w:pPr>
        <w:pStyle w:val="Normal"/>
        <w:jc w:val="both"/>
        <w:rPr>
          <w:rFonts w:eastAsia="Bookman Old Style"/>
          <w:b/>
          <w:b/>
          <w:bCs/>
          <w:sz w:val="28"/>
          <w:szCs w:val="28"/>
          <w:lang w:eastAsia="en-US"/>
        </w:rPr>
      </w:pPr>
      <w:r>
        <w:rPr>
          <w:rFonts w:eastAsia="Bookman Old Style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Bookman Old Style"/>
          <w:sz w:val="28"/>
          <w:szCs w:val="28"/>
          <w:lang w:eastAsia="en-US"/>
        </w:rPr>
        <w:t>4.1. Для реализации возложенных функций и задач Отдел имеет право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Bookman Old Style"/>
          <w:sz w:val="28"/>
          <w:szCs w:val="28"/>
          <w:lang w:eastAsia="en-US"/>
        </w:rPr>
        <w:t>4.1.1. Запрашивать и получать в пределах своих полномочий в установленном порядке информацию, необходимую для выполнения своих функций, о деятельности предприятий АПК, организаций, учреждений, органов государственной власти и местного  самоуправления поселений муниципального района, общественных и иных органов, структурных подразделений Администрации муниципального района и должностных лиц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Bookman Old Style"/>
          <w:sz w:val="28"/>
          <w:szCs w:val="28"/>
          <w:lang w:eastAsia="en-US"/>
        </w:rPr>
        <w:t>4.1.2. Разрабатывать методические рекомендации, инструктивно-методические указа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Bookman Old Style"/>
          <w:sz w:val="28"/>
          <w:szCs w:val="28"/>
          <w:lang w:eastAsia="en-US"/>
        </w:rPr>
        <w:t>4.1.3.</w:t>
      </w:r>
      <w:r>
        <w:rPr>
          <w:rFonts w:eastAsia="Bookman Old Style" w:cs="Bookman Old Style" w:ascii="Bookman Old Style" w:hAnsi="Bookman Old Style"/>
          <w:sz w:val="19"/>
          <w:szCs w:val="19"/>
          <w:lang w:eastAsia="en-US"/>
        </w:rPr>
        <w:t xml:space="preserve"> </w:t>
      </w:r>
      <w:r>
        <w:rPr>
          <w:rFonts w:eastAsia="Bookman Old Style"/>
          <w:sz w:val="28"/>
          <w:szCs w:val="28"/>
          <w:lang w:eastAsia="en-US"/>
        </w:rPr>
        <w:t>Рассматривать в установленном порядке заявления и иные документы, представленные организациями для принятия решений по вопросам, отнесенным к компетенции Отдел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Bookman Old Style"/>
          <w:sz w:val="28"/>
          <w:szCs w:val="28"/>
          <w:lang w:eastAsia="en-US"/>
        </w:rPr>
        <w:t>4.1.4.  Пользоваться в установленном порядке информационными данных Администрации муниципального района и Собрания представителей Гаврилов - Ямского муниципального района, компьютерной, копировальной и множительной техникой, использовать муниципальные системы связи и коммуникации, а также создавать собственные банки данных, в том числе и на электронных носителях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rFonts w:eastAsia="Bookman Old Style"/>
          <w:sz w:val="28"/>
          <w:szCs w:val="28"/>
          <w:lang w:eastAsia="en-US"/>
        </w:rPr>
        <w:t>4.1.5. Привлекать специалистов Администрации муниципального района, с согласия руководителей соответствующих структурных подразделений Администрации муниципального района, для подготовки и проведения различных мероприятий.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ind w:firstLine="567"/>
        <w:jc w:val="both"/>
        <w:rPr/>
      </w:pPr>
      <w:r>
        <w:rPr>
          <w:rFonts w:eastAsia="Courier New"/>
          <w:sz w:val="28"/>
          <w:szCs w:val="28"/>
        </w:rPr>
        <w:t>4.1.6. Вносить предложения по вопросам совершенствования деятельности Отдела Главе Администрации муниципального района, заместителю Главы Администрации муниципального района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ind w:firstLine="567"/>
        <w:jc w:val="both"/>
        <w:rPr/>
      </w:pPr>
      <w:r>
        <w:rPr>
          <w:rFonts w:eastAsia="Courier New"/>
          <w:sz w:val="28"/>
          <w:szCs w:val="28"/>
        </w:rPr>
        <w:t>4.1.7. Осуществлять иные действия для выполнения полномочий, задач и функций Отдела.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ind w:firstLine="567"/>
        <w:jc w:val="both"/>
        <w:rPr/>
      </w:pPr>
      <w:r>
        <w:rPr>
          <w:rFonts w:eastAsia="Courier New"/>
          <w:sz w:val="28"/>
          <w:szCs w:val="28"/>
        </w:rPr>
        <w:t>4.1.8. Деятельность Отдела осуществляется в соответствии с перспективными и квартальными планами работы Отдела, утверждаемыми заместителем Главы Администрации муниципального района</w:t>
      </w:r>
      <w:r>
        <w:rPr>
          <w:rFonts w:eastAsia="Consolas"/>
          <w:i/>
          <w:iCs/>
          <w:spacing w:val="2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1.9. Отчеты о работе Отдела утверждаются заместителем Главы Администрации муниципального района.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72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2.Отдел обязан: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ourier New"/>
          <w:color w:val="000000"/>
          <w:sz w:val="28"/>
          <w:szCs w:val="28"/>
        </w:rPr>
        <w:t>4.2.1. Отчитываться о результатах своей деятельности перед Главой Администрации муниципального района, заместителем Главы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/>
          <w:color w:val="000000"/>
          <w:sz w:val="28"/>
          <w:szCs w:val="28"/>
        </w:rPr>
        <w:t>Администрации муниципального района, Собранием представителей муниципального района, органами государственной власти Ярославской области по вопросам, отнесенным к компетенции Отдела.</w:t>
      </w:r>
    </w:p>
    <w:p>
      <w:pPr>
        <w:pStyle w:val="Normal"/>
        <w:widowControl w:val="false"/>
        <w:tabs>
          <w:tab w:val="clear" w:pos="708"/>
          <w:tab w:val="left" w:pos="472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ourier New"/>
          <w:color w:val="000000"/>
          <w:sz w:val="28"/>
          <w:szCs w:val="28"/>
        </w:rPr>
        <w:t>4.2.2. Контролировать соблюдение законодательства,  нормативных документов Российской Федерации, Ярославской области и органов местного самоуправления муниципального района в пределах  полномочий Отдел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06" w:leader="none"/>
          <w:tab w:val="left" w:pos="3846" w:leader="dot"/>
        </w:tabs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2.3. Выполнять поручения Главы Администрации муниципального района, заместителя Главы Администрации муниципального район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06" w:leader="none"/>
          <w:tab w:val="left" w:pos="3846" w:leader="dot"/>
        </w:tabs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4.2.4. Предоставлять в установленном порядке заинтересованным органам информацию по вопросам, связанным с деятельностью Отдел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06" w:leader="none"/>
          <w:tab w:val="left" w:pos="3846" w:leader="dot"/>
        </w:tabs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06" w:leader="none"/>
          <w:tab w:val="left" w:pos="3846" w:leader="dot"/>
        </w:tabs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V. Организация деятельности отдел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06" w:leader="none"/>
          <w:tab w:val="left" w:pos="3846" w:leader="dot"/>
        </w:tabs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4" w:leader="none"/>
        </w:tabs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1. Структура, штатная численность, Положение об Отделе, должностные инструкции сотрудников Отдела утверждаются Главой Администрации муниципального района.</w:t>
      </w:r>
    </w:p>
    <w:p>
      <w:pPr>
        <w:pStyle w:val="Normal"/>
        <w:widowControl w:val="false"/>
        <w:tabs>
          <w:tab w:val="clear" w:pos="708"/>
          <w:tab w:val="left" w:pos="606" w:leader="none"/>
        </w:tabs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2. Общее руководство деятельностью Отдела осуществляет начальник Отдела.</w:t>
      </w:r>
    </w:p>
    <w:p>
      <w:pPr>
        <w:pStyle w:val="Normal"/>
        <w:widowControl w:val="false"/>
        <w:tabs>
          <w:tab w:val="clear" w:pos="708"/>
          <w:tab w:val="left" w:pos="606" w:leader="none"/>
        </w:tabs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5.3. Отдел подчиняется в своей деятельности заместителю Главы Администрации Гаврилов – Я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rFonts w:eastAsia="Courier New"/>
          <w:sz w:val="28"/>
          <w:szCs w:val="28"/>
        </w:rPr>
        <w:t>5.4. Отдел формируется из муниципальных служащих, на которых распространяются социальные гарантии, права, обязанности и ограничения, установленные действующим законодательством Российской Федерации и Ярославской области о муниципальной службе, о противодействии коррупции, Уставом муниципального района.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ind w:firstLine="567"/>
        <w:jc w:val="both"/>
        <w:rPr/>
      </w:pPr>
      <w:r>
        <w:rPr>
          <w:rFonts w:eastAsia="Courier New"/>
          <w:sz w:val="28"/>
          <w:szCs w:val="28"/>
        </w:rPr>
        <w:t>5.5. Прием и увольнение специалистов Отдела производится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ind w:firstLine="567"/>
        <w:jc w:val="both"/>
        <w:rPr/>
      </w:pPr>
      <w:r>
        <w:rPr>
          <w:rFonts w:eastAsia="Courier New"/>
          <w:sz w:val="28"/>
          <w:szCs w:val="28"/>
        </w:rPr>
        <w:t xml:space="preserve">5.6. Отдел выполняет возложенные на него задачи и функции во взаимодействии с органами государственной власти, органами местного самоуправления, Собранием представителей муниципального района, структурными подразделениями Администрации муниципального района, предприятиями АПК, </w:t>
      </w:r>
      <w:r>
        <w:rPr>
          <w:sz w:val="28"/>
          <w:szCs w:val="28"/>
        </w:rPr>
        <w:t>научными, образовательными, общественными  и другими организациями Гаврилов – Ямского муниципального района</w:t>
      </w:r>
      <w:r>
        <w:rPr>
          <w:rFonts w:eastAsia="Courier New"/>
          <w:sz w:val="28"/>
          <w:szCs w:val="28"/>
        </w:rPr>
        <w:t xml:space="preserve">  в пределах своих полномочий.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ind w:firstLine="567"/>
        <w:jc w:val="both"/>
        <w:rPr/>
      </w:pPr>
      <w:r>
        <w:rPr>
          <w:rFonts w:eastAsia="Courier New"/>
          <w:sz w:val="28"/>
          <w:szCs w:val="28"/>
        </w:rPr>
        <w:t>5.7. Финансирование расходов на осуществление деятельности Отдела производится из средств бюджета муниципального района.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ind w:firstLine="567"/>
        <w:jc w:val="both"/>
        <w:rPr/>
      </w:pPr>
      <w:r>
        <w:rPr>
          <w:rFonts w:eastAsia="Courier New"/>
          <w:sz w:val="28"/>
          <w:szCs w:val="28"/>
        </w:rPr>
        <w:t>5.8. Ликвидация, реорганизация Отдела производитс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558" w:leader="none"/>
        </w:tabs>
        <w:jc w:val="both"/>
        <w:rPr>
          <w:rFonts w:eastAsia="Courier New"/>
          <w:color w:val="FF0000"/>
          <w:sz w:val="28"/>
          <w:szCs w:val="28"/>
        </w:rPr>
      </w:pPr>
      <w:r>
        <w:rPr>
          <w:rFonts w:eastAsia="Courier New"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eastAsia="Bookman Old Style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Bookman Old Style"/>
          <w:b/>
          <w:bCs/>
          <w:color w:val="FF0000"/>
          <w:sz w:val="28"/>
          <w:szCs w:val="28"/>
          <w:lang w:eastAsia="en-US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eastAsia="Bookman Old Style"/>
          <w:b/>
          <w:b/>
          <w:bCs/>
          <w:sz w:val="28"/>
          <w:szCs w:val="28"/>
          <w:lang w:eastAsia="en-US"/>
        </w:rPr>
      </w:pPr>
      <w:r>
        <w:rPr>
          <w:rFonts w:eastAsia="Bookman Old Style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eastAsia="Bookman Old Style"/>
          <w:b/>
          <w:b/>
          <w:bCs/>
          <w:sz w:val="28"/>
          <w:szCs w:val="28"/>
          <w:lang w:eastAsia="en-US"/>
        </w:rPr>
      </w:pPr>
      <w:bookmarkStart w:id="2" w:name="bookmark1"/>
      <w:r>
        <w:rPr>
          <w:rFonts w:eastAsia="Bookman Old Style"/>
          <w:b/>
          <w:bCs/>
          <w:sz w:val="28"/>
          <w:szCs w:val="28"/>
          <w:lang w:eastAsia="en-US"/>
        </w:rPr>
        <w:t xml:space="preserve">VI. </w:t>
      </w:r>
      <w:bookmarkEnd w:id="2"/>
      <w:r>
        <w:rPr>
          <w:rFonts w:eastAsia="Bookman Old Style"/>
          <w:b/>
          <w:bCs/>
          <w:sz w:val="28"/>
          <w:szCs w:val="28"/>
          <w:lang w:eastAsia="en-US"/>
        </w:rPr>
        <w:t>Ответственност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rFonts w:eastAsia="Bookman Old Style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Bookman Old Style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8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rFonts w:eastAsia="Courier New"/>
          <w:sz w:val="28"/>
          <w:szCs w:val="28"/>
        </w:rPr>
        <w:t>6.1. Отдел несет ответственность за несвоевременное и некачественное выполнение возложенных на него задач и функций, состояние трудовой дисциплины, а также неиспользование в необходимых случаях предоставленных прав.</w:t>
      </w:r>
    </w:p>
    <w:p>
      <w:pPr>
        <w:pStyle w:val="Normal"/>
        <w:widowControl w:val="false"/>
        <w:ind w:firstLine="708"/>
        <w:jc w:val="both"/>
        <w:rPr>
          <w:rFonts w:eastAsia="Bookman Old Style"/>
          <w:sz w:val="28"/>
          <w:szCs w:val="28"/>
          <w:lang w:eastAsia="en-US"/>
        </w:rPr>
      </w:pPr>
      <w:r>
        <w:rPr>
          <w:rFonts w:eastAsia="Bookman Old Style"/>
          <w:sz w:val="28"/>
          <w:szCs w:val="28"/>
          <w:lang w:eastAsia="en-US"/>
        </w:rPr>
        <w:t>Порядок привлечения к ответственности определяется действующим законодательств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7:00Z</dcterms:created>
  <dc:creator>1</dc:creator>
  <dc:description/>
  <dc:language>en-US</dc:language>
  <cp:lastModifiedBy>smto_3</cp:lastModifiedBy>
  <cp:lastPrinted>2009-03-11T09:34:00Z</cp:lastPrinted>
  <dcterms:modified xsi:type="dcterms:W3CDTF">2020-02-26T08:07:00Z</dcterms:modified>
  <cp:revision>2</cp:revision>
  <dc:subject/>
  <dc:title>Приложение</dc:title>
</cp:coreProperties>
</file>