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0"/>
        <w:gridCol w:w="425"/>
        <w:gridCol w:w="1134"/>
        <w:gridCol w:w="1418"/>
      </w:tblGrid>
      <w:tr>
        <w:trPr>
          <w:cantSplit w:val="true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01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защиты населения и труд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аврилов-Ямского муниципального рай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98" w:hanging="0"/>
              <w:rPr/>
            </w:pPr>
            <w:r>
              <w:rPr/>
              <w:t>по ОК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right="2550" w:hanging="0"/>
        <w:jc w:val="center"/>
        <w:rPr/>
      </w:pPr>
      <w:r>
        <w:rPr/>
        <w:t>(наименование организации)</w:t>
      </w:r>
    </w:p>
    <w:tbl>
      <w:tblPr>
        <w:tblW w:w="941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842"/>
        <w:gridCol w:w="1843"/>
      </w:tblGrid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.02.2021г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ведомственную  целевую </w:t>
      </w:r>
    </w:p>
    <w:p>
      <w:pPr>
        <w:pStyle w:val="Normal"/>
        <w:rPr/>
      </w:pPr>
      <w:r>
        <w:rPr>
          <w:sz w:val="28"/>
          <w:szCs w:val="28"/>
        </w:rPr>
        <w:t>программу «Развитие системы мер социальной поддер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ения Гаврилов-Ямского муниципального района» на 2020 – 2024 г.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точнением средств областного бюджета, а также в соответствии с решением Собрания представителей Гаврилов-Ямского муниципального района №74 от 17.12.2020г. «О бюджете Гаврилов Ямского района на 2021 год и на плановый период 2022-2023 годов», с решением Собрания представителей Гаврилов-Ямского муниципального района №82 от 24.12.2020г.  «О  внесении  изменений в решение Собрания представителей Гаврилов-Ямского муниципального района от 19.12.2019г.  № 23  «О бюджете Гаврилов – Ямского муниципального района на 2020 год и на плановый период 2021-2022 годов», руководствуясь статьей 26 Устава Гаврилов-Ямского муниципального района Ярославской области,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ведомственную  целевую программу «Развитие системы мер социальной поддержки населения Гаврилов-Ямского муниципального района» на 2020 – 2024 г.г.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.    Читать ведомственную  целевую программу «Развитие системы мер социальной поддержки населения Гаврилов-Ямского муниципального района» на 2020– 2024 г.г. в новой редакции (приложение)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3.    Контроль за исполнением приказа оставляю за собой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   Приказ вступает в силу с момента официального опублик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Начальник Управления  СЗНиТ:                                               О.Н.Гаврилова</w:t>
      </w:r>
    </w:p>
    <w:sectPr>
      <w:type w:val="nextPage"/>
      <w:pgSz w:w="11906" w:h="16838"/>
      <w:pgMar w:left="1276" w:right="707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7" w:hanging="123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06:00Z</dcterms:created>
  <dc:creator>1</dc:creator>
  <dc:description/>
  <dc:language>en-US</dc:language>
  <cp:lastModifiedBy>karpovskaiy</cp:lastModifiedBy>
  <cp:lastPrinted>2020-12-16T13:12:00Z</cp:lastPrinted>
  <dcterms:modified xsi:type="dcterms:W3CDTF">2021-02-10T12:06:00Z</dcterms:modified>
  <cp:revision>2</cp:revision>
  <dc:subject/>
  <dc:title>Администрация Гаврилов-Ямского</dc:title>
</cp:coreProperties>
</file>