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25.10. 2017     № 1198                                                                        </w:t>
      </w:r>
    </w:p>
    <w:p>
      <w:pPr>
        <w:pStyle w:val="Normal"/>
        <w:ind w:right="-1475" w:firstLine="28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Об утверждении Порядка проведения общественного обсуждения </w:t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spacing w:before="0" w:after="0"/>
        <w:ind w:left="0" w:hanging="0"/>
        <w:jc w:val="both"/>
        <w:rPr/>
      </w:pPr>
      <w:r>
        <w:rPr/>
        <w:t xml:space="preserve">проектов документов стратегического планирования </w:t>
      </w:r>
    </w:p>
    <w:p>
      <w:pPr>
        <w:pStyle w:val="TextBodyIndent"/>
        <w:tabs>
          <w:tab w:val="clear" w:pos="708"/>
          <w:tab w:val="left" w:pos="851" w:leader="none"/>
        </w:tabs>
        <w:suppressAutoHyphens w:val="false"/>
        <w:spacing w:before="0" w:after="0"/>
        <w:ind w:left="0" w:hanging="0"/>
        <w:jc w:val="both"/>
        <w:rPr/>
      </w:pPr>
      <w:r>
        <w:rPr/>
        <w:t>Гаврилов-Ямского муниципального район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28.06.2014 № 172-ФЗ "О стратегическом планировании в Российской Федерации"</w:t>
        </w:r>
      </w:hyperlink>
      <w:r>
        <w:rPr/>
        <w:t>, руководствуясь ст.26 Устава Гаврилов-Ямского муниципального района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Утвердить Порядок проведения общественного обсуждения проектов документов стратегического планирования Гаврилов-Ямского муниципального район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Контроль за исполнением постановления возложить на заместителя Главы Администрации муниципального района-начальника Управления финансов Баранову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false"/>
        <w:spacing w:before="0" w:after="0"/>
        <w:ind w:left="0" w:firstLine="567"/>
        <w:jc w:val="both"/>
        <w:rPr/>
      </w:pPr>
      <w:r>
        <w:rPr/>
        <w:t>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В.И. Серебряк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Администрации Гаврилов-Ямского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right"/>
        <w:rPr/>
      </w:pPr>
      <w:r>
        <w:rPr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right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от 25.10.2017  № 1198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right"/>
        <w:rPr/>
      </w:pPr>
      <w:r>
        <w:rPr>
          <w:lang w:eastAsia="ru-RU"/>
        </w:rPr>
        <w:t>(в редакции постановлений от 06.09.2019 № 965, от 01.11.2021 № 897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10.12.2021 № 1017)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</w:rPr>
        <w:t xml:space="preserve">Порядок проведения общественного обсуждения проектов документов стратегического планирования 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</w:rPr>
        <w:t>Гаврилов-Ям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оведения общественного обсуждения проектов документов стратегического планирования Гаврилов-Ямского муниципального района (далее - Порядок) разработан в целях: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я населения, организаций, общественных объединений Гаврилов-Ямского муниципального района о разработанных проектах документов стратегического планирования;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я и учета общественного мнения по теме, вопросам и проблемам, на решение которых направлены проекты документов стратегического планирования;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и предложений по результатам общественного обсуждения проектов документов стратегического планирования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общественного обсуждения проектов документов стратегического планирования (далее - общественное обсуждение) осуществляется в отношении: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атегии социально-экономического развития Гаврилов-Ямского муниципального района;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гноза социально-экономического развития Гаврилов-Ямского муниципального района на среднесрочный период;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лана мероприятий по реализации стратегии социально-экономического развития Гаврилов-Ямского муниципального района;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муниципальных программ;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бюджетный прогноз Гаврилов-Ямского муниципального района на долгосрочный период;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гноза социально-экономического развития Гаврилов-Ямского муниципального района на долгосрочный период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проведение общественного обсуждения осуществляет структурное подразделение Администрации Гаврилов-Ямского муниципального района, ответственное за разработку проекта документа стратегического планирования (далее - уполномоченный орган)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/>
        <w:t xml:space="preserve">4. Общественное обсуждение осуществляется в форме размещения подготовленного проекта документа стратегического планирования на официальном сайте Администрации Гаврилов-Ямского муниципального района в информационно-телекоммуникационной сети "Интернет" (далее – официальный сайт), а также </w:t>
      </w:r>
      <w:r>
        <w:rPr>
          <w:lang w:eastAsia="ru-RU"/>
        </w:rPr>
        <w:t>в федеральной информационной системе стратегического планирова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>В случае если общественное обсуждение проекта документа стратегического  планирования   осуществляется в федеральной информационной системе стратегического планирования на основе информации,  содержащейся в иных федеральных информационных ресурсах и системах, взаимосвязанных с федеральной информационной системой стратегического планирования, в паспорте проекта уполномоченным органом указывается ссылка на соответствующий проект документа стратегического планирования, а сведения и документы, предусмотренные  подпунктами 2-</w:t>
      </w:r>
      <w:hyperlink r:id="rId4">
        <w:r>
          <w:rPr>
            <w:rStyle w:val="InternetLink"/>
            <w:lang w:eastAsia="ru-RU"/>
          </w:rPr>
          <w:t>4</w:t>
        </w:r>
      </w:hyperlink>
      <w:r>
        <w:rPr>
          <w:lang w:eastAsia="ru-RU"/>
        </w:rPr>
        <w:t xml:space="preserve"> пункта 6 настоящих Правил, уполномоченным органом в паспорт проекта не вносятся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ое обсуждение проводится до внесения проекта документа стратегического планирования в орган местного самоуправления Гаврилов-Ямского муниципального района, уполномоченный на его принятие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 целью организации и проведения общественного обсуждения уполномоченный орган размещает на официальном сайте уведомление о проведении общественного обсуждения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: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вид и наименование проекта документа стратегического планирования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зработчике проекта документа стратегического планирования;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рок проведения общественного обсуждения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;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телефон и электронный адрес контактного лица по вопросам подачи предложений и замечаний;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документу стратегического планирования;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6) иная информация, относящаяся к общественному обсуждению проекта документа стратегического планирования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уведомлением на официальном сайте размещается проект документа стратегического планир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7. Срок общественного обсуждения проектов документов стратегического планирования, указанных в пункте 2 настоящего Порядка,  составляет 15  календарных дней.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8. Уполномоченный орган после завершения общественного обсуждения проекта документа стратегического планирования обязан рассмотреть все предложения и замечания, поступившие в сроки, указанные в пункте 7 настоящих Правил. Не подлежат рассмотрению предложения и замечания, содержащие нецензурные или оскорбительные выражения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обходимости проект документа стратегического планирования подлежит доработке по результатам общественного обсуждения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ях, установленных действующим законодательством, муниципальным правовым актом  Администрации Гаврилов-Ямского муниципального района могут быть установлены дополнительные требования к порядку общественного обсуждения отдельных проектов документов стратегического планирования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Подпись к картинке_"/>
    <w:qFormat/>
    <w:rPr>
      <w:b/>
      <w:bCs/>
      <w:sz w:val="23"/>
      <w:szCs w:val="23"/>
      <w:shd w:fill="FFFFFF" w:val="clear"/>
    </w:rPr>
  </w:style>
  <w:style w:type="character" w:styleId="5">
    <w:name w:val="Заголовок №5_"/>
    <w:qFormat/>
    <w:rPr>
      <w:b/>
      <w:b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54"/>
      <w:ind w:hanging="240"/>
    </w:pPr>
    <w:rPr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3"/>
      <w:szCs w:val="23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3"/>
      <w:szCs w:val="23"/>
    </w:rPr>
  </w:style>
  <w:style w:type="paragraph" w:styleId="51">
    <w:name w:val="Заголовок №5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4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04138" TargetMode="External"/><Relationship Id="rId4" Type="http://schemas.openxmlformats.org/officeDocument/2006/relationships/hyperlink" Target="consultantplus://offline/ref=F50247E029ED4FD6223C829E920F9D5B293814C7260A0C3EEFE33EC296B0A0D695F0A8F6BE9C761020u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9:00Z</dcterms:created>
  <dc:creator>Косоурова Е Л</dc:creator>
  <dc:description/>
  <cp:keywords/>
  <dc:language>en-US</dc:language>
  <cp:lastModifiedBy>oepdi_2</cp:lastModifiedBy>
  <cp:lastPrinted>2017-10-26T11:12:00Z</cp:lastPrinted>
  <dcterms:modified xsi:type="dcterms:W3CDTF">2021-12-14T06:31:00Z</dcterms:modified>
  <cp:revision>3</cp:revision>
  <dc:subject/>
  <dc:title>Проект</dc:title>
</cp:coreProperties>
</file>