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5.04.2018   №  493</w:t>
      </w:r>
    </w:p>
    <w:p>
      <w:pPr>
        <w:pStyle w:val="31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 муниципального района от 03.08.2015 № 9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, постановлением Правительства Ярославской области от 06.03.2018 № 128-п «Об утверждении Методики предоставления и распределения субсидий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, на 2018 год и плановый период 2019 и 2020 годов и признании утратившими силу отдельных постановлений Правительства области», руководствуясь статьёй  26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остановление  Администрации Гаврилов-Ямского муниципального района   от   03.08.2015    №  911 «Об утверждении муниципальной целевой программы «Поддержка потребительского рынка на селе Гаврилов-Ямского муниципального района» на 2016-2018 годы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Паспорт муниципальной целевой программы «Поддержка потребительского рынка на селе Гаврилов-Ямского муниципального района» на 2016-2018 года изложить в новой редакции (Приложение 1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Перечень мероприятий муниципальной целевой программы изложить в новой редакции (Приложение 2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Ресурсное обеспечение программы изложить в новой редакции (Приложение 3)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Контроль за исполнением постановления возложить на заместителя Главы  Администрации Гаврилов-Ямского муниципального района – начальника Управления финансов Баранову Е.В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</w:t>
        <w:tab/>
        <w:tab/>
        <w:tab/>
        <w:tab/>
        <w:tab/>
        <w:t>В.И.Серебряков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от  25.04.2018   № 493</w:t>
      </w:r>
    </w:p>
    <w:p>
      <w:pPr>
        <w:pStyle w:val="Normal"/>
        <w:keepNext w:val="true"/>
        <w:keepLines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муниципальной  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ддержка потребительского рынка на селе  Гаврилов-Ям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района» на 2016-2018  год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держка потребительского рынка на селе  Гаврилов-Ямского муниципального района» (далее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лена Витальевна - заместитель Главы Администрации муниципального района – начальник Управления финан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аврилов-Ямского муниципального района социально значимыми потребительскими товарами и бытовыми услугами</w:t>
            </w:r>
          </w:p>
        </w:tc>
      </w:tr>
      <w:tr>
        <w:trPr>
          <w:trHeight w:val="27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охранение комплексных приемных пунктов,</w:t>
            </w:r>
            <w:r>
              <w:rPr>
                <w:spacing w:val="2"/>
                <w:sz w:val="24"/>
                <w:szCs w:val="24"/>
              </w:rPr>
              <w:t xml:space="preserve">   бань, салонов и мастерских,</w:t>
            </w:r>
            <w:r>
              <w:rPr>
                <w:sz w:val="24"/>
                <w:szCs w:val="24"/>
              </w:rPr>
              <w:t xml:space="preserve"> оказывающих  бытовых услуги сельскому   насе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инфраструктуры сферы  потребительских услуг  на с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тдаленных населенных пунктов, не имеющих стационарной торговой сети, в которые осуществляется доставка това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(этапы)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>Всего:  197,118  (из них 165,418 - ОБ;  31,7 - БМР)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  т. ч. по годам: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-  45,455  (из них  32,455 – ОБ; 13,0 - БМР);                                                 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17 г. –  76,841 (из них 68,141 – ОБ;  8,7 – БМР);                                                      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-  74,822 (из них 64,822 – ОБ; 10,0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тер Анна Владимировна – начальник  отдела экономики, предпринимательской деятельности и инвестиций Администрации МР, (48534) 2-32-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Ольга Алексеев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ведущий специалист  отдела экономики, предпринимательской деятельности и инвестиций Администрации МР, (48534) 2-34-51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10632"/>
        <w:rPr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</w:t>
      </w:r>
    </w:p>
    <w:p>
      <w:pPr>
        <w:pStyle w:val="Normal"/>
        <w:keepNext w:val="true"/>
        <w:keepLines/>
        <w:suppressAutoHyphens w:val="false"/>
        <w:ind w:firstLine="10632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1063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10632"/>
        <w:rPr>
          <w:sz w:val="26"/>
          <w:szCs w:val="26"/>
        </w:rPr>
      </w:pPr>
      <w:r>
        <w:rPr>
          <w:sz w:val="26"/>
          <w:szCs w:val="26"/>
        </w:rPr>
        <w:t>от   25.04.2018   № 493</w:t>
      </w:r>
    </w:p>
    <w:p>
      <w:pPr>
        <w:pStyle w:val="Normal"/>
        <w:suppressAutoHyphens w:val="false"/>
        <w:ind w:left="25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42" w:firstLine="24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целевой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10"/>
        <w:gridCol w:w="1277"/>
        <w:gridCol w:w="992"/>
        <w:gridCol w:w="1134"/>
        <w:gridCol w:w="993"/>
        <w:gridCol w:w="1134"/>
        <w:gridCol w:w="1134"/>
        <w:gridCol w:w="226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охранение комплексных приемных пунктов, бань, салонов и мастерских, оказывающих бытовых услуг  сельскому населению,  а именн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организациям и ИП, оказывающим социально-значимые бытовые услуги сельскому населению,  с целью возмещения части затра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Обеспечение сельского населения  социально значимыми потребительскими товарами, а именн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118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5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41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22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на возмещение   части затрат на горюче-смазочные материалы  организациям и ИП, произведенных при  доставке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2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варов в 52 отдаленных сельских населенных пун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 инфраструктуры сферы  потребительских услуг  на се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приятий торговли и бытового обслуживания населения информацией о Н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П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еспечение качества и безопасности продовольственных товаров на потребительском рынке района и защиты прав потребителе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защите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Ц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118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5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41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22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спользуемые сокращени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И </w:t>
        <w:tab/>
        <w:t xml:space="preserve">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АГИЗО</w:t>
        <w:tab/>
        <w:t xml:space="preserve"> - Управление по  архитектуре, градостроительству, имущественным и земельным отношениям Администрации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   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</w:t>
        <w:tab/>
        <w:tab/>
        <w:t>- областной бюджет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БМР</w:t>
        <w:tab/>
        <w:tab/>
        <w:t xml:space="preserve"> - бюджет муниципального района. </w:t>
      </w:r>
    </w:p>
    <w:p>
      <w:pPr>
        <w:pStyle w:val="Normal"/>
        <w:keepNext w:val="true"/>
        <w:keepLines/>
        <w:suppressAutoHyphens w:val="false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Приложение 3 к постановлению </w:t>
      </w:r>
    </w:p>
    <w:p>
      <w:pPr>
        <w:pStyle w:val="Normal"/>
        <w:keepNext w:val="true"/>
        <w:keepLines/>
        <w:suppressAutoHyphens w:val="false"/>
        <w:ind w:firstLine="5812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812"/>
        <w:rPr>
          <w:sz w:val="26"/>
          <w:szCs w:val="26"/>
        </w:rPr>
      </w:pPr>
      <w:r>
        <w:rPr>
          <w:sz w:val="26"/>
          <w:szCs w:val="26"/>
        </w:rPr>
        <w:t>от  25.04.2018  № 493</w:t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 Программы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26"/>
        <w:gridCol w:w="1229"/>
        <w:gridCol w:w="1259"/>
        <w:gridCol w:w="1265"/>
        <w:gridCol w:w="1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есур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ность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ресурсы –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8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82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4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8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4:00Z</dcterms:created>
  <dc:creator>user</dc:creator>
  <dc:description/>
  <cp:keywords/>
  <dc:language>en-US</dc:language>
  <cp:lastModifiedBy>Smto_3</cp:lastModifiedBy>
  <cp:lastPrinted>2018-04-25T10:24:00Z</cp:lastPrinted>
  <dcterms:modified xsi:type="dcterms:W3CDTF">2018-04-25T09:55:00Z</dcterms:modified>
  <cp:revision>3</cp:revision>
  <dc:subject/>
  <dc:title/>
</cp:coreProperties>
</file>