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6.2016   №  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Гаврилов-Ямского муниципального района от 26.11.2015 № 42 «Об утверждении прогнозного плана (программы) приватизации муниципального имущества Гаврилов-Ямского муниципального района на 2016 год», статьями 26, 31 и 41 Устава Гаврилов-Ямского муниципального района, а также в связи с тем, что назначенный на 30.05.2016 аукцион по продаже муниципального имущества признан несостоявшимся ввиду отсутствия заявок на участие в аукционе,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путём продажи посредством публичного предложения с открытой формой подачи предложений о цене единым лотом нежилое здание школы общей площадью 177,7 кв.м. инв.№ 2856, с земельным участком, общей площадью 2808 кв.м, разрешённое использование: для обслуживания здания школы, кадастровый номер 76:04:080101:70, расположенные по адресу: Ярославская область, Гаврилов-Ямский район, Плотинский сельский округ, д.Плотина, ул. Молодёжная, д.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чальную цену продажи имущества, указанного в пункте 1 постановления, ("цену первоначального предложения") в сумме 980 000,00 (Девятьсот восемьдесят тысяч)  рублей, в т.ч. НДС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еличину снижения цены первоначального предложения ("шаг понижения") -98 000,00  (Девяносто восемь тысяч) рублей, в т.ч.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личину повышения цены в случае перехода к проведению аукциона с повышением цены ("шаг аукциона") - 20 000,00  (Двадцать тысяч) рублей, в т.ч. НД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ую цену предложения, по которой может быть продано имущество ("цену отсечения") в сумме  490 000,00 (Четыреста девяносто тысяч) рублей, в т.ч. НД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давцом муниципального имущества Управление </w:t>
      </w:r>
      <w:r>
        <w:rPr>
          <w:sz w:val="28"/>
          <w:szCs w:val="28"/>
          <w:lang w:eastAsia="en-US"/>
        </w:rPr>
        <w:t>по архитектуре, градостроительству, имущественным и земельным отношениям Администрации Гаврилов-Ямского муниципальн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15.04.2016 № 417 «Об условиях приватизации муниципального имущест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6:00Z</dcterms:created>
  <dc:creator>.</dc:creator>
  <dc:description/>
  <cp:keywords/>
  <dc:language>en-US</dc:language>
  <cp:lastModifiedBy>Smto_3</cp:lastModifiedBy>
  <cp:lastPrinted>2016-06-03T10:56:00Z</cp:lastPrinted>
  <dcterms:modified xsi:type="dcterms:W3CDTF">2016-06-03T08:18:00Z</dcterms:modified>
  <cp:revision>3</cp:revision>
  <dc:subject/>
  <dc:title>Проект</dc:title>
</cp:coreProperties>
</file>