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11.2015   №  129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 от 07.04.2015 № 4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Постановлением Правительства Ярославской области от 03.06.2015 № 595-п "О типовом перечне муниципальных услуг, предоставляемых органами местного самоуправления муниципальных образований области", статьей 26 Устава Гаврилов-Ямского муниципального район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Гаврилов-Ямского муниципального района от 07.04.2015 № 497 «Об утверждении Административного регламента предоставления муниципальной услуги «Выдача разрешения на строительство объект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Название постановления читать:  «Об утверждении Административного регламента предоставления муниципальной услуги «Выдача разрешения на строительство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Название Административного регламента предоставления муниципальной услуги читать: «Выдача разрешения на строительст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  В тексте Административного регламента словосочетание «разрешение на строительство объекта» заменить словосочетанием «разрешение на строительство» в соответствующем падеже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2. Контроль за исполнением настоящего постановления возложить на  первого заместителя Главы Администрации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7"/>
          <w:szCs w:val="27"/>
        </w:rPr>
        <w:t>3. Опубликовать настоящее постановление 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В.И. Серебря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2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</w:rPr>
  </w:style>
  <w:style w:type="paragraph" w:styleId="Style23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4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5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6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7">
    <w:name w:val="Новый подстрочник"/>
    <w:basedOn w:val="Style26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8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2:00Z</dcterms:created>
  <dc:creator>ЛНА</dc:creator>
  <dc:description/>
  <cp:keywords/>
  <dc:language>en-US</dc:language>
  <cp:lastModifiedBy>Smto_3</cp:lastModifiedBy>
  <cp:lastPrinted>2015-11-20T10:02:00Z</cp:lastPrinted>
  <dcterms:modified xsi:type="dcterms:W3CDTF">2015-11-20T08:40:00Z</dcterms:modified>
  <cp:revision>3</cp:revision>
  <dc:subject/>
  <dc:title> </dc:title>
</cp:coreProperties>
</file>