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02.11.2020   № 910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 xml:space="preserve">О достаточности, надежности и ликвидности обеспечения исполнения обязательств принципала по удовлетворению регрессного требования </w:t>
      </w:r>
    </w:p>
    <w:p>
      <w:pPr>
        <w:pStyle w:val="Normal"/>
        <w:keepNext w:val="true"/>
        <w:suppressAutoHyphens w:val="false"/>
        <w:rPr/>
      </w:pPr>
      <w:r>
        <w:rPr/>
        <w:t>гаранта к принципалу по муниципальной гарантии Гаврилов-Ямского муниципального района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3"/>
        <w:keepNext w:val="true"/>
        <w:suppressAutoHyphens w:val="false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о статьями 93.2, 115.2, 115.3 Бюджетного кодекса Российской Федерации, решением Собрания представителей Гаврилов-Ямского муниципального района от 11 августа 2020 года №58 «Об утверждении Положения о муниципальных гарантиях Гаврилов-Ямского муниципального района»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left="567" w:hanging="567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Утвердить прилагаемый </w:t>
      </w:r>
      <w:hyperlink r:id="rId3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Утвердить прилагаемый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оценки надежности банковской гарантии, поручительства юридического лица,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 </w:t>
      </w:r>
      <w:r>
        <w:rPr/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</w:t>
      </w:r>
      <w:r>
        <w:rPr>
          <w:color w:val="FF0000"/>
        </w:rPr>
        <w:t xml:space="preserve"> </w:t>
      </w:r>
      <w:r>
        <w:rPr/>
        <w:t>и разместить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публикования.</w:t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 xml:space="preserve">                  А.А. Ком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910</w:t>
      </w:r>
    </w:p>
    <w:p>
      <w:pPr>
        <w:pStyle w:val="Normal"/>
        <w:jc w:val="center"/>
        <w:rPr/>
      </w:pPr>
      <w:hyperlink r:id="rId5">
        <w:bookmarkStart w:id="0" w:name="P39"/>
        <w:bookmarkEnd w:id="0"/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lang w:eastAsia="en-US"/>
        </w:rPr>
        <w:t>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его достаточностью и ликвидностью после предоставления муниципальной гарантии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роцедуру проведения проверки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, возникающего в связи с исполнением в полном объеме или в какой-либо ч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й гарант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ая гарантия), а также контроля за его достаточностью и ликвидностью после предоставления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у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, и контроль за его достаточностью и ликвидностью после предоставления муниципальной гарантии осуществляет Управление финансов администрации Гаврилов-Ямского муниципального района (далее - Управление финан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рка достаточности и ликвидности имущества,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(далее - передаваемое в залог имущество), осуществляется в течение 20 рабочих дней с даты поступления в Управление финансов полного комплекта документов для рассмотрения вопроса о предоставлении муниципальной гарантии в соответствии с Порядком рассмотрения документов принципала и (или) бенефициара и принятия решения о предоставлении муниципальной гарантии, утвержденным 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проверке достаточности и ликвидности передаваемого в залог имущества в течение 1 рабочего дня с даты его подписания направляется Управлением финансов на согласование в Управлении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заключения о проверке достаточности и ликвидности передаваемого в залог имущества Управление по архитектуре, градостроительству, имущественным и земельным отношениям согласовывает указанное заключение или направляет замечания 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5 рабочих дней с даты получения замечаний и предложений от Управления по архитектуре, градостроительству, имущественным и земельным отношениям Управление финансов дорабатывает заключение о проверке достаточности и ликвидности передаваемого в залог имущества и направляет его на повторное соглас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56"/>
      <w:bookmarkEnd w:id="1"/>
      <w:r>
        <w:rPr>
          <w:rFonts w:cs="Times New Roman" w:ascii="Times New Roman" w:hAnsi="Times New Roman"/>
          <w:sz w:val="26"/>
          <w:szCs w:val="26"/>
        </w:rPr>
        <w:t>4. Проверка достаточности и ликвидности передаваемого в залог имущества осуществляется на основании оценки его рыночной стоимости (с выводами о его ликвидности). Оценка рыночной стоимости передаваемого в залог имущества (с выводами о его ликвидности) осуществляется в соответствии с законодательством Российской Федерации об оценочной деятельности на основании договора на проведение оценки, заключенного с оценочной компанией, созданной в соответствии с законодательством Российской Федерации. Оценка передаваемого в залог имущества осуществляется оценщиком, состоящим в штате оценочной компании (заключившим трудовой договор с оценочной компанией). Соответствие отчета об оценке рыночной стоимости передаваемого в залог имущества (с выводами о его ликвидности) требованиям законодательства Российской Федерации об оценочной деятельности, стандартов и правил оценочной деятельности и рыночная стоимость объекта оценки, определенная оценщиком в отчете, подтверждаются положительным заключением эксперта или экспертов саморегулируемой организации оцен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рыночной стоимости передаваемого в залог имущества (с выводами о его ликвидности) проводится не ранее чем за 2 месяца до даты представления принципалом и (или) бенефициаром документов для рассмотрения вопроса о предоставлении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даваемое в залог имущество должно быть свободно от прав на него третьих лиц, в том числе не должно быть предметом залога по другим договорам. Принятие в залог имущества, которое залогодатель приобретет в будущем, а также последующий залог имущества, переданного в залог, не допуск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 заключения договора залога передаваемое в залог имущество должно быть застраховано залогодателем в пользу залогодержателя, определяемого в соответствии с Порядком рассмотрения документов принципала и (или) бенефициара и принятия решения о предоставлении муниципальной гарантии, утвержденным 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, от всех рисков утраты и повреждения на сумму не менее его рыночной стоимости на весь срок действия предоставляемого обеспечения исполнения обязательств принципала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ыночной стоимости и страхование передаваемого в залог имущества осуществляются залогодателем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онтроль за достаточностью и ликвидностью имущества, переданного в залог в качестве обеспечения исполнения обязательств принципала по удовлетворению регрессного требования гаранта к принципалу (далее - переданное в залог имущество), осуществляется в течение срока действ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контроля Управление финансов подготавливает заключение о достаточности и ликвидности переданного в залог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рыночной стоимости переданного в залог имущества (с выводами о его ликвидности) в соответствии с требованиями </w:t>
      </w:r>
      <w:hyperlink w:anchor="P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 проводится залогодателем не реже одного раза в год. Оценка рыночной стоимости переданного в залог имущества осуществляется залогодателем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>
          <w:rFonts w:cs="Times New Roman" w:ascii="Times New Roman" w:hAnsi="Times New Roman"/>
          <w:sz w:val="26"/>
          <w:szCs w:val="26"/>
        </w:rPr>
        <w:t xml:space="preserve">9. Отчет об оценке рыночной стоимости переданного в залог имущества (с выводами о его ликвидности) с положительным заключением эксперта или экспертов саморегулируемой организации оценщиков, содержащим однозначные выводы о соответствии отчета требованиям законодательства Российской Федерации об оценочной деятельности, стандартов и правил оценочной деятельности, о подтверждении рыночной стоимости объекта оценки, определенной оценщиком в отчете, представляется принципалом или залогодателем в Управление финансов вместе с документами для проведения мониторинга финансового состояния принципала после предоставления муниципальной гарантии в срок, установлен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аврилов-Ямского муниципального района «Об утверждении Порядка проведения анализа финансового состояния принципала при предоставлении муниципальной гарантии Гаврилов-Ямского муниципального района, а также мониторинга финансового состояния принципала после предоставления муниципальной гарантии Гаврилов-Ямского муниципального района» от 15.09.2020 №7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отчет представляется также в установленный срок принципалом или залогодателем залогодержа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Оценка рыночной стоимости переданного в залог имущества (с выводами о его ликвидности) проводится не ранее чем за 3 месяца до даты представления отчета, указанного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случае установления факта уменьшения рыночной стоимости (снижения ликвидности) переданного в залог имущества, залогодержатель информирует об этом Управление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При выявлении, по результатам контроля за достаточностью и ликвидностью переданного в залог имущества, уменьшения его рыночной стоимости (снижения ликвидности) или иного несоответствия требованиям, установленным Бюджет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гражданским законодательством Российской Федерации, Управление финансов в течение 5 рабочих дней с даты подписания заключения о достаточности и ликвидности переданного в залог имущества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к принцип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ал обязан в течение 3 месяцев со дня получения соответствующего требования Управления финансов осуществить замену обеспечения (полную или частичную) либо представить дополнительное обеспечение в целях приведения состава и общего объема (суммы) обеспечения в соответствие с требованиями к минимальному объему (сумме) обеспечения обязательств принципала по удовлетворению регрессного требования по муниципальной гарантии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аврилов-Ямского муниципального района «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Гаврилов-Ямского муниципального района» от 12.10.2020 №839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0 № 91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lang w:eastAsia="en-US"/>
        </w:rPr>
      </w:pPr>
      <w:hyperlink r:id="rId9">
        <w:bookmarkStart w:id="3" w:name="P81"/>
        <w:bookmarkEnd w:id="3"/>
        <w:r>
          <w:rPr>
            <w:rStyle w:val="InternetLink"/>
            <w:rFonts w:eastAsia="Calibri"/>
            <w:lang w:eastAsia="en-US"/>
          </w:rPr>
          <w:t>Порядок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lang w:eastAsia="en-US"/>
        </w:rPr>
        <w:t>оценки надежности банковской гарантии, поручительства юридического лица,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-Ямского муниципального района, и контроля за их надежностью после предоставления муниципальной гарантии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пределяет процедуру проведения оценки надежности банковской гарантии, поручительства юридического лица (далее - поручительство), предоставляемых в качестве обеспечения исполнения обязательств принципала по удовлетворению регрессного требования, возникающего в связи с исполнением в полном объеме или в какой-либо част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й гарант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муниципальная гарантия), а также контроля за их надежностью после предоставления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д надежностью банковской гарантии, поручительства понимается способность кредитной организации (далее - гарант), поручителя своевременно и в полном объеме исполнить принятые за принципала обязательства, возникающие в связи с исполнением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ценку надежности банковской гарантии, поручительства при предоставлении муниципальной гарантии и контроль за их надежностью после предоставления муниципальной гарантии осуществляет Управление финансов администрации Гаврилов-Ямского муниципального района (далее - Управление финан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ценка надежности банковской гарантии, поручительства при предоставлении муниципальной гарантии осуществляется в течение 20 рабочих дней с даты поступления в Управление финансов полного комплекта документов для рассмотрения вопроса о предоставлении муниципальной гарантии в соответствии с Порядком рассмотрения документов принципала и (или) бенефициара и принятия решения о предоставлении муниципальной гарантии, утверждаемым решением Собрания представителей Гаврилов-Ямского муниципального района от 11.08.2020 № 58 «Об утверждении Положения о муниципальных гарантиях Гаврилов-Ямского муниципального района»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ценка и контроль надежности банковской гарант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01"/>
      <w:bookmarkEnd w:id="4"/>
      <w:r>
        <w:rPr>
          <w:rFonts w:cs="Times New Roman" w:ascii="Times New Roman" w:hAnsi="Times New Roman"/>
          <w:sz w:val="26"/>
          <w:szCs w:val="26"/>
        </w:rPr>
        <w:t>2.1. Гарант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нт не находится в процессе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гаранта не возбуждено производство по делу о несостоятельности (банкротстве) или не применяются меры по предупреждению несостоятельности (банкрот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гаранта не приостановлена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гаранта отсутствует просроченная (неурегулированная) задолженность по денежным обязательствам перед Гаврилов-Ямским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гарант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нт является банком с универсальной лиценз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арант участвует в системе обязательного страхования вкладов в банках Российской Федерации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 декабря 2003 года № 177-ФЗ «О страховании вкладов в банках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гаранта имеются собственные средства (капитал), величина которых не менее величины, составляющей трехкратную сумму предоставляемой банковской гарантии за предыдущий финансовый год и последний отчетный период текущего года (при предоставлении муниципальной гарантии) или отчетный финансовый год (после предоставления муниципальной гарант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гаранта имеются собственные средства (капитал) в размере не менее 5 млрд. рублей за предыдущий финансовый год и последний отчетный период текущего года (при предоставлении муниципальной гарантии) или отчетный финансовый год (после предоставления муниципальной гарант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гаранта отсутствуют убытки за предыдущий финансовый год и последний отчетный период текущего года (при предоставлении муниципальной гарантии) или отчетный финансовый год (после предоставления муниципальной гарант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гаранта отсутствует просроченная задолженность по банковским депозитам, ранее размещенным за счет средств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Банковская гарантия признается надежной, если гарант отвечает всем требованиям, установленным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Основанием для признания банковской гарантии не имеющей высокой степени надежности является несоответствие гаранта любому из требований, установленных </w:t>
      </w:r>
      <w:hyperlink w:anchor="P10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Контроль за надежностью банковской гарантии после предоставления муниципальной гарантии осуществляется в течение срока действия муниципальной гарант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, за который проводится оценка надежности банковской гарантии после предоставления муниципальной гарантии, включает в себя отчетны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онтроля за надежностью банковской гарантии после предоставления муниципальной гарантии используются данные бухгалтерской (финансовой) отчетности гаранта, размещенные на официальном сайте Центрального банка Российской Федерации в информационно-телекоммуникационной сети "Интернет", а также информация о гаранте, находящаяся в свободном доступ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Если по результатам контроля за надежностью банковская гарантия будет признана не имеющей высокой степени надежности или не соответствующей требованиям, установленным Бюджет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гражданским законодательством Российской Федерации, Управление финансов в течение 5 рабочих дней с даты подписания заключения о надежности банковской гарантии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ал обязан в течение 3 месяцев со дня получения соответствующего требования Управления финансов осуществить замену обеспечения (полную или частичную) либо представить дополнительное обеспечение в целях приведения состава и общего объема (суммы) обеспечения в соответствие с требованиями к минимальному объему (сумме) обеспечения обязательств принципала по удовлетворению регрессного требования по муниципальной гарантии, установленными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аврилов-Ямского муниципального района от 12.10.2020 № 839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ценка и контроль надежности поруч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123"/>
      <w:bookmarkEnd w:id="5"/>
      <w:r>
        <w:rPr>
          <w:rFonts w:cs="Times New Roman" w:ascii="Times New Roman" w:hAnsi="Times New Roman"/>
          <w:sz w:val="26"/>
          <w:szCs w:val="26"/>
        </w:rPr>
        <w:t>3.1. Поручитель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учитель не находится в процессе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поручителя не возбуждено производство по делу о несостоятельности (банкротстве) или не применяются меры по предупреждению несостоятельности (банкрот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еятельность поручителя не приостановлена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ручителя отсутствует просроченная (неурегулированная) задолженность по денежным обязательствам перед Гаврилов-Ямским рай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 поруч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поручителя имеются чистые активы стоимостью не менее величины, составляющей трехкратную сумму предоставляемого поручительства за предыдущий финансовый год и последний отчетный период текущего года (при предоставлении муниципальной гарантии) или отчетный финансовый год (после предоставления муниципальной гарант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даты создания поручителя прошло не менее 3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Для оценки надежности поручительства при предоставлении муниципальной гарантии и контроля за его надежностью после предоставления муниципальной гарантии используется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ценки финансового состояния организации при предоставлении, а также после предоставления муниципальной гарантии, приведенная в приложении 1 к Порядку проведения анализа финансового состояния принципала при предоставлении муниципальной гарантии Гаврилов-Ямского муниципального района, а также мониторинга финансового состояния принципала после предоставления муниципальной гарантии Гаврилов-Ямского муниципального района, утвержденному постановлением Администрации Гаврилов-Ямского муниципального района от 15.09.2020 № 736 «Об утверждении Порядка проведения анализа финансового состояния принципала при предоставлении муниципальной гарантии Гаврилов-Ямского муниципального района, а также мониторинга финансового состояния принципала после предоставления муниципальной гарантии Гаврилов-Ямского муниципального района»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Поручительство признается надежным, если поручитель отвечает всем требованиям, установленным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, и по результатам проведенной оценки финансового состояния поручитель относится к группе с высокой степенью удовлетворительности финансов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Основанием для признания поручительства не имеющим высокой степени надежности является несоответствие поручителя любому из требований, установленных </w:t>
      </w:r>
      <w:hyperlink w:anchor="P1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го раздела настоящего Порядка, и (или) отсутствие у поручителя высокой степени удовлетворительности финансового состоя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Контроль за надежностью поручительства после предоставления муниципальной гарантии осуществляется в течение срока действия муниципальной гарант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и годовой бухгалтерской (финансовой) отчетности по установленным формам, заверенные поручителем (с отметкой налогового органа об их принятии), копии аудиторских заключений о достоверности бухгалтерской отчетности поручителя (для юридических лиц, в отношении которых в соответствии с законодательством Российской Федерации проводится обязательный аудит), заверенные поручителем, представляются поручителем или принципалом в Управление финансов в срок не позднее 10 рабочих дней после установленного Налогов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срока представления годовой бухгалтерской отчетности в налоговый орган по месту нахождения поруч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Если по результатам контроля за надежностью поручительство будет признано не имеющим высокой степени надежности или не соответствующим требованиям, установленным Бюджет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гражданским законодательством Российской Федерации, Управление финансов в течение 5 рабочих дней с даты подписания заключения о надежности поручительства направляет принципалу требование о замене (полной или частичной) предоставленного обеспечения исполнения обязательств принципала по удовлетворению регрессного требования гаранта к принципалу либо предоставлении дополнитель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ал обязан в течение 3 месяцев со дня получения соответствующего требования Управления финансов осуществить замену обеспечения (полную или частичную) либо представить дополнительное обеспечение в целях приведения состава и общего объема (суммы) обеспечения в соответствие с требованиями к минимальному объему (сумме) обеспечения обязательств принципала по удовлетворению регрессного требования по муниципальной гарантии, установленными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аврилов-Ямского муниципального района от 12.10.2020 № 839.</w:t>
      </w:r>
    </w:p>
    <w:p>
      <w:pPr>
        <w:pStyle w:val="Normal"/>
        <w:keepNext w:val="true"/>
        <w:suppressAutoHyphens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Гаврилов-Ямского муниципального района от 10.04.2023 № 347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1D6B2F437F81FA00BAC0072D5D879C4BE2D83B2CFE7B435F1BDD0ECEC645BFDA662D37DDD5F58DE1E9C4F41406209C8A045181EBDE904050B116A8mCf2F" TargetMode="External"/><Relationship Id="rId4" Type="http://schemas.openxmlformats.org/officeDocument/2006/relationships/hyperlink" Target="consultantplus://offline/ref=DB1D6B2F437F81FA00BAC0072D5D879C4BE2D83B2CFE7B435F1BDD0ECEC645BFDA662D37DDD5F58DE1E9C4F61206209C8A045181EBDE904050B116A8mCf2F" TargetMode="External"/><Relationship Id="rId5" Type="http://schemas.openxmlformats.org/officeDocument/2006/relationships/hyperlink" Target="consultantplus://offline/ref=DB1D6B2F437F81FA00BAC0072D5D879C4BE2D83B2CFE7B435F1BDD0ECEC645BFDA662D37DDD5F58DE1E9C4F41406209C8A045181EBDE904050B116A8mCf2F" TargetMode="External"/><Relationship Id="rId6" Type="http://schemas.openxmlformats.org/officeDocument/2006/relationships/hyperlink" Target="consultantplus://offline/ref=BA7467A4383A4FFD63CFB0DD02EE1BE893CC6278CE003D595A1C8B943B451D494E2A6C9A30B504AE281C8B32724608E7B5e1XFF" TargetMode="External"/><Relationship Id="rId7" Type="http://schemas.openxmlformats.org/officeDocument/2006/relationships/hyperlink" Target="consultantplus://offline/ref=BA7467A4383A4FFD63CFAED0148245ED96C2347DCA013E0E05488DC364151B1C1C6A32C360F24FA32101973278e5X8F" TargetMode="External"/><Relationship Id="rId8" Type="http://schemas.openxmlformats.org/officeDocument/2006/relationships/hyperlink" Target="consultantplus://offline/ref=BA7467A4383A4FFD63CFB0DD02EE1BE893CC6278CE003D505E158B943B451D494E2A6C9A30B504AE281C8B32724608E7B5e1XFF" TargetMode="External"/><Relationship Id="rId9" Type="http://schemas.openxmlformats.org/officeDocument/2006/relationships/hyperlink" Target="consultantplus://offline/ref=DB1D6B2F437F81FA00BAC0072D5D879C4BE2D83B2CFE7B435F1BDD0ECEC645BFDA662D37DDD5F58DE1E9C4F61206209C8A045181EBDE904050B116A8mCf2F" TargetMode="External"/><Relationship Id="rId10" Type="http://schemas.openxmlformats.org/officeDocument/2006/relationships/hyperlink" Target="consultantplus://offline/ref=BA7467A4383A4FFD63CFAED0148245ED96C23575CF013E0E05488DC364151B1C1C6A32C360F24FA32101973278e5X8F" TargetMode="External"/><Relationship Id="rId11" Type="http://schemas.openxmlformats.org/officeDocument/2006/relationships/hyperlink" Target="consultantplus://offline/ref=BA7467A4383A4FFD63CFAED0148245ED96C23B7CCD073E0E05488DC364151B1C1C6A32C360F24FA32101973278e5X8F" TargetMode="External"/><Relationship Id="rId12" Type="http://schemas.openxmlformats.org/officeDocument/2006/relationships/hyperlink" Target="consultantplus://offline/ref=BA7467A4383A4FFD63CFAED0148245ED96C2347DCA013E0E05488DC364151B1C1C6A32C360F24FA32101973278e5X8F" TargetMode="External"/><Relationship Id="rId13" Type="http://schemas.openxmlformats.org/officeDocument/2006/relationships/hyperlink" Target="consultantplus://offline/ref=BA7467A4383A4FFD63CFB0DD02EE1BE893CC6278CE003D505E158B943B451D494E2A6C9A30B504AE281C8B32724608E7B5e1XFF" TargetMode="External"/><Relationship Id="rId14" Type="http://schemas.openxmlformats.org/officeDocument/2006/relationships/hyperlink" Target="consultantplus://offline/ref=BA7467A4383A4FFD63CFAED0148245ED96C23575CF013E0E05488DC364151B1C1C6A32C360F24FA32101973278e5X8F" TargetMode="External"/><Relationship Id="rId15" Type="http://schemas.openxmlformats.org/officeDocument/2006/relationships/hyperlink" Target="consultantplus://offline/ref=BA7467A4383A4FFD63CFB0DD02EE1BE893CC6278CE003D595A1C8B943B451D494E2A6C9A22B55CA2291F95307D535EB6F34A0C2951CC1117EDA48162eAX6F" TargetMode="External"/><Relationship Id="rId16" Type="http://schemas.openxmlformats.org/officeDocument/2006/relationships/hyperlink" Target="consultantplus://offline/ref=BA7467A4383A4FFD63CFAED0148245ED96C23B7DC8073E0E05488DC364151B1C1C6A32C360F24FA32101973278e5X8F" TargetMode="External"/><Relationship Id="rId17" Type="http://schemas.openxmlformats.org/officeDocument/2006/relationships/hyperlink" Target="consultantplus://offline/ref=BA7467A4383A4FFD63CFAED0148245ED96C2347DCA013E0E05488DC364151B1C1C6A32C360F24FA32101973278e5X8F" TargetMode="External"/><Relationship Id="rId18" Type="http://schemas.openxmlformats.org/officeDocument/2006/relationships/hyperlink" Target="consultantplus://offline/ref=BA7467A4383A4FFD63CFB0DD02EE1BE893CC6278CE003D505E158B943B451D494E2A6C9A30B504AE281C8B32724608E7B5e1XF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4:00Z</dcterms:created>
  <dc:creator>Пользователь Windows</dc:creator>
  <dc:description/>
  <dc:language>en-US</dc:language>
  <cp:lastModifiedBy>Владелец</cp:lastModifiedBy>
  <cp:lastPrinted>2020-10-14T08:50:00Z</cp:lastPrinted>
  <dcterms:modified xsi:type="dcterms:W3CDTF">2023-04-13T08:28:00Z</dcterms:modified>
  <cp:revision>4</cp:revision>
  <dc:subject/>
  <dc:title/>
</cp:coreProperties>
</file>