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18  №  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отдельных позиций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» (далее Программа)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«2014-2019 годы» заменить словами «2014-2020 годы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2014-2019 годы» заменить словами «2014-2020 го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униципальную  программу «Создание условий для эффективного управления муниципальными финансами в Гаврилов-Ямском муниципальном районе» на 2014-2019 годы, утверждённую постановлением, внести изменения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аврилов-Ямского муниципального района от 04.05.2017 №447 «О внесении изменений в постановление Администрации Гаврилов-Ямского муниципального района от 12.12.2013 № 181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ы 1.1. и 1.2. постановления Администрации Гаврилов-Ямского муниципального района  от 07.11.2016 №1184 «О внесении изменений в постановление Администрации Гаврилов-Ямского муниципального района от 12.12.2013 № 1817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В.И. Серебряков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о-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–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экономики - 1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  №  5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19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03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7,36642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</w:t>
            </w:r>
          </w:p>
        </w:tc>
      </w:tr>
      <w:tr>
        <w:trPr>
          <w:trHeight w:val="201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Ольга Владимировна  - консультант 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Программы «Перечень Подпрограмм Муниципальной программы» слова «2014-2019 годы» заменить словами «2014-2020 г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Программы «Ресурсное обеспечение  Муниципальной программы» слова «2014-2019 годы» заменить словами «2014-2020 г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к Программе «Основные сведения о подпрограммах, входящих в состав 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19 гг.» изложить в следующей 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с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программах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20 г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96"/>
        <w:gridCol w:w="996"/>
        <w:gridCol w:w="1116"/>
        <w:gridCol w:w="1116"/>
        <w:gridCol w:w="940"/>
        <w:gridCol w:w="940"/>
        <w:gridCol w:w="8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одпрограммы 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и финанс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бственной доходной базы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пределах  компетенции своевременного контроля в финансово-бюджетной сфе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целевые показатели (индикаторы)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чество финансового менеджмента главных распорядителей (средний показатель по району) не менее 400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людение порядка и сроков разработки проекта бюджета муниципального района, установленных бюджетным законодательств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величение доли налоговых и неналоговых доходов  бюджета муниципального района   (без учета субвенци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полнение плана контрольных мероприятий на 100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перебойная работа автоматизированных систем в бюджетном процесс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и этапы  реализаци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20 годы</w:t>
            </w:r>
          </w:p>
        </w:tc>
      </w:tr>
      <w:tr>
        <w:trPr>
          <w:trHeight w:val="45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ём финансирования 8699,605 тыс. руб. бюджет муниципального района, в том числе по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7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7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3,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4,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е лиц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арина Ольга Владимировна  - консультант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19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134"/>
        <w:gridCol w:w="992"/>
        <w:gridCol w:w="1276"/>
        <w:gridCol w:w="1134"/>
        <w:gridCol w:w="992"/>
        <w:gridCol w:w="10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9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4,5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,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5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97,3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19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3"/>
        <w:gridCol w:w="1553"/>
        <w:gridCol w:w="1417"/>
        <w:gridCol w:w="855"/>
        <w:gridCol w:w="17"/>
        <w:gridCol w:w="12"/>
        <w:gridCol w:w="17"/>
        <w:gridCol w:w="92"/>
        <w:gridCol w:w="715"/>
        <w:gridCol w:w="17"/>
        <w:gridCol w:w="9"/>
        <w:gridCol w:w="21"/>
        <w:gridCol w:w="15"/>
        <w:gridCol w:w="649"/>
        <w:gridCol w:w="17"/>
        <w:gridCol w:w="7"/>
        <w:gridCol w:w="24"/>
        <w:gridCol w:w="12"/>
        <w:gridCol w:w="792"/>
        <w:gridCol w:w="17"/>
        <w:gridCol w:w="6"/>
        <w:gridCol w:w="26"/>
        <w:gridCol w:w="10"/>
        <w:gridCol w:w="650"/>
        <w:gridCol w:w="22"/>
        <w:gridCol w:w="30"/>
        <w:gridCol w:w="6"/>
        <w:gridCol w:w="819"/>
        <w:gridCol w:w="32"/>
        <w:gridCol w:w="823"/>
        <w:gridCol w:w="33"/>
        <w:gridCol w:w="907"/>
        <w:gridCol w:w="86"/>
        <w:gridCol w:w="3596"/>
        <w:gridCol w:w="89"/>
        <w:gridCol w:w="5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,48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2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,60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,5514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,5514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025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3,2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3,2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4:00Z</dcterms:created>
  <dc:creator>Самарина О.В.</dc:creator>
  <dc:description/>
  <cp:keywords/>
  <dc:language>en-US</dc:language>
  <cp:lastModifiedBy>Smto_3</cp:lastModifiedBy>
  <cp:lastPrinted>2018-05-08T11:22:00Z</cp:lastPrinted>
  <dcterms:modified xsi:type="dcterms:W3CDTF">2018-05-08T07:24:00Z</dcterms:modified>
  <cp:revision>2</cp:revision>
  <dc:subject/>
  <dc:title/>
</cp:coreProperties>
</file>