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125</wp:posOffset>
            </wp:positionH>
            <wp:positionV relativeFrom="paragraph">
              <wp:posOffset>-10922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ДМИНИСТРАЦИЯ ГАВРИЛОВ - ЯМ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8.2020   № 6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й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26 Устава Гаврилов - Ямского муниципального района Ярославской област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знать утратившими силу постановления Администрации Гаврилов – Ямского муниципального район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от 18.06.2012  № 869 «Об утверждении административного регламента  предоставления муниципальной услуги «Прием и оформление документов для формирования списка граждан, семей и молодых специалистов на предоставление субсидий  для строительства (приобретения) жилья в сельской местности Гаврилов – Ямского муниципального района Ярославской области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от 29.10.2013 № 1622 «О внесении изменений в постановление Администрации Гаврилов – Ямского муниципального района от 18.06.2012 № 869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от 14.08.2014  № 1124 «Об утверждении административного регламента  предоставления муниципальной услуги «Прием и оформление документов для формирования списка граждан, семей и молодых специалистов на предоставление субсидий  для строительства (приобретения) жилья в сельской местности Гаврилов – Ямского муниципального района Ярославской области»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от 26.05.2015  № 679 «Об утверждении административного регламента  предоставления муниципальной услуги «Прием и оформление документов для формирования списка граждан, семей и молодых специалистов на предоставление субсидий  для строительства (приобретения) жилья в сельской местности Гаврилов – Ямского муниципального района Ярославской области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от 20.11.2015 № 1293 «О внесении изменений в постановление Администрации Гаврилов – Ямского муниципального района от 26.05.2015 № 679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от 04.04.2016 № 337 «О внесении изменений в постановление Администрации Гаврилов – Ямского муниципального района от 26.05.2015 № 679»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от 29.06.2018 № 777 «О внесении изменений в постановление Администрации Гаврилов – Ямского муниципального района от 26.05.2015 № 679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т 04.12.2018 № 1395 «Об утверждении административного регламента  предоставления муниципальной услуги «Прием и оформление документов для формирования списка граждан, семей и молодых специалистов на предоставление субсидий  для строительства (приобретения) жилья в сельской местности Гаврилов – Ямского муниципального района Ярославской области»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Контроль  за исполнением постановления возложить на  заместителя Главы Администрации муниципального района Шабарову В.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остановление опубликовать в  районной массовой газете «Гаврилов-Ямский вестник» и  разместить на официальном сайте Администрации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 xml:space="preserve">                                                      А.А. Комаров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3:25:00Z</dcterms:created>
  <dc:creator>osh_3</dc:creator>
  <dc:description/>
  <dc:language>en-US</dc:language>
  <cp:lastModifiedBy>smto_3</cp:lastModifiedBy>
  <dcterms:modified xsi:type="dcterms:W3CDTF">2020-08-31T13:25:00Z</dcterms:modified>
  <cp:revision>2</cp:revision>
  <dc:subject/>
  <dc:title/>
</cp:coreProperties>
</file>