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ая комиссия Гаврилов-Я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ДАРТ ОРГАНИЗАЦИИ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СОД 4 </w:t>
      </w: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 xml:space="preserve"> «</w:t>
      </w:r>
      <w:r>
        <w:rPr>
          <w:rFonts w:eastAsia="Times New Roman"/>
          <w:b/>
          <w:bCs/>
          <w:color w:val="000000"/>
          <w:sz w:val="32"/>
          <w:szCs w:val="32"/>
          <w:lang w:eastAsia="ru-RU"/>
        </w:rPr>
        <w:t xml:space="preserve">Порядок организации и проведения совместных и параллельных контрольных и экспертно-аналитических мероприятий Контрольно-счётной палаты Ярославской области и Контрольно-счётной комиссии Гаврилов-Ямского муниципального района»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(утвержден приказом Председателя Контрольно-счёт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аврилов-Ямского муниципального района от 18.05.2021  № 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Г. Гаврилов-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>2021</w:t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  <w:t>Содержание</w:t>
      </w:r>
    </w:p>
    <w:p>
      <w:pPr>
        <w:pStyle w:val="Normal"/>
        <w:jc w:val="center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Общие положения …..…………..................................................................3</w:t>
      </w:r>
    </w:p>
    <w:p>
      <w:pPr>
        <w:pStyle w:val="Normal"/>
        <w:ind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zCs w:val="28"/>
          <w:lang w:eastAsia="ru-RU"/>
        </w:rPr>
        <w:t>2. Содержание и формы совместных и параллельных контрольных и экспертно-аналитических мероприятий……………………………………....4</w:t>
      </w:r>
    </w:p>
    <w:p>
      <w:pPr>
        <w:pStyle w:val="Normal"/>
        <w:ind w:hanging="0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zCs w:val="28"/>
          <w:lang w:eastAsia="ru-RU"/>
        </w:rPr>
        <w:t>3. Планирование совместных и параллельных контрольных и экспертно- аналитических мероприятий………………………………………………..…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Cs w:val="28"/>
          <w:lang w:eastAsia="ru-RU"/>
        </w:rPr>
        <w:t>Подготовительный этап  проведения совместных и параллельных контрольных и экспертно-аналитических мероприятий.........................6</w:t>
      </w:r>
    </w:p>
    <w:p>
      <w:pPr>
        <w:pStyle w:val="Normal"/>
        <w:ind w:left="450"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5. Основной этап проведения  совместных и параллельных контрольных и экспертно-аналитических мероприятий…………………..………………7</w:t>
      </w:r>
    </w:p>
    <w:p>
      <w:pPr>
        <w:pStyle w:val="Normal"/>
        <w:ind w:hanging="0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       </w:t>
      </w:r>
      <w:r>
        <w:rPr>
          <w:rFonts w:eastAsia="Times New Roman"/>
          <w:bCs/>
          <w:color w:val="000000"/>
          <w:szCs w:val="28"/>
          <w:lang w:eastAsia="ru-RU"/>
        </w:rPr>
        <w:t>6.  Заключительный этап проведения совместных и параллельных контрольных и экспертно-аналитических мероприятий....................................8</w:t>
      </w:r>
      <w:r>
        <w:br w:type="page"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тандарт организации деятельности Контрольно-счётной комиссии Гаврилов-Ямского муниципального района  (далее – КСК</w:t>
      </w:r>
      <w:r>
        <w:rPr>
          <w:rFonts w:eastAsia="Times New Roman"/>
          <w:color w:val="000000"/>
          <w:spacing w:val="-1"/>
          <w:szCs w:val="28"/>
          <w:lang w:eastAsia="ru-RU"/>
        </w:rPr>
        <w:t>) «СОД 04 «</w:t>
      </w:r>
      <w:r>
        <w:rPr>
          <w:rFonts w:eastAsia="Times New Roman"/>
          <w:color w:val="000000"/>
          <w:szCs w:val="28"/>
          <w:lang w:eastAsia="ru-RU"/>
        </w:rPr>
        <w:t>Порядок организации и проведения совместных и параллельных контрольных и экспертно-аналитических мероприятий Контрольно-счётной палаты Ярославской области и Контрольно-счётной комиссии Гаврилов-Ямского муниципального района» (далее – Стандарт) разработан в соответствии со статьей 11 Федерального закона от 07.02.2011 № 6-ФЗ «Об общих принципах организации и деятельности контрольно-счётных органов субъектов Российской Федерации и контрольно-счётных органов муниципальных образований» (далее - Федеральный закон № 6-ФЗ), статьей 11 Закона Ярославской области от 07.11.2011 № 40-з «О Контрольно-счётной палате Ярославской области» и Положением о Контрольно-счетной  комиссии Гаврилов-Ямского муниципального района (далее - КСК), утвержденным решением Собрания представителей Гаврилов-Ямского муниципального района от 20.12.2012 № 3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одготовке Стандарта учтены </w:t>
      </w:r>
      <w:r>
        <w:rPr>
          <w:rFonts w:eastAsia="Times New Roman"/>
          <w:color w:val="000000"/>
          <w:szCs w:val="28"/>
          <w:lang w:eastAsia="ru-RU"/>
        </w:rPr>
        <w:t>Общие требования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е коллегией Счетной палаты Российской Федерации  (протокол от 17.10.2014 № 47К (993)), Положение о Совете контрольно-счетных органов Ярославской области, утвержденное решением Общего собрания Совета КСО Ярославской области  от 29.10.2010 № 1. (пункт в редакции приказа № 06 от 29.04.2019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Целью Стандарта является регламентация деятельности Контрольно-счётной палаты Ярославской области по организации и проведению совместных и параллельных контрольных и экспертно-аналитических мероприятий с </w:t>
      </w:r>
      <w:r>
        <w:rPr>
          <w:rFonts w:eastAsia="Times New Roman"/>
          <w:bCs/>
          <w:color w:val="000000"/>
          <w:spacing w:val="-1"/>
          <w:szCs w:val="28"/>
          <w:lang w:eastAsia="ru-RU"/>
        </w:rPr>
        <w:t>КС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дачами Стандарта являются: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пределение порядка организации и подготовки проведения совместных и параллельных мероприяти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определение порядка взаимодействия Контрольно-счётной палаты Ярославской области и КСК в процессе подготовки, организации и проведения совместных и параллель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- установление </w:t>
      </w:r>
      <w:r>
        <w:rPr>
          <w:rFonts w:eastAsia="Times New Roman"/>
          <w:color w:val="000000"/>
          <w:szCs w:val="28"/>
          <w:lang w:eastAsia="ru-RU"/>
        </w:rPr>
        <w:t xml:space="preserve">требований по оформлению результатов совместных и параллельных мероприятий и порядка их рассмотрения и </w:t>
      </w:r>
      <w:r>
        <w:rPr>
          <w:rFonts w:eastAsia="Times New Roman"/>
          <w:bCs/>
          <w:color w:val="000000"/>
          <w:szCs w:val="28"/>
          <w:lang w:eastAsia="ru-RU"/>
        </w:rPr>
        <w:t xml:space="preserve">утверждения их результатов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5. При проведении совместных и параллельных мероприятий Контрольно-счётная палата Ярославской области  и КСК</w:t>
      </w:r>
      <w:r>
        <w:rPr>
          <w:rFonts w:eastAsia="Times New Roman"/>
          <w:bCs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руководствуются: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Бюджетным кодексом Российской Федерации;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</w:t>
      </w:r>
      <w:r>
        <w:rPr>
          <w:rFonts w:eastAsia="Times New Roman"/>
          <w:bCs/>
          <w:color w:val="000000"/>
          <w:szCs w:val="28"/>
          <w:lang w:eastAsia="ru-RU"/>
        </w:rPr>
        <w:t>Федеральным законом № 6-ФЗ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Законом Ярославской области </w:t>
      </w:r>
      <w:r>
        <w:rPr>
          <w:rFonts w:eastAsia="Times New Roman"/>
          <w:bCs/>
          <w:color w:val="000000"/>
          <w:szCs w:val="28"/>
          <w:lang w:eastAsia="ru-RU"/>
        </w:rPr>
        <w:t xml:space="preserve">от 07.11.2011 № 40-з </w:t>
      </w:r>
      <w:r>
        <w:rPr>
          <w:rFonts w:eastAsia="Times New Roman"/>
          <w:color w:val="000000"/>
          <w:szCs w:val="28"/>
          <w:lang w:eastAsia="ru-RU"/>
        </w:rPr>
        <w:t>«О Контрольно-счётной палате Ярославской области»;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законами Ярославской области, муниципальными правовыми актами, </w:t>
      </w:r>
    </w:p>
    <w:p>
      <w:pPr>
        <w:pStyle w:val="Normal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регламентирующими бюджетный процесс и Положением о Контрольно-счетной комиссии Гаврилов-Ямского муниципального района, утвержденным решением </w:t>
      </w:r>
      <w:r>
        <w:rPr>
          <w:szCs w:val="28"/>
        </w:rPr>
        <w:t>Собрания представителей Гаврилов-Ямского муниципального района от 20.12.2012 № 35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Регламентом деятельности Контрольно-счётной палаты Ярославской области и Регламентом деятельности КСК;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настоящим стандарт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стандартами внешнего государственного финансового контроля Контрольно-счетной палаты Ярославской области СФК 01 «Общие правила проведения контрольного мероприятия», СФК 08 «Общие правила проведения экспертно-аналитического мероприятия» и др., стандартами внешнего муниципального финансового контроля  КСК СФК 01 «Общие правила проведения контрольного мероприятия», СФК 08 «Общие правила проведения экспертно-аналитического мероприятия»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 xml:space="preserve">1.6. Положения и требования настоящего Стандарта являются обязательными для должностных лиц и сотрудников </w:t>
      </w:r>
      <w:r>
        <w:rPr>
          <w:rFonts w:eastAsia="Times New Roman"/>
          <w:bCs/>
          <w:color w:val="000000"/>
          <w:spacing w:val="-4"/>
          <w:szCs w:val="28"/>
          <w:lang w:eastAsia="ru-RU"/>
        </w:rPr>
        <w:t>Контрольно-счётной палаты</w:t>
      </w:r>
      <w:r>
        <w:rPr>
          <w:rFonts w:eastAsia="Times New Roman"/>
          <w:color w:val="000000"/>
          <w:spacing w:val="-4"/>
          <w:szCs w:val="28"/>
          <w:lang w:eastAsia="ru-RU"/>
        </w:rPr>
        <w:t>, участвующих в проведении мероприятий а также привлечённых к проведению совместного и параллельного мероприятия специалистов.</w:t>
      </w:r>
    </w:p>
    <w:p>
      <w:pPr>
        <w:pStyle w:val="Normal"/>
        <w:shd w:fill="FFFFFF" w:val="clear"/>
        <w:jc w:val="both"/>
        <w:rPr>
          <w:rFonts w:eastAsia="Times New Roman"/>
          <w:color w:val="7F7F7F"/>
          <w:spacing w:val="-4"/>
          <w:szCs w:val="28"/>
          <w:lang w:eastAsia="ru-RU"/>
        </w:rPr>
      </w:pPr>
      <w:r>
        <w:rPr>
          <w:rFonts w:eastAsia="Times New Roman"/>
          <w:color w:val="7F7F7F"/>
          <w:spacing w:val="-4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2. </w:t>
      </w:r>
      <w:r>
        <w:rPr>
          <w:rFonts w:eastAsia="Times New Roman"/>
          <w:b/>
          <w:iCs/>
          <w:color w:val="000000"/>
          <w:szCs w:val="28"/>
          <w:lang w:eastAsia="ru-RU"/>
        </w:rPr>
        <w:t xml:space="preserve">Содержание и формы совместных </w:t>
      </w:r>
      <w:r>
        <w:rPr>
          <w:rFonts w:eastAsia="Times New Roman"/>
          <w:b/>
          <w:bCs/>
          <w:iCs/>
          <w:color w:val="000000"/>
          <w:szCs w:val="28"/>
          <w:lang w:eastAsia="ru-RU"/>
        </w:rPr>
        <w:t>и параллельных контрольных и экспертно-аналитических мероприятий</w:t>
      </w:r>
    </w:p>
    <w:p>
      <w:pPr>
        <w:pStyle w:val="Normal"/>
        <w:jc w:val="both"/>
        <w:rPr>
          <w:rFonts w:eastAsia="Times New Roman"/>
          <w:b/>
          <w:b/>
          <w:color w:val="7F7F7F"/>
          <w:szCs w:val="28"/>
          <w:lang w:eastAsia="ru-RU"/>
        </w:rPr>
      </w:pPr>
      <w:r>
        <w:rPr>
          <w:rFonts w:eastAsia="Times New Roman"/>
          <w:b/>
          <w:color w:val="7F7F7F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2.1. Совместное контрольное и экспертно-аналитическое мероприятие  – это форма организации контрольных действий, осуществляемых Контрольно-счётной палатой Ярославской области и КСК </w:t>
      </w:r>
      <w:r>
        <w:rPr>
          <w:rFonts w:eastAsia="Times New Roman"/>
          <w:color w:val="000000"/>
          <w:szCs w:val="28"/>
          <w:lang w:eastAsia="ru-RU"/>
        </w:rPr>
        <w:t xml:space="preserve"> в соответствии с согласованными планами работы на год по общей программе и в согласованные сроки в виде (совместно проводимых проверок), ревизий, обследований (для контрольного мероприятия) либо мониторинга, анализа, оценки, экспертизы (для экспертно-аналитического мероприятия) с последующим составлением Контрольно-счетной палатой Ярославской области по их результатам единого отчета либо заклю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 xml:space="preserve">2.2.  Параллельное </w:t>
      </w:r>
      <w:r>
        <w:rPr>
          <w:rFonts w:eastAsia="Times New Roman"/>
          <w:bCs/>
          <w:color w:val="000000"/>
          <w:szCs w:val="28"/>
          <w:lang w:eastAsia="ru-RU"/>
        </w:rPr>
        <w:t xml:space="preserve">контрольное и экспертно - аналитическое мероприятие – это форма организации контрольных или экспертно-  аналитических действий, осуществляемых Контрольно-счетной палатой Ярославской области и КСК самостоятельно по согласованным программам, в согласованные сроки, с последующим обменом информацией по их результатам и учетом результатов мероприятия, установленных КСК в итоговом отчете или заключении Контрольно-счетной палаты Ярославской области, в итоговом отчете или заключении Контрольно-счетной палаты Ярославской области о проведении мероприятия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3. Планирование совместных и параллельных контрольных и экспертно-аналитических мероприяти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7F7F7F"/>
          <w:szCs w:val="28"/>
          <w:lang w:eastAsia="ru-RU"/>
        </w:rPr>
      </w:pPr>
      <w:r>
        <w:rPr>
          <w:rFonts w:eastAsia="Times New Roman"/>
          <w:b/>
          <w:color w:val="7F7F7F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pacing w:val="-4"/>
          <w:szCs w:val="28"/>
          <w:lang w:eastAsia="ru-RU"/>
        </w:rPr>
        <w:t>3.1. Подготовка предложений  Контрольно-счётной палаты Ярославской в адрес КСК о проведении совместных и параллельных мероприятий производится при формировании плана работы Контрольно-счётной палаты Ярославской области и КСК  на очередно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3.1.1. </w:t>
      </w:r>
      <w:r>
        <w:rPr>
          <w:rFonts w:eastAsia="Times New Roman"/>
          <w:spacing w:val="-3"/>
          <w:szCs w:val="28"/>
          <w:lang w:eastAsia="ru-RU"/>
        </w:rPr>
        <w:t>Планирование Контрольно-счетной палатой Ярославской  области совместных и параллельных мероприятий осуществляется в соответствии с Законом Ярославской области 07.11.2011 № 40-з «О Контрольно-счетной палате Ярославской области», Регламентом деятельности Контрольно-счетной палаты Ярославской области, Стандартом СОД 03 «Планирование работы Контрольно-счетной палаты Ярослав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2. Контрольно-счётная палата Ярославской области подготавливает предложения о проведении совместных и параллельных </w:t>
      </w:r>
      <w:r>
        <w:rPr>
          <w:rFonts w:eastAsia="Times New Roman"/>
          <w:spacing w:val="-4"/>
          <w:szCs w:val="28"/>
          <w:lang w:eastAsia="ru-RU"/>
        </w:rPr>
        <w:t xml:space="preserve">мероприятий </w:t>
      </w:r>
      <w:r>
        <w:rPr>
          <w:rFonts w:eastAsia="Times New Roman"/>
          <w:szCs w:val="28"/>
          <w:lang w:eastAsia="ru-RU"/>
        </w:rPr>
        <w:t>на очередной год и направляет их в адрес КСК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до 15 декабря года, предшествующего планируемому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1.3. КСК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рассматривает предложения Контрольно-счётной палаты Ярославской области и направляют в адрес Контрольно-счётной палаты Ярославской области свое решение об участии в проведении совместных </w:t>
      </w:r>
      <w:r>
        <w:rPr>
          <w:rFonts w:eastAsia="Times New Roman"/>
          <w:spacing w:val="-4"/>
          <w:szCs w:val="28"/>
          <w:lang w:eastAsia="ru-RU"/>
        </w:rPr>
        <w:t xml:space="preserve">и параллельных мероприятий </w:t>
      </w:r>
      <w:r>
        <w:rPr>
          <w:rFonts w:eastAsia="Times New Roman"/>
          <w:szCs w:val="28"/>
          <w:lang w:eastAsia="ru-RU"/>
        </w:rPr>
        <w:t>до 25 декабр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>3.1.4. При получении в установленный срок от КСК положительного ответа на предложение Контрольно-счетной палаты Ярославской области о проведении совместного или параллельного мероприятия, Контрольно-счетная палата Ярославской области рассматривает вопрос о включении данного мероприятия в проект плана работы Контрольно-счетной палаты Ярославской области на очередной год или послед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Cs w:val="28"/>
          <w:lang w:eastAsia="ru-RU"/>
        </w:rPr>
        <w:t>При включении в планы работы Контрольно-счетной палаты Ярославской области и КСК совместных или параллельных мероприятий в соответствующем пункте плана работы контрольно-счетного органа делается запись о совместном или параллельном проведении мероприятия с КСК или Контрольно-счетной палатой Ярославской области соответств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В случае принятия Контрольно-счетной палатой Ярославской области решения об исключении из плана работы, запланированного мероприятия, в том числе о переносе его на последующий год, до КСК , принимающей участие в проведении мероприятия, доводится соответствующая информ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3.1.5. КСК вправе отказаться от предложения Контрольно-счетной палаты Ярославской области о проведении совместного или параллельного мероприятия, при этом в адрес Контрольно-счетной палаты Ярославской области в срок, предусмотренный пунктом 3.1. настоящего стандарта, направляется мотивированный отв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Cs w:val="28"/>
          <w:lang w:eastAsia="ru-RU"/>
        </w:rPr>
        <w:t>При получении отрицательного мотивированного ответа от КСК на предложение  Контрольно-счетной палаты Ярославской области о проведении совместного или параллельного мероприятия Контрольно-счетная палата Ярославской области вправе включить в проект плана работы Контрольно-счетной палаты Ярославской области на очередной год проведение данного мероприятия самостоятельно, без участия К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3.2. </w:t>
      </w:r>
      <w:r>
        <w:rPr>
          <w:rFonts w:eastAsia="Times New Roman"/>
          <w:spacing w:val="-4"/>
          <w:szCs w:val="28"/>
          <w:lang w:eastAsia="ru-RU"/>
        </w:rPr>
        <w:t>Планирование совместных и параллельных мероприятий по инициативе КСК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2.1. КСК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дготавливает предложения о проведении совместных и параллельных </w:t>
      </w:r>
      <w:r>
        <w:rPr>
          <w:rFonts w:eastAsia="Times New Roman"/>
          <w:spacing w:val="-4"/>
          <w:szCs w:val="28"/>
          <w:lang w:eastAsia="ru-RU"/>
        </w:rPr>
        <w:t xml:space="preserve">мероприятий </w:t>
      </w:r>
      <w:r>
        <w:rPr>
          <w:rFonts w:eastAsia="Times New Roman"/>
          <w:szCs w:val="28"/>
          <w:lang w:eastAsia="ru-RU"/>
        </w:rPr>
        <w:t xml:space="preserve">и направляет их в Контрольно-счётную палату Ярославской области  до 15 декабря года, предшествующего планируемому.  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3.2.2. При поступлении в установленный срок в Контрольно-счётную палату Ярославской области предложений от КСК о проведении совместных </w:t>
      </w:r>
      <w:r>
        <w:rPr>
          <w:rFonts w:eastAsia="Times New Roman"/>
          <w:spacing w:val="-4"/>
          <w:szCs w:val="28"/>
          <w:lang w:eastAsia="ru-RU"/>
        </w:rPr>
        <w:t xml:space="preserve">или параллельных мероприятий </w:t>
      </w:r>
      <w:r>
        <w:rPr>
          <w:rFonts w:eastAsia="Times New Roman"/>
          <w:szCs w:val="28"/>
          <w:lang w:eastAsia="ru-RU"/>
        </w:rPr>
        <w:t>в планируемом году Контрольно-счётная  палата Ярославской области осуществляет их рассмотрение и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1) включить в проект плана работы Контрольно-счётной палаты Ярославской области на очередной год проведение совместного или параллельного </w:t>
      </w:r>
      <w:r>
        <w:rPr>
          <w:rFonts w:eastAsia="Times New Roman"/>
          <w:spacing w:val="-4"/>
          <w:szCs w:val="28"/>
          <w:lang w:eastAsia="ru-RU"/>
        </w:rPr>
        <w:t>мероприятия</w:t>
      </w:r>
      <w:r>
        <w:rPr>
          <w:rFonts w:eastAsia="Times New Roman"/>
          <w:szCs w:val="28"/>
          <w:lang w:eastAsia="ru-RU"/>
        </w:rPr>
        <w:t xml:space="preserve"> в соответствии с предлож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2) учесть отдельные вопросы предлагаемого в обращении совместного или параллельного </w:t>
      </w:r>
      <w:r>
        <w:rPr>
          <w:rFonts w:eastAsia="Times New Roman"/>
          <w:spacing w:val="-4"/>
          <w:szCs w:val="28"/>
          <w:lang w:eastAsia="ru-RU"/>
        </w:rPr>
        <w:t>мероприятия</w:t>
      </w:r>
      <w:r>
        <w:rPr>
          <w:rFonts w:eastAsia="Times New Roman"/>
          <w:szCs w:val="28"/>
          <w:lang w:eastAsia="ru-RU"/>
        </w:rPr>
        <w:t xml:space="preserve"> при проведении иных мероприятий, которые планируются для включения в проект плана работы Контрольно-счётной палаты Ярославской области на очередной год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Times New Roman"/>
          <w:szCs w:val="28"/>
          <w:lang w:eastAsia="ru-RU"/>
        </w:rPr>
        <w:t>3) отклонить предложение КС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Cs w:val="28"/>
          <w:lang w:eastAsia="ru-RU"/>
        </w:rPr>
        <w:t>3.2.3. Контрольно-счётная палата Ярославской области направляет в КСК, представивший предложение о проведении совместного и параллельного мероприятия, ответ, содержащий информацию о принятом Контрольно-счётной палатой решении в срок не более 10 календарных дней с момента получения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 </w:t>
      </w:r>
      <w:r>
        <w:rPr>
          <w:rFonts w:eastAsia="Times New Roman"/>
          <w:iCs/>
          <w:szCs w:val="28"/>
          <w:lang w:eastAsia="ru-RU"/>
        </w:rPr>
        <w:t xml:space="preserve">Подготовка и рассмотрение обращений о проведении  мероприятий, направленных в ходе исполнения годового плана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 xml:space="preserve">         </w:t>
      </w:r>
      <w:r>
        <w:rPr>
          <w:rFonts w:eastAsia="Times New Roman"/>
          <w:iCs/>
          <w:color w:val="000000"/>
          <w:szCs w:val="28"/>
          <w:lang w:eastAsia="ru-RU"/>
        </w:rPr>
        <w:t xml:space="preserve">3.3.1. В случае, если в ходе выполнения плана работы в Контрольно-счётную палату Ярославской области поступило поручение Ярославской областной Думы, в соответствии со </w:t>
      </w:r>
      <w:hyperlink r:id="rId2">
        <w:r>
          <w:rPr>
            <w:rStyle w:val="InternetLink"/>
            <w:rFonts w:eastAsia="Times New Roman"/>
            <w:iCs/>
            <w:color w:val="000000"/>
            <w:szCs w:val="28"/>
            <w:lang w:eastAsia="ru-RU"/>
          </w:rPr>
          <w:t>статьей 12</w:t>
        </w:r>
      </w:hyperlink>
      <w:r>
        <w:rPr>
          <w:rFonts w:eastAsia="Times New Roman"/>
          <w:iCs/>
          <w:color w:val="000000"/>
          <w:szCs w:val="28"/>
          <w:lang w:eastAsia="ru-RU"/>
        </w:rPr>
        <w:t xml:space="preserve"> Закона Ярославской области от 07.11.2011 № 40-з «О Контрольно-счётной палате Ярославской области» обязательное для включения в план работы Контрольно-счётной палаты Ярославской области, предложение Счетной палаты Российской Федерации о проведении мероприятия, а так же в иных случаях планируемого дополнения плана работы, для исполнения которого целесообразно проведение совместного или параллельного мероприятия с КСК, аудитор Контрольно-счетной палаты Ярославской области, ответственный за направление деятельности Контрольно-счетной палаты Ярославской области, в рамках которого планируется проведение мероприятия, готовит проект обращения в адрес КСК с предложением проведения соответствующе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Cs/>
          <w:color w:val="000000"/>
          <w:szCs w:val="28"/>
          <w:lang w:eastAsia="ru-RU"/>
        </w:rPr>
        <w:t xml:space="preserve">       </w:t>
      </w:r>
      <w:r>
        <w:rPr>
          <w:rFonts w:eastAsia="Times New Roman"/>
          <w:iCs/>
          <w:szCs w:val="28"/>
          <w:lang w:eastAsia="ru-RU"/>
        </w:rPr>
        <w:t xml:space="preserve">3.3.2. При получении от КСК положительного ответа на обращение Контрольно-счётной палаты Ярославской области совместное или параллельное мероприятие в установленном Регламентом деятельности Контрольно-счётной палаты Ярославской области и Стандартом 03 «Планирование работы Контрольно-счетной палаты Ярославской области»  </w:t>
      </w:r>
      <w:hyperlink r:id="rId3">
        <w:r>
          <w:rPr>
            <w:rStyle w:val="InternetLink"/>
            <w:rFonts w:eastAsia="Times New Roman"/>
            <w:iCs/>
            <w:color w:val="000000"/>
            <w:szCs w:val="28"/>
            <w:lang w:eastAsia="ru-RU"/>
          </w:rPr>
          <w:t>порядке</w:t>
        </w:r>
      </w:hyperlink>
      <w:r>
        <w:rPr>
          <w:rFonts w:eastAsia="Times New Roman"/>
          <w:iCs/>
          <w:color w:val="000000"/>
          <w:szCs w:val="28"/>
          <w:lang w:eastAsia="ru-RU"/>
        </w:rPr>
        <w:t xml:space="preserve"> в</w:t>
      </w:r>
      <w:r>
        <w:rPr>
          <w:rFonts w:eastAsia="Times New Roman"/>
          <w:iCs/>
          <w:szCs w:val="28"/>
          <w:lang w:eastAsia="ru-RU"/>
        </w:rPr>
        <w:t xml:space="preserve">ключается в план работы  Контрольно-счетной палаты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iCs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      </w:t>
      </w:r>
      <w:r>
        <w:rPr>
          <w:rFonts w:eastAsia="Times New Roman"/>
          <w:iCs/>
          <w:szCs w:val="28"/>
          <w:lang w:eastAsia="ru-RU"/>
        </w:rPr>
        <w:t xml:space="preserve">3.3.3. В случае, если в ходе выполнения плана работы Контрольно-счетной палаты Ярославской области на очередной год в Контрольно-счетную палату Ярославской области поступило обращение КСК о проведении совместного или параллельного мероприятия, рассмотрение данного обращения осуществляется в порядке, предусмотренном пунктами 3.2.2., 3.2.3 Стандарта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4. Подготовительный этап проведения совместных и параллельных контрольных и экспертно-аналитически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 Проведение совместных мероприятий осуществляется по общей программе совместного мероприятия (далее – программа совместного мероприятия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>4.2.</w:t>
      </w: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spacing w:val="-2"/>
          <w:szCs w:val="28"/>
          <w:lang w:eastAsia="ru-RU"/>
        </w:rPr>
        <w:t>Программа совместного мероприятия, проводимого по инициативе Контрольно-счётной палаты Ярославской области, разрабатывается, как правило, аудитором Контрольно-счётной палаты Ярослав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4.3. </w:t>
      </w:r>
      <w:r>
        <w:rPr>
          <w:rFonts w:eastAsia="Times New Roman"/>
          <w:spacing w:val="-2"/>
          <w:szCs w:val="28"/>
          <w:lang w:eastAsia="ru-RU"/>
        </w:rPr>
        <w:t xml:space="preserve">Программа совместного мероприятия, проводимого по инициативе КСК, разрабатывается Председателем КСК по согласованию с </w:t>
      </w:r>
      <w:r>
        <w:rPr>
          <w:rFonts w:eastAsia="Times New Roman"/>
          <w:spacing w:val="-4"/>
          <w:szCs w:val="28"/>
          <w:lang w:eastAsia="ru-RU"/>
        </w:rPr>
        <w:t>аудитором Контрольно-счётной палаты Ярославской области по соответствующему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/>
      </w:pPr>
      <w:r>
        <w:rPr>
          <w:rFonts w:eastAsia="Times New Roman"/>
          <w:spacing w:val="-6"/>
          <w:szCs w:val="28"/>
          <w:lang w:eastAsia="ru-RU"/>
        </w:rPr>
        <w:t>4.4.</w:t>
      </w:r>
      <w:r>
        <w:rPr>
          <w:rFonts w:eastAsia="Times New Roman"/>
          <w:szCs w:val="28"/>
          <w:lang w:eastAsia="ru-RU"/>
        </w:rPr>
        <w:tab/>
        <w:t>Подготовка программы совместного мероприятия осуществляется в соответствии с порядком, установленным стандартом Контрольно-счетной палаты Ярославской области СФК 01 «Общие правила проведения контрольного мероприятия» или стандартом СФК 08 «Общие правила проведения экспертно-аналитического мероприятия» 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20"/>
        <w:jc w:val="both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Программа совместного мероприятия должна содержать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ind w:left="144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 xml:space="preserve">основание для проведения </w:t>
      </w:r>
      <w:r>
        <w:rPr>
          <w:rFonts w:eastAsia="Times New Roman"/>
          <w:spacing w:val="-4"/>
          <w:szCs w:val="28"/>
          <w:lang w:eastAsia="ru-RU"/>
        </w:rPr>
        <w:t xml:space="preserve">совместного </w:t>
      </w:r>
      <w:r>
        <w:rPr>
          <w:rFonts w:eastAsia="Times New Roman"/>
          <w:spacing w:val="-3"/>
          <w:szCs w:val="28"/>
          <w:lang w:eastAsia="ru-RU"/>
        </w:rPr>
        <w:t>мероприятия;</w:t>
      </w:r>
    </w:p>
    <w:p>
      <w:pPr>
        <w:pStyle w:val="Normal"/>
        <w:numPr>
          <w:ilvl w:val="0"/>
          <w:numId w:val="5"/>
        </w:numPr>
        <w:shd w:fill="FFFFFF" w:val="clear"/>
        <w:ind w:left="1440" w:firstLine="709"/>
        <w:jc w:val="both"/>
        <w:rPr/>
      </w:pPr>
      <w:r>
        <w:rPr>
          <w:rFonts w:eastAsia="Times New Roman"/>
          <w:spacing w:val="-3"/>
          <w:szCs w:val="28"/>
          <w:lang w:eastAsia="ru-RU"/>
        </w:rPr>
        <w:t xml:space="preserve">цель и предмет </w:t>
      </w:r>
      <w:r>
        <w:rPr>
          <w:rFonts w:eastAsia="Times New Roman"/>
          <w:spacing w:val="-4"/>
          <w:szCs w:val="28"/>
          <w:lang w:eastAsia="ru-RU"/>
        </w:rPr>
        <w:t xml:space="preserve">совместного </w:t>
      </w:r>
      <w:r>
        <w:rPr>
          <w:rFonts w:eastAsia="Times New Roman"/>
          <w:spacing w:val="-3"/>
          <w:szCs w:val="28"/>
          <w:lang w:eastAsia="ru-RU"/>
        </w:rPr>
        <w:t xml:space="preserve">мероприятия; </w:t>
      </w:r>
    </w:p>
    <w:p>
      <w:pPr>
        <w:pStyle w:val="Normal"/>
        <w:numPr>
          <w:ilvl w:val="0"/>
          <w:numId w:val="1"/>
        </w:numPr>
        <w:shd w:fill="FFFFFF" w:val="clear"/>
        <w:ind w:left="1440" w:firstLine="709"/>
        <w:jc w:val="both"/>
        <w:rPr/>
      </w:pPr>
      <w:r>
        <w:rPr>
          <w:rFonts w:eastAsia="Times New Roman"/>
          <w:spacing w:val="-3"/>
          <w:szCs w:val="28"/>
          <w:lang w:eastAsia="ru-RU"/>
        </w:rPr>
        <w:t xml:space="preserve">перечень вопросов </w:t>
      </w:r>
      <w:r>
        <w:rPr>
          <w:rFonts w:eastAsia="Times New Roman"/>
          <w:spacing w:val="-4"/>
          <w:szCs w:val="28"/>
          <w:lang w:eastAsia="ru-RU"/>
        </w:rPr>
        <w:t xml:space="preserve">совместного </w:t>
      </w:r>
      <w:r>
        <w:rPr>
          <w:rFonts w:eastAsia="Times New Roman"/>
          <w:spacing w:val="-3"/>
          <w:szCs w:val="28"/>
          <w:lang w:eastAsia="ru-RU"/>
        </w:rPr>
        <w:t xml:space="preserve">мероприятия с их распределением между контрольными органами, участвующими в проведении совместного мероприятия, основанном на полномочиях соответствующих органов; </w:t>
      </w:r>
    </w:p>
    <w:p>
      <w:pPr>
        <w:pStyle w:val="Normal"/>
        <w:numPr>
          <w:ilvl w:val="0"/>
          <w:numId w:val="1"/>
        </w:numPr>
        <w:shd w:fill="FFFFFF" w:val="clear"/>
        <w:ind w:left="1440" w:firstLine="709"/>
        <w:jc w:val="both"/>
        <w:rPr>
          <w:rFonts w:eastAsia="Times New Roman"/>
          <w:spacing w:val="-3"/>
          <w:szCs w:val="28"/>
          <w:lang w:eastAsia="ru-RU"/>
        </w:rPr>
      </w:pPr>
      <w:r>
        <w:rPr>
          <w:rFonts w:eastAsia="Times New Roman"/>
          <w:spacing w:val="-3"/>
          <w:szCs w:val="28"/>
          <w:lang w:eastAsia="ru-RU"/>
        </w:rPr>
        <w:t xml:space="preserve">перечень объектов контроля; </w:t>
      </w:r>
    </w:p>
    <w:p>
      <w:pPr>
        <w:pStyle w:val="Normal"/>
        <w:numPr>
          <w:ilvl w:val="0"/>
          <w:numId w:val="1"/>
        </w:numPr>
        <w:shd w:fill="FFFFFF" w:val="clear"/>
        <w:ind w:left="144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ряемый период</w:t>
      </w:r>
      <w:r>
        <w:rPr>
          <w:rFonts w:eastAsia="Times New Roman"/>
          <w:spacing w:val="-3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5. Программа </w:t>
      </w:r>
      <w:r>
        <w:rPr>
          <w:rFonts w:eastAsia="Times New Roman"/>
          <w:spacing w:val="-4"/>
          <w:szCs w:val="28"/>
          <w:lang w:eastAsia="ru-RU"/>
        </w:rPr>
        <w:t>совместного контрольного и экспертно-аналитического мероприятия</w:t>
      </w:r>
      <w:r>
        <w:rPr>
          <w:rFonts w:eastAsia="Times New Roman"/>
          <w:szCs w:val="28"/>
          <w:lang w:eastAsia="ru-RU"/>
        </w:rPr>
        <w:t xml:space="preserve"> подписывается председателем Контрольно-счётной палаты Ярославской области в количестве экземпляров равном количеству участников мероприятия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6.  При  проведении   параллельного   мероприятия,   программы подписываются руководителями соответствующих контрольно-счетных органов. При этом если  инициатором   проведения параллельного мероприятия выступает Контрольно-счетная палата Ярославской области,              в адрес КСК направляется подготовленная инициатором типовая программа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4.7. Подготовка удостоверений на право проведения совместных и параллельных мероприятий, приказов о проведении мероприятий и командировочных удостоверений осуществляется в порядке, установленном Трудовым кодексом Российской Федерации , федеральным и региональным законодательством, Регламентом деятельности Контрольно-счетной палаты Ярославской области и Регламентом деятельности КСК, стандартами внешнего государственного финансового контроля Контрольно-счетной палаты Ярославской области  и стандартами внешнего муниципального финансового контроля КС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8. Удостоверения на право проведения параллельного мероприятия, приказы о проведении мероприятия, командировочные удостоверения оформляются каждой стороной самостоятель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9. При проведении совместного мероприятия рабочей группой из представителей сторон удостоверения на право проведения мероприятий оформляются каждой стороной самостоятельно. Приказы о проведении совместных мероприятий оформляются также каждой стороной, при этом в приказе Контрольно-счетной палаты Ярославской области указывается полный состав рабочей группы, в приказе КСК указывается, что сотрудник направляется для проведения мероприятия совместно с Контрольно-счетной палатой Яросла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4.10. Аудитор Контрольно-счетной  палаты Ярославской области, ответственный за проведение мероприятия, при наличии такой возможности перед началом проведения мероприятия доводит на очередном заседании Совета контрольно-счетных органов Ярославской области до контрольно-счетных органов муниципальных образований, в том числе и КСК цели, методы и основные вопросы планируемого мероприятия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spacing w:val="1"/>
          <w:szCs w:val="28"/>
          <w:lang w:eastAsia="ru-RU"/>
        </w:rPr>
        <w:t xml:space="preserve">Основной этап проведения  совместных и параллельных </w:t>
      </w:r>
      <w:r>
        <w:rPr>
          <w:rFonts w:eastAsia="Times New Roman"/>
          <w:b/>
          <w:bCs/>
          <w:spacing w:val="10"/>
          <w:szCs w:val="28"/>
          <w:lang w:eastAsia="ru-RU"/>
        </w:rPr>
        <w:t>контрольных</w:t>
      </w:r>
      <w:r>
        <w:rPr>
          <w:rFonts w:eastAsia="Times New Roman"/>
          <w:b/>
          <w:spacing w:val="1"/>
          <w:szCs w:val="28"/>
          <w:lang w:eastAsia="ru-RU"/>
        </w:rPr>
        <w:t xml:space="preserve"> и экспертно-аналитических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firstLine="72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1. Проведение совместных мероприятий осуществляется в соответствии с общими положениями и требованиями к проведению контрольных и экспертно-аналитических мероприятий, </w:t>
      </w:r>
      <w:r>
        <w:rPr>
          <w:rFonts w:eastAsia="Times New Roman"/>
          <w:spacing w:val="1"/>
          <w:szCs w:val="28"/>
          <w:lang w:eastAsia="ru-RU"/>
        </w:rPr>
        <w:t>определёнными Регламентом деятельности Контрольно-счётной палаты Ярославской области</w:t>
      </w:r>
      <w:r>
        <w:rPr>
          <w:rFonts w:eastAsia="Times New Roman"/>
          <w:szCs w:val="28"/>
          <w:lang w:eastAsia="ru-RU"/>
        </w:rPr>
        <w:t xml:space="preserve">, Регламентом деятельности КСК, </w:t>
      </w:r>
      <w:r>
        <w:rPr>
          <w:rFonts w:eastAsia="Times New Roman"/>
          <w:spacing w:val="-6"/>
          <w:szCs w:val="28"/>
          <w:lang w:eastAsia="ru-RU"/>
        </w:rPr>
        <w:t xml:space="preserve">стандартами внешнего финансового контроля Контрольно-счётной палаты Ярославской области СФК 01 «Общие правила проведения контрольного мероприятия», СФК 08 «Общие правила проведения экспертно-аналитического мероприятия» и др.,  и стандартами внешнего муниципального финансового контроля КСК </w:t>
      </w:r>
      <w:r>
        <w:rPr>
          <w:rFonts w:eastAsia="Times New Roman"/>
          <w:color w:val="000000"/>
          <w:szCs w:val="28"/>
          <w:lang w:eastAsia="ru-RU"/>
        </w:rPr>
        <w:t>СФК 01 «Общие правила проведения контрольного мероприятия», СФК 08 «Общие правила проведения экспертно-аналитического мероприятия» и др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before="0" w:after="0"/>
        <w:ind w:firstLine="720"/>
        <w:contextualSpacing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 случае если указанными актами установлены разные требования к проведению мероприятий, при проведении совместного мероприятия применяются нормы актов Контрольно-счетной палаты Ярославской области.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5.2. Если совместное контрольное или экспертно-аналитическое мероприятие проводится по инициативе Контрольно-счётной палаты Ярославской области, в случае формирования рабочих групп из представителей сторон, руководство проведением данного мероприятия осуществляет аудитор либо иное должностное лицо Контрольно-счётной палаты Ярославской области, а если мероприятие проводится по инициативе КСК - руководитель мероприятия определяется по согласованию сторон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5.3. При проведении параллельного контрольного или экспертно-аналитического мероприятия руководство осуществляется представителями каждой стороны самостоятельно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5.4. </w:t>
      </w:r>
      <w:r>
        <w:rPr>
          <w:rFonts w:eastAsia="Times New Roman"/>
          <w:szCs w:val="28"/>
          <w:lang w:eastAsia="ru-RU"/>
        </w:rPr>
        <w:t xml:space="preserve">В ходе проведения совместного или параллельного мероприятия стороны при необходимости осуществляют взаимодействие путем проведения </w:t>
      </w:r>
      <w:r>
        <w:rPr>
          <w:rFonts w:eastAsia="Times New Roman"/>
          <w:spacing w:val="-4"/>
          <w:szCs w:val="28"/>
          <w:lang w:eastAsia="ru-RU"/>
        </w:rPr>
        <w:t xml:space="preserve">рабочих совещаний и консультаций, </w:t>
      </w:r>
      <w:r>
        <w:rPr>
          <w:rFonts w:eastAsia="Times New Roman"/>
          <w:spacing w:val="-5"/>
          <w:szCs w:val="28"/>
          <w:lang w:eastAsia="ru-RU"/>
        </w:rPr>
        <w:t>обмена методическими документами и информацией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pacing w:val="2"/>
          <w:szCs w:val="28"/>
          <w:lang w:eastAsia="ru-RU"/>
        </w:rPr>
        <w:t xml:space="preserve">согласования методов проведения  </w:t>
      </w:r>
      <w:r>
        <w:rPr>
          <w:rFonts w:eastAsia="Times New Roman"/>
          <w:spacing w:val="-4"/>
          <w:szCs w:val="28"/>
          <w:lang w:eastAsia="ru-RU"/>
        </w:rPr>
        <w:t xml:space="preserve">мероприятия и др.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Times New Roman"/>
          <w:b/>
          <w:b/>
          <w:bCs/>
          <w:spacing w:val="-5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5.5. </w:t>
      </w:r>
      <w:r>
        <w:rPr>
          <w:rFonts w:eastAsia="Times New Roman"/>
          <w:spacing w:val="-1"/>
          <w:szCs w:val="28"/>
          <w:lang w:eastAsia="ru-RU"/>
        </w:rPr>
        <w:t>В случае возникновения между Контрольно-счётной палатой Ярославской области  и КСК</w:t>
      </w:r>
      <w:r>
        <w:rPr>
          <w:rFonts w:eastAsia="Times New Roman"/>
          <w:spacing w:val="-3"/>
          <w:szCs w:val="28"/>
          <w:lang w:eastAsia="ru-RU"/>
        </w:rPr>
        <w:t xml:space="preserve"> разногласий по </w:t>
      </w:r>
      <w:r>
        <w:rPr>
          <w:rFonts w:eastAsia="Times New Roman"/>
          <w:szCs w:val="28"/>
          <w:lang w:eastAsia="ru-RU"/>
        </w:rPr>
        <w:t xml:space="preserve">вопросам, связанным с проведением совместного мероприятия, </w:t>
      </w:r>
      <w:r>
        <w:rPr>
          <w:rFonts w:eastAsia="Times New Roman"/>
          <w:spacing w:val="-3"/>
          <w:szCs w:val="28"/>
          <w:lang w:eastAsia="ru-RU"/>
        </w:rPr>
        <w:t xml:space="preserve">стороны для их разрешения </w:t>
      </w:r>
      <w:r>
        <w:rPr>
          <w:rFonts w:eastAsia="Times New Roman"/>
          <w:spacing w:val="-5"/>
          <w:szCs w:val="28"/>
          <w:lang w:eastAsia="ru-RU"/>
        </w:rPr>
        <w:t xml:space="preserve">проводят переговоры и согласительные процедуры (взаимные консультации, обмен информацией и т.п.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pacing w:val="-5"/>
          <w:szCs w:val="28"/>
          <w:lang w:eastAsia="ru-RU"/>
        </w:rPr>
        <w:t xml:space="preserve">6. Заключительный этап проведения </w:t>
      </w:r>
      <w:r>
        <w:rPr>
          <w:rFonts w:eastAsia="Times New Roman"/>
          <w:b/>
          <w:bCs/>
          <w:szCs w:val="28"/>
          <w:lang w:eastAsia="ru-RU"/>
        </w:rPr>
        <w:t xml:space="preserve"> совместных и параллельных контрольных и экспертно-аналитических мероприяти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7F7F7F"/>
          <w:szCs w:val="28"/>
          <w:lang w:eastAsia="ru-RU"/>
        </w:rPr>
      </w:pPr>
      <w:r>
        <w:rPr>
          <w:rFonts w:eastAsia="Times New Roman"/>
          <w:b/>
          <w:bCs/>
          <w:color w:val="7F7F7F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6.1. В ходе проведения контрольных мероприятий оформляются акты проверок, ревизий, обследований (далее-акты проверок) , по результатам контрольного мероприятия – отчет. 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проведения параллельного контрольного мероприятия акты проверок составляются каждой стороной самостоятельно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проведении совместного контрольного мероприятия сформированной рабочей группой из представителей сторон на каждом объекте контроля </w:t>
      </w:r>
      <w:r>
        <w:rPr>
          <w:rFonts w:eastAsia="Times New Roman"/>
          <w:spacing w:val="-6"/>
          <w:szCs w:val="28"/>
          <w:lang w:eastAsia="ru-RU"/>
        </w:rPr>
        <w:t xml:space="preserve">акты подписываются </w:t>
      </w:r>
      <w:r>
        <w:rPr>
          <w:rFonts w:eastAsia="Times New Roman"/>
          <w:szCs w:val="28"/>
          <w:lang w:eastAsia="ru-RU"/>
        </w:rPr>
        <w:t xml:space="preserve">должностными лицами контрольно-счётных органов, участвующими в проведении проверки. При этом для каждой из сторон изготавливается экземпляр акта проверки. </w:t>
      </w:r>
    </w:p>
    <w:p>
      <w:pPr>
        <w:pStyle w:val="Normal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spacing w:val="-6"/>
          <w:szCs w:val="28"/>
          <w:lang w:eastAsia="ru-RU"/>
        </w:rPr>
        <w:t xml:space="preserve">6.2. Оформление результатов мероприятия осуществляется в порядке, установленном стандартами внешнего государственного финансового контроля Контрольно-счётной палаты Ярославской области </w:t>
      </w:r>
      <w:r>
        <w:rPr>
          <w:rFonts w:eastAsia="Times New Roman"/>
          <w:spacing w:val="-6"/>
          <w:szCs w:val="28"/>
          <w:lang w:eastAsia="ru-RU"/>
        </w:rPr>
        <w:t xml:space="preserve">СФК 01 «Общие правила проведения контрольного мероприятия», СФК 08 «Общие правила проведения экспертно-аналитического мероприятия» и др.,  и стандартами внешнего муниципального финансового контроля КСК </w:t>
      </w:r>
      <w:r>
        <w:rPr>
          <w:rFonts w:eastAsia="Times New Roman"/>
          <w:color w:val="000000"/>
          <w:szCs w:val="28"/>
          <w:lang w:eastAsia="ru-RU"/>
        </w:rPr>
        <w:t>СФК 01 «Общие правила проведения контрольного мероприятия», СФК 08 «Общие правила проведения экспертно-аналитического мероприятия» и др.</w:t>
      </w:r>
      <w:r>
        <w:rPr>
          <w:rFonts w:eastAsia="Times New Roman"/>
          <w:bCs/>
          <w:color w:val="000000"/>
          <w:spacing w:val="-1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pacing w:val="-6"/>
          <w:szCs w:val="28"/>
          <w:lang w:eastAsia="ru-RU"/>
        </w:rPr>
        <w:t xml:space="preserve">6.3. КСК  направляют в Контрольно-счётную палату Ярославской области материалы проведенных ими проверок (копии актов), копии отчетов о результатах контрольного мероприятия, а также  данные, полученные в результате проведения экспертно-аналитического мероприятия (аналитические таблицы, справки, копии заключений, отчетов) в десятидневный  срок с момента окончания проведения параллельного мероприят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4"/>
          <w:szCs w:val="28"/>
          <w:lang w:eastAsia="ru-RU"/>
        </w:rPr>
        <w:t>6.4. </w:t>
      </w:r>
      <w:r>
        <w:rPr>
          <w:rFonts w:eastAsia="Times New Roman"/>
          <w:spacing w:val="-5"/>
          <w:szCs w:val="28"/>
          <w:lang w:eastAsia="ru-RU"/>
        </w:rPr>
        <w:t>По результатам совместного контрольного мероприятия, проведенного по инициативе Контрольно-счётной палаты Ярославской области , аудитор Контрольно-счётной палаты Ярославской области, ответственный за его проведение, осуществляет подготовку отчёта</w:t>
      </w:r>
      <w:r>
        <w:rPr>
          <w:rFonts w:eastAsia="Times New Roman"/>
          <w:szCs w:val="28"/>
          <w:lang w:eastAsia="ru-RU"/>
        </w:rPr>
        <w:t xml:space="preserve"> о результатах проведённого</w:t>
      </w:r>
      <w:r>
        <w:rPr>
          <w:rFonts w:eastAsia="Times New Roman"/>
          <w:spacing w:val="-5"/>
          <w:szCs w:val="28"/>
          <w:lang w:eastAsia="ru-RU"/>
        </w:rPr>
        <w:t xml:space="preserve"> совместного контрольного</w:t>
      </w:r>
      <w:r>
        <w:rPr>
          <w:rFonts w:eastAsia="Times New Roman"/>
          <w:szCs w:val="28"/>
          <w:lang w:eastAsia="ru-RU"/>
        </w:rPr>
        <w:t xml:space="preserve"> мероприятия</w:t>
      </w:r>
      <w:r>
        <w:rPr>
          <w:rFonts w:eastAsia="Times New Roman"/>
          <w:spacing w:val="-5"/>
          <w:szCs w:val="28"/>
          <w:lang w:eastAsia="ru-RU"/>
        </w:rPr>
        <w:t xml:space="preserve">. Подготовка отчёта осуществляется в порядке, </w:t>
      </w:r>
      <w:r>
        <w:rPr>
          <w:rFonts w:eastAsia="Times New Roman"/>
          <w:spacing w:val="-6"/>
          <w:szCs w:val="28"/>
          <w:lang w:eastAsia="ru-RU"/>
        </w:rPr>
        <w:t>установленном стандартом Контрольно-счетной палаты Ярославской области С</w:t>
      </w:r>
      <w:r>
        <w:rPr>
          <w:rFonts w:eastAsia="Times New Roman"/>
          <w:szCs w:val="28"/>
          <w:lang w:eastAsia="ru-RU"/>
        </w:rPr>
        <w:t>ФК 01 «Общие правила проведения контрольного мероприятия»</w:t>
      </w:r>
      <w:r>
        <w:rPr>
          <w:rFonts w:eastAsia="Times New Roman"/>
          <w:spacing w:val="-5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5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 xml:space="preserve">Аудитор Контрольно-счетной палаты Ярославской области, ответственный за проведение мероприятия вправе привлечь сотрудников КСК, принявших участие в совместном мероприятии, к подготовке отдельных вопросов отчета, в проверке которых они участвовал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pacing w:val="-6"/>
          <w:szCs w:val="28"/>
          <w:lang w:eastAsia="ru-RU"/>
        </w:rPr>
        <w:t>6.5. По результатам совместного экспертно-аналитического мероприятия</w:t>
      </w:r>
      <w:r>
        <w:rPr>
          <w:rFonts w:eastAsia="Times New Roman"/>
          <w:spacing w:val="-5"/>
          <w:szCs w:val="28"/>
          <w:lang w:eastAsia="ru-RU"/>
        </w:rPr>
        <w:t xml:space="preserve">, проведенного по инициативе Контрольно-счетной палаты Ярославской области , аудитором Контрольно-счетной палаты Ярославской области, ответственным за его проведение , осуществляется подготовка заключения или отчета. Подготовка заключения (отчета)  осуществляется в порядке, установленном стандартом внешнего государственного контроля Контрольно-счетной палаты Ярославской области СФК 08 «Общие правила проведения экспертно-аналитического мероприятия» и др.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pacing w:val="-5"/>
          <w:szCs w:val="28"/>
          <w:lang w:eastAsia="ru-RU"/>
        </w:rPr>
      </w:pPr>
      <w:r>
        <w:rPr>
          <w:rFonts w:eastAsia="Times New Roman"/>
          <w:spacing w:val="-5"/>
          <w:szCs w:val="28"/>
          <w:lang w:eastAsia="ru-RU"/>
        </w:rPr>
        <w:t xml:space="preserve">Заключение (отчет) готовится на основе данных, полученных в ходе проведения экспертно-аналитического мероприятия сотрудниками Контрольно-счетной палаты Ярославской области, и информации, поступившей от КСК. 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pacing w:val="-6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6.</w:t>
      </w:r>
      <w:r>
        <w:rPr>
          <w:rFonts w:eastAsia="Times New Roman"/>
          <w:spacing w:val="-6"/>
          <w:szCs w:val="28"/>
          <w:lang w:eastAsia="ru-RU"/>
        </w:rPr>
        <w:t>Заключение (отчёт) о результатах совместного мероприятия выносится на рассмотрение коллегии Контрольно-счётной палаты Ярославской области   в порядке, установленном Регламентом деятельности Контрольно-счётной палаты Ярославской области. На заседание коллегии приглашаются сотрудники КСК , участвовавшие в проведении совмест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pacing w:val="-6"/>
          <w:szCs w:val="28"/>
          <w:lang w:eastAsia="ru-RU"/>
        </w:rPr>
        <w:t>6.7. Контрольно-счётная палата предоставляет копию заключения (отчёта) КСК, участвовавшей в проведении совместного мероприят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-6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  <w:t xml:space="preserve">6.8. По результатам параллельного контрольного или экспертно-аналитического мероприятия каждая из сторон самостоятельно подготавливает отчёт (заключение) о результатах мероприятия и представляет отчёт (заключение) другой Стороне. При этом Контрольно-счетная палата Ярославской области при  подготовке отчета вправе использовать результаты мероприятий, проведенных КСК. В таком случае сотрудники КСК могут быть приглашены на заседание коллегии Контрольно-счетной палаты Ярославской области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pacing w:val="-6"/>
          <w:szCs w:val="28"/>
          <w:lang w:eastAsia="ru-RU"/>
        </w:rPr>
        <w:t xml:space="preserve">6.9. </w:t>
      </w:r>
      <w:r>
        <w:rPr>
          <w:rFonts w:eastAsia="Times New Roman"/>
          <w:szCs w:val="28"/>
          <w:lang w:eastAsia="ru-RU"/>
        </w:rPr>
        <w:t>При наличии соответствующих оснований по результатам совместных и параллельных контрольных и экспертно-аналитических мероприятий подготавливаются представления, предписания, информационные письма, протоколы, уведомления о применении мер бюджетного принуждения в соответствии со стандартами внешнего финансового контроля Контрольно-счетной палаты Ярославской области и КС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6.10. Реализация материалов совместного мероприятия проводится Контрольно-счетной палатой Ярославской области по вопросам, относящимся к ее полномочиям, КСК по вопросам, относящимся к ее полномочиям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Вопрос о направлении в органы прокуратуры, правоохранительные и контрольные органы единой информации как по вопросам, входящим в полномочия Контрольно-счетной палаты Ярославской области, так и по вопросам, входящим в полномочия КСК, решается по результатам мероприятия Контрольно-счетной палатой Ярославской области. При принятии такого решения копии соответствующих писем и поступающих ответов доводятся до КСК.</w:t>
      </w:r>
      <w:r>
        <w:rPr>
          <w:rFonts w:eastAsia="Times New Roman"/>
          <w:bCs/>
          <w:color w:val="000000"/>
          <w:spacing w:val="-1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11. Реализация материалов параллельного мероприятия проводится каждой из сторон самостоятельно. При необходимости сторонами производится обмен данно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6.12. Аудитор Контрольно-счетной палаты Ярославской области, ответственный за проведение совместного или параллельного мероприятия, после его окончания доводит до КСК результаты проведенного мероприятия на очередном заседании Совета Контрольно-счетных органов Ярославской области.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EB93647ABC25D5306F71F31E397EEB5993EFB5E5BCB657904A9D8273A818AB7FAB9265C7E5741Cp4tDG" TargetMode="External"/><Relationship Id="rId3" Type="http://schemas.openxmlformats.org/officeDocument/2006/relationships/hyperlink" Target="consultantplus://offline/ref=0FEB93647ABC25D5306F71F31E397EEB5991EFB6E9BCB657904A9D8273A818AB7FAB9265C7E5741Fp4t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7:00Z</dcterms:created>
  <dc:creator>AfonychevaEA</dc:creator>
  <dc:description/>
  <cp:keywords>стандарт</cp:keywords>
  <dc:language>en-US</dc:language>
  <cp:lastModifiedBy>User</cp:lastModifiedBy>
  <cp:lastPrinted>2019-04-10T14:42:00Z</cp:lastPrinted>
  <dcterms:modified xsi:type="dcterms:W3CDTF">2021-05-20T11:49:00Z</dcterms:modified>
  <cp:revision>49</cp:revision>
  <dc:subject/>
  <dc:title/>
</cp:coreProperties>
</file>