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Lines/>
        <w:spacing w:before="0" w:after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4"/>
        <w:keepLines/>
        <w:spacing w:before="0" w:after="0"/>
        <w:rPr>
          <w:b w:val="false"/>
          <w:b w:val="false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Lines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keepLines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Об отмене  ранее принятых решений                                                                         Собрания представителей Гаврилов-Ямского муниципального района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Принято Собранием представителей                                                                             Гаврилов-Ямского муниципального                                                                                    района 27.02.2014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В целях реализации статьи 179 Бюджетного кодекса РФ, руководствуясь статьёй 22 Устава Гаврилов-Ямского муниципального района,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Style18"/>
        <w:keepNext w:val="true"/>
        <w:keepLines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keepNext w:val="true"/>
        <w:keepLines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Гаврилов-Ямского муниципального района от 29.11.2007 № 264 «Об утверждении Положения о целевых программах»;</w:t>
      </w:r>
    </w:p>
    <w:p>
      <w:pPr>
        <w:pStyle w:val="Normal"/>
        <w:keepNext w:val="true"/>
        <w:keepLines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Решение Собрания представителей Гаврилов-Ямского муниципального района от 22.01.2009 № 63 «О внесении изменений в Положение о целевых программах».</w:t>
      </w:r>
    </w:p>
    <w:p>
      <w:pPr>
        <w:pStyle w:val="Style18"/>
        <w:keepNext w:val="true"/>
        <w:keepLines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фициального опубликования.</w:t>
      </w:r>
    </w:p>
    <w:p>
      <w:pPr>
        <w:pStyle w:val="Style18"/>
        <w:keepNext w:val="true"/>
        <w:keepLines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В.И.Серебряков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 – Ямского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А.Н. Артемичев</w:t>
      </w:r>
    </w:p>
    <w:p>
      <w:pPr>
        <w:pStyle w:val="WWHeading"/>
        <w:keepNext w:val="true"/>
        <w:keepLines/>
        <w:ind w:left="-7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WWHeading"/>
        <w:keepNext w:val="true"/>
        <w:keepLines/>
        <w:ind w:left="-7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WWHeading"/>
        <w:keepNext w:val="true"/>
        <w:keepLines/>
        <w:ind w:left="-7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27.02.2014  </w:t>
      </w:r>
    </w:p>
    <w:p>
      <w:pPr>
        <w:pStyle w:val="WWHeading"/>
        <w:keepNext w:val="true"/>
        <w:keepLines/>
        <w:ind w:left="-76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7</w:t>
      </w:r>
    </w:p>
    <w:p>
      <w:pPr>
        <w:pStyle w:val="Normal"/>
        <w:keepNext w:val="true"/>
        <w:keepLines/>
        <w:ind w:left="-57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keepNext w:val="true"/>
        <w:keepLines/>
        <w:ind w:left="-7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Cs/>
      <w:color w:val="000000"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06:00Z</dcterms:created>
  <dc:creator>Коваленко</dc:creator>
  <dc:description/>
  <cp:keywords/>
  <dc:language>en-US</dc:language>
  <cp:lastModifiedBy>Smto_3</cp:lastModifiedBy>
  <cp:lastPrinted>2014-02-13T08:29:00Z</cp:lastPrinted>
  <dcterms:modified xsi:type="dcterms:W3CDTF">2014-02-28T09:51:00Z</dcterms:modified>
  <cp:revision>3</cp:revision>
  <dc:subject/>
  <dc:title>ПОСТАНОВЛЕНИЕ</dc:title>
</cp:coreProperties>
</file>