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 о работе Администрации муниципального район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аврилов-Ямского муниципального района представляю отчет о работе Администрации муниципального район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 СИ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района составляет 24 944 человека, в том числе городское население – 16 509 человек, сельское – 8 435 человек. За год она сократилась на  40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территории района появились на свет  248 детей, а случаев смерти зарегистрировано 402 человека, естественная убыль населения в 2019 году  составляет 154 человека (увеличение, по сравнению с 2018 годом, на 11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и во многих муниципальных районах области, отмечается устойчивая тенденция сокращения численности населения трудоспособного возраста, что вызвано как естественными причинами (смертностью и достижением нетрудоспособного возраста), так и выбытием части населения в другие населенные пункты Ярославской области и за ее пределы.  Миграционное снижение за год составляет 22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 И  ДОХОДЫ 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айона ведется активная работа, направленная на снижение уровня неформальной занятости трудоспособного населения. Проводились межведомственные рейды и выездные проверки, в результате которых на территории района выявлено 163 случая теневой занятости, официально трудоустроено 16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ая динамика  на рынке труда обусловлена реализацией активных программ занят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официально зарегистрировано безработными 309 человек (в 2018 году – 340 человек), уровень регистрируемой безработицы составляет 2,25 (в 2018 году – 2,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занятости населения экономика Гаврилов-Ямского муниципального района постепенно трансформируется из преимущественно производственной в производственно-сервисную, с высокой доле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(без субъектов малого предпринимательства) в целом по району в 2019 году составила 34547,0 руб., что на 6,6% выше аналогичного показат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19 году была направлена на обеспечение сбалансированности бюджета, повышение результативности бюджетных расходов за счет реализации внутренних резервов, минимизации бюджетных рисков и оптимизации расх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в доход бюджета муниципального района поступило 1006,6 млн.руб., что меньше поступлений 2018 года на 70,7 млн.руб., снижение составило 6,6% в связи с поступлением в 2018 году в бюджет муниципального района межбюджетных трансфертов для поселений района в сумме 97,8 млн.руб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за 2019 год поступили в сумме 114,6 млн.руб., темп роста относительно 2018 года составляет 1,7%. Удельный вес налоговых и неналоговых поступлений в общем объеме доходов бюджета муниципального района составляет  11,4%. Основную долю, 88,6% доходов бюджета муниципального района, составляют безвозмездные поступления из бюджетов други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1014,0 млн.рублей. Бюджет муниципального района является социально ориентированным. Основная часть его расходов направлялась на финансирование социально защищённых статей: образование 617,5 млн. руб., социальная политика – 258,9 млн.руб., культура – 37,5 млн.руб. Кроме того, на общегосударственные вопросы направлено 53,0 млн. руб., на вопросы национальной экономики - 26,5 млн.руб., на жилищно-коммунальное хозяйство – 17,9 млн. руб. Расходы в других сферах составили 2,7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района важными являются доходы, полученные в результате эффективного использования муниципального имущества. В отчетном году от использования имущества в бюджет муниципального района поступило   6,3   млн.руб.,   в  том   числе   от   аренды   земельных   участков – 5 млн.руб., от сдачи в аренду имущества - 1,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 И  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ий муниципальный район имеет развитый промышленный и сельскохозяйственный потенциал, обладает минерально-сырьевой базой, необходимой для развития промышленности строительных материалов, относительно богат лес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трасли промышленности: машиностроение, деревообрабатывающая, производство строительных материалов. Сельскохозяйственное производство специализируется на разведении крупного рогатого скота молочного направления, свиней и птицы, выращивании зерновых культур, картофеля и ово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0 на территории района осуществляли свою деятельность 466 организаций.  Сальдированный финансовый результат (прибыль минус убыток) организаций составляет 201,6 млрд. рублей,  или 70,5% к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в 2019 году отгружено потребителям товаров  собственного производства, выполнено работ и услуг собственными силами организаций на сумму более 3 млрд. рублей, увеличение к уровню 2018 года составило 1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(без субъектов малого и среднего предпринимательства) занят 1921 человек (снижение к 2018 году  на 5.9%). Средняя заработная плата работников, занятых в промышленности, составляет 40 220 рублей (рост  на 7,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солютным лидером в отрасли промышленности является АО ГМЗ «Агат». Основной вид деятельности предприятия - производство двигателей летательных аппаратов с искровым зажиганием и их частей, производство частей и принадлежностей для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щий объем инвестиций в основной капитал по крупным и средним предприятиям составил  162,1 млн. руб., что выше показателя предыдущего года на 30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муниципального района по привлечению инвестиций в экономику района проводится по трем основным направлениям: развитие производства, развитие туризма и городск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овых возможностей для бизнеса  на территории моногорода Гаврилов-Ям в 2018 году была создана территория опережающего социально-экономического развития (далее - ТОСЭР «Гаврилов-Ям») - территория, на которой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, обеспечения ускоренного социально - экономического развития и создания комфортных условий для обеспечения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ОСЭР «Гаврилов-Ям» имеют льготы по налогу на прибыль, налогу на имущество, земельному налогу, налогу на добычу полезных ископаемых, отчисления в страховые фонды в размере 7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езиденты ТОСЭР «Гаврилов-Ям» получают меры поддержки по линии федерального Фонда развития моногородов (льготные кредиты, беспроцентные займы, софинансирование объектов инфраструктуры в рамках инвестиционных про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9 года в качестве резидентов территории опережающего социально-экономического развития «Гаврилов-Ям» зарегистриров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ВИКАМЕД ТЕКНОЛОДЖИЗ» инвестиционный проект «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НПО «ТЛК» инвестиционный проект «Создание современного и высокотехнологичного предприятия по производству телекоммуникационных шкафов и стое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латформа Самовар» по реализации инвестиционного проекта Samovar – системы управления дистрибуцией рекламных сообщений в сети Интернет и мобильных коммуникациях на основе технологий «Big Data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УБАР композит» инвестиционный проект «Создание площадки для производства композитной полимерной арматуры периодического профи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тенциальных резидентов имеются участки и площадки для размещения производства на территории г.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 ПРЕДПРИНИМАТЕЛЬСТВО  И  ПОТРЕБИТЕЛЬСКИЙ 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на территории района осуществляли свою деятельность 2 средних, 36 малых предприятий, 598 микро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. В 2019 году по малым предприятиям района наблюдается небольшое увеличение отгрузки товаров собственного производства, выполнению работ и оказанию услуг собственными силами,  она составляет более миллиарда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преимущественно представлено предприятиями обрабатывающих производств, строительными и транспортными организациями, организациями по ремонту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экономическую динамику района определяющее влияние оказывает потребительский ры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торговая сеть насчитывает  65 универсальных, 45 продовольственных, 161  непродовольствен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 размещено 45 единиц на 2582 посадочны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 населения функционирует 92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 4 новых объекта розничной торговли площадью 192,8 кв.м</w:t>
      </w:r>
      <w:r>
        <w:rPr/>
        <w:t xml:space="preserve"> </w:t>
      </w:r>
      <w:r>
        <w:rPr>
          <w:sz w:val="28"/>
          <w:szCs w:val="28"/>
        </w:rPr>
        <w:t xml:space="preserve">(магазины: «Бристоль», «Фруктовый рай» г. Гаврилов-Ям, «Продукты» с. Великое, с.Шопша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 2 объекта общественного питания на 8 посадочных мест</w:t>
      </w:r>
      <w:r>
        <w:rPr/>
        <w:t xml:space="preserve"> </w:t>
      </w:r>
      <w:r>
        <w:rPr>
          <w:sz w:val="28"/>
          <w:szCs w:val="28"/>
        </w:rPr>
        <w:t xml:space="preserve">(пекарня «Плюшки», кулинария от ресторана «Русь» г. Гаврилов-Ям), реконструирован 1 объект (кафе «ТренажОрка» г. Гаврилов-Я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крыто 2 объекта бытового обслуживания населения на 10 новых рабочих мест</w:t>
      </w:r>
      <w:r>
        <w:rPr/>
        <w:t xml:space="preserve"> </w:t>
      </w:r>
      <w:r>
        <w:rPr>
          <w:sz w:val="28"/>
          <w:szCs w:val="28"/>
        </w:rPr>
        <w:t>(студия лазерной эпиляции, ООО СОК «Зарядье» г. Гаврилов-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розничной торговли, общественного питания и бытового обслуживания населения занято 18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целевой программы "Поддержка потребительского рынка Гаврилов-Ямского муниципального района" при бюджетной поддержке в 52 сельских населенных пунктах, не имеющих стационарной торговой сети, доставлялись товары первой необходимости через автол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Е  СТРОИТЕЛЬСТВО  И  РЕАЛИЗАЦИЯ  ПРОГРАММ  ПО  УЛУЧШЕНИЮ  ЖИЛИЩНЫХ  УСЛО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«Комплексная программа модернизации и реформирования жилищно-коммунального хозяйства Гаврилов-Ямского муниципального района» в 2019 году построено 5,1 км газопроводных сетей, что позволило получить возможность газифицировать более 100 домовладений в 5-ти населенных пунктах наше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го введено в эксплуатацию 15341 кв.м жилья, что на 45,7% выше установленного плана и на 11,2% больше, чем в 2018 году. Большая часть жилых домов - 14028 кв.м введена населением за счет собственных и привлеченных сред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выполнения энергосберегающих мероприятий в 2019 году произведена замена   светильников уличного освещения на светодиодные в количестве 1003 единицы на 12 улицах городского поселения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9 года в рамках реализации программ по улучшению жилищных условий граждан на территории муниципального района работа вед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ддержка граждан в сфере ипотечного жилищного кредитования. Субсидия на приобретение или строительство жилых помещений при получении ипотечного кредита выделялась 1 семье в сумме 1,6 млн. руб. В городском поселении Гаврилов-Ям  2 участника получили субсидию на погашение аннуитетных платежей по ипотечному кредиту в размере 17 28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ддержка молодых семей в приобретении (строительстве) жилья. Программы приняты во всех поселениях района. За 2019 год социальную выплату на приобретение (строительство) жилья получили 4 семьи на общую сумму 3,9 млн. руб. (городское поселение Гаврилов-Ям, Великосельское, Митинское, Шопшинское сельские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ение жилищных условий многодетных семей. В областной сводный список многодетных семей, нуждающихся в улучшении жилищных условий, включены 34 многодетные семьи из Гаврилов-Ямского муниципального района. На приобретение жилья  выдано свидетельство 1 семье на сумму 2,5 млн. руб.(городское поселение Гаврилов-Я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состоянию на 01.01.2020 ветеранов Великой Отечественной войны, нуждающихся в улучшении жилищных условий,  состоит на учёте 1 чел. Улучшили жилищные условия с начала реализации Указа  Президента РФ 81 ветеран и члены их семей. В 2019 году свидетельства на приобретение жилья получили 2 человека на сумму  3,1 млн. руб.(городское поселение Гаврилов-Я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оответствии с Законом Ярославской области от 28.06.2005 № 40-з «Об  условиях реализации права отдельных категорий граждан на предоставление жилых помещений по договорам социального найма» предоставлено по договору социального найма  1 жилое помещение общей площадью 43,7 кв.м (Митинское сельское поселен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была выполнена проектно-сметная документация на строительство Центра развития детского творчества «Лидер». Строительство данного объекта, вошедшего в областную адресную инвестиционную программу, планируется на 2020-2021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,  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жизнеобеспечения района являются дороги и транспорт.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регионального бюджета в прошедшем году капитально отремонтирована автомобильная дорога «Иваново-Писцово-Гаврилов-Ям-Ярославль до д.Шопша», протяженностью 14 км, стоимостью 21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униципальной целевой программы  «Развитие сети автомобильных дорог общего пользования местного значения на территории Гаврилов-Ямского муниципального района» в 2019 году отремонтировано 16 дорог протяженностью 7,228 к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на конкурсной основе муниципальные и городские перевозки осуществляют "Гаврилов-Ямское АТП" (с 2016 года это Гаврилов-Ямский филиал ГП ЯО "Ярославское АТП") и ООО "Автотранспортное предприятие "Пассажирские перевозки", обслуживающие 11 автобусных маршрутов - 8 муниципальных и 3 городских. Данные перевозки являются убыточными и субсидируются. Из районного бюджета в 2019 году на эти цели было выделено 7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СОЦИАЛЬНО – ЭКОНОМИЧЕСКОЙ  СИ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Ярославской области третий год ежеквартально, а так же по итогам года была проведена оценка деятельности органов местного самоуправления - городских округов и муниципальных районов Ярославской области "Рейтинг-76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ов местного самоуправления оценивалась по следующим  приоритетным направлениям: экономика, инфраструктура, социальное развитие, сельское хозяйство, муниципальное управление, 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 2019 год  Гаврилов-Ямский муниципальный район занял 3 место в области.  В рамках номинации «Прорыв года 2019» район получил грант в размере 10 млн.руб. Денежные средства планируется потратить на финансирование мероприятий в сферах образования, культуры, физической культуры и спорта, жилищно-коммунального хозяйства, в том числе благоустройства, дорожного хозяйства. Рейтингование городских округов и муниципальных районов области продолжается и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работы 2019 года сельскохозяйственными предприятиями района произведено 17294 тонны молока, что на 1047 тонн выше  уровня 2018 года.  Надой на 1 фуражную корову составил 5850  кг молока (+ 99 кг к уровню предыдущего года). Наибольший надой на 1 корову был получен в племенном хозяйстве ООО «Новая жизнь» - 8704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ловый сбор зерновых культур составил 11233 тонны (+1246 тонн, 2-й объём в области). Урожайность зерновых культур 24,6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о поручение Правительства Ярославской области, сельскохозяйственные предприятия ввели 507 га неиспользуемых ранее угодий (115%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благоприятными погодными условиями в летний период 2019 года и уменьшением суммы субсидии по отрасли растениеводства сельскохозяйственными предприятиями района не в полном объеме заложена кормовая база на зимне-стойловый период:  заготовлено сена - 3742 тонны (85%), зеленой массы на силос – 46 700 тонн (118%), сенажа – 1000 тонн (76 %), плющеного зерна – 964 тонны, силоса из кукурузы – 2000 (87%) тонн. Обеспеченность кормами составила 30,5 центнеров кормовых ед. на 1 условную голову (-2,5 ц. к 2018 год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и предприятий уделяют большое внимание техническому переоснащению хозяйств. Приобретается с помощью лизинга  новая техника и оборудование. В 2019 году приобретено:  2 зерноуборочных комбайна, 1 трактор, 1 плуг, 1 косилка, 2 культиватора, 1 пресс-подборщик и одни грабли, построен и введен в эксплуатацию животноводческий комплекс молочного направления на 229 скотомест в ООО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работников отрасли увеличилась по сравнению с 2018 годом на 18,1% и составляет 24210 рублей. Среднегодовая численность работников, занятая в сельском хозяйстве района, составляет 3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деятельности за 2019 год по сельскому хозяйству в рейтинге среди районов области Гаврилов-Ямский муниципальный район занимает лидирующие позиции: по растениеводству 2-3 место, а по животноводству 5-6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на 2020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ёмов производ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севных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земель сельскохозяйственного назначения в сельскохозяйственный оборот в соответствии с решением Правительства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Е 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водоснабжением в 2019 году выполнялись работы по  строительству, реконструкции и ремонту шахтных колодцев в поселениях муниципального района. По результатам выполнения мероприятий программы  построено 7 шахтных колодцев и 5 отремонтировано. Так же для обеспечения жителей водой за счет средств местного бюджета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кважины в с. Стог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кважины в п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в с. Ильинское-Урусово и д. Шал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йоном в очередной раз в установленные сроки получен паспорт готовности муниципального района к отопительному периоду 2019-202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должены работы и по энергосбережению. Проведена актуализация трех схем теплоснабжения сельски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продолжена реализация губернаторского проекта «Решаем вместе!». В ходе реализации данного проекта благоустроено 6 дворовых территорий, 4 общественных территорий и ремон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ридора 1-го этажа правого крыла в МОУ "Средняя школа №1" г. Гаврилов-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голосового оповещения в МОУ "Средняя школа №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 и замена освещения в помещениях МДОУ "Детский сад №6 "Лено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вукового оборудования в МУК "Дом культур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варно-материальных ценностей для МУ "Молодежный цент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тской игровой площадки в д. Пло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многоквартирных домов, ул. Молодежная, д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данного проекта продолжается, планируется благоустройство дворовых и общественных территорий, ремонты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оказана государственная поддержка 26 ветеранам Великой Отечественной войны для проведения ремонта жилых помещений и (или) работ, направленных на повышение уровня обеспеченности их коммунальными услу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врилов-Ямском муниципальном районе образовательные услуги оказывают 13 школ, 14 детских садов, 2 учреждения дополнительного образования, 1 детский 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детских садах (в т.ч. частных) и дошкольных группах общеобразовательных школ составляет 1395 человек. Местами в учреждениях, реализующих программу дошкольного образования, на 01.09.2019 на 100% обеспечены дети в возрасте от 2-х лет. Большинство родителей детей раннего возраста от 1 года до 2-х лет, желающих отдать ребенка в дошкольное учреждение, также получили такую возмо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обучается 2863 человека. В 2019 году 126 выпускников 11-х классов сдали ЕГЭ и получили аттестаты о среднем общем образовании. 12 выпускников окончили школу с медалями «За особые успехи в учении», из них 8 были отмечены Почетным знаком Губернатора Ярославской области «За особые успехи в уч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йоне уделяется военно-патриотическому воспитанию школьников, в пяти школах действуют кадетские отряды, численность обучающихся, занимающихся в данных объединениях, в 2019 году составила 27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два учреждения дополнительного образования, в которых в 2019 году обучались 3256 человек. В 2019 г. Гаврилов-Ямский муниципальный район возглавил рейтинг районов, внедряющих систему персонифицированного финансирования дополнительного образования детей, заняв 1 место в области по охвату детей дополнительным образованием (3385 детей, или 87,94% от общей численности детей, проживающих на территории Гаврилов-Ямского муниципальн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администрации района занимает организация отдыха и оздоровления детей. В период оздоровительной кампании 2019 года отдохнули 2709 детей. На базе 16 образовательных организаций функционировали лагеря с дневной формой пребывания детей, в которых отдохнули 2224 ребенка, в том числе 998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проведение ремонтных работ, на совершенствование материально-технической базы образовательных организаций израсходовано из средств федерального бюджета 1 062 тыс.рублей, областного бюджета      1 473 тыс.руб., из средств местного бюджета 5 168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емонтные работы в летний период за счет средств бюджета Ярославской области в трех образовательных организациях, которые вошли в Губернаторскую программу «Решаем вместе!» на сумму более 2,129 млн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Успех каждого ребенка» проведены работы по ремонту спортивного зала в МОУ «Вышеславская основная школа» на сумму 1 742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ликосельской средней школе в 2019 году построена и введена в эксплуатацию новая газовая котельная стоимостью 9,161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13373 жителя района получили 38 видов выплат, пособий и компенсаций. Общая сумма затрат на меры социальной поддержки составила 136,8 млн. рублей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ю на оплату жилого помещения и коммунальных услуг -  768  граждан на сумму 9,1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ю расходов на ЖКУ в течение года -  5294 человека, в том числе инвалиды, ветераны войны, ветераны труда, граждане, пострадавшие вследствие радиационного воздействия, многодетные семьи на общую сумму 38,2  млн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пособие на ребенка получили 2470 детей на сумму  16,3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жемесячной денежной выплаты (ЕДВ) из областного бюджета выделено 18,9 млн. руб. – это   369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оддержке семей с несовершеннолетними детьми. В рамках  национального проекта «Демография» оказывалась финансовая поддержка семьям при рождении (усыновлении) первого ребенка и при рождении третьего ребенка или последующих детей. Такие выплаты получили 222 заявительницы на общую сумму  33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ое внимание уделяется  социальной помощи в форме социального контракта, которая даёт возможность самой семье выйти из трудной жизненной ситуации и малоимущности. В 2019 году социальный контракт был заключен  с 56 гражданами. Эта форма соц. помощи становится все более востребованной населением нашего района, как сельского, так и город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ыла произведена  выплата 543 ученикам из малоимущих семей к началу учебного года в размере по 132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</w:t>
      </w:r>
      <w:r>
        <w:rPr/>
        <w:t xml:space="preserve"> </w:t>
      </w:r>
      <w:r>
        <w:rPr>
          <w:sz w:val="28"/>
          <w:szCs w:val="28"/>
        </w:rPr>
        <w:t>адресную социальную помощь получил  921 получатель на общую сумму 3,6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, ТУРИЗМ И МОЛОДЕЖНАЯ 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учреждений культуры и искусства   Гаврилов-Ямского муниципального района в 2019 году была направлена на сохранение культурного потенциала и нематериального культурного наследия, развитие самодеятельного художественного творчества, обеспечение равных возможностей жителям района в получении доступа к культурным цен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м показателем нацпроекта «Культура» является увеличение к 2024 году числа посещений гражданами организаций культуры на 15 %.  Установленный целевой показатель нацпроекта «Культура» районом практически по всем пунктам исполнен, наша задача не допустить снижения этого показателя. Темп роста посещений к уровню 2017 года по Гаврилов-Ямскому району составляет 135,9%; к уровню 2018 года – 122,8%.  Рост посещений наблюдается по всем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ым образованием охвачено 10 %  из  числа детей до 18 лет, проживающих в районе. Численность обучающихся по предпрофессиональным программам в 2019-2020 учебном году – 121 человек, что в половину больше, чем в предыдущем учебном год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по-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йскими указами Президента Российской Федерации  2018 года поставлена задача: к 2024 году обеспечить увеличение до 55 процентов доли граждан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доля населения, систематически занимающегося физической культурой и спортом, в общей численности населения в возрасте от 3 до 79 лет составила 4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регистрировано 23 физкультурно-спортивных клуба по месту учебы, жительства и работы с целью привлечения к регулярным занятиям физкультурой и спортом детей, молодежь, работающее население и пенсио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на сегодняшний день в районе представлен следующими видами: культурно-исторический, культурно-развлекательный, событийный, лечебно-оздоровительный и промышле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ток туристов на территорию района составил более 140 тысяч человек, что, по сравнению с 2018 годом, больше на 6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уристической привлекательности района в 2019 году обусловлено следующими событиями: реконструкцией футбольного ретро-матча  «Гол! по-гаврилов-ямски»; фестивалем дорожной песни «СТРАНА ЯМЩИКА»; активным участием в федеральном проекте «Музейный ретрит. Ярославское издание», результатом которого стал новый турмаршрут, объединивший частные музеи Гаврилов-Ямского райо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реализации социальной политики особый акцент ставится на повышении приоритетности работы с молодежью. От того, как сегодня обучена и воспитана молодежь, какими обладает навыками, зависит наше с вами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о молодежи, граждан в возрасте от 14 до 30 лет, проживающих на территории Гаврилов-Ямского муниципального района, по статистическим данным составляет 465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района на сегодняшний день действует 12 волонтерских отрядов, участниками которых являются более 170 юношей и девушек. Волонтерские отряды являются очень активными организаторами и помощниками при проведении различных мероприятий и акций на территории района, которых в 2019 году было проведено более 2000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бщественно-политической сфере 2019 год был ознаменован выборами в органы местного самоуправления муниципального района и поселений. Практически полностью обновились составы представительных органов всех поселений, муниципального района, избраны главы трех сельских поселений. Состоялись выборы главы района и главы города из числа кандидатов, представленных в конкурсную комиссию. Сформирован и приступил к работе в начале этого года новый состав Обществен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аждый из нас, уважаемые коллеги, на своем месте обязан приложить максимум усилий для повышения качества жизни людей. И, конечно, все будем делать только вместе с жителями. Наша общая забота о судьбе Гаврилов-Ямского района, наши конкретные дела будут способствовать его дальнейшему развит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завершение хочу поблагодарить Губернатора области, Правительство региона, </w:t>
      </w:r>
      <w:r>
        <w:rPr>
          <w:rFonts w:eastAsia="Calibri"/>
          <w:bCs/>
          <w:sz w:val="28"/>
          <w:szCs w:val="28"/>
          <w:lang w:eastAsia="en-US"/>
        </w:rPr>
        <w:t>Ярославскую областную Думу, глав поселений, депутатский корпус, общественность и всех неравнодушных жителей</w:t>
      </w:r>
      <w:r>
        <w:rPr>
          <w:rFonts w:eastAsia="Calibri"/>
          <w:sz w:val="28"/>
          <w:szCs w:val="28"/>
          <w:lang w:eastAsia="en-US"/>
        </w:rPr>
        <w:t xml:space="preserve"> района за сотрудничество и плодотворную работу. У нас единые цели и общая заинтересованность в результатах. Уверен, что это будет залогом дальнейшего поступательного развития и процветания Гаврилов-Ямского муниципальн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19">
    <w:name w:val="s1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bidi="ne-NP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42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1:00Z</dcterms:created>
  <dc:creator>Косоурова Е Л</dc:creator>
  <dc:description/>
  <cp:keywords/>
  <dc:language>en-US</dc:language>
  <cp:lastModifiedBy>User</cp:lastModifiedBy>
  <cp:lastPrinted>2020-04-28T09:17:00Z</cp:lastPrinted>
  <dcterms:modified xsi:type="dcterms:W3CDTF">2020-06-03T10:24:00Z</dcterms:modified>
  <cp:revision>5</cp:revision>
  <dc:subject/>
  <dc:title/>
</cp:coreProperties>
</file>