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15.12.2017 № 1414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аврилов-Ямск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14 № 127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аврилов-Ямского муниципального района от 12.09.2014 № 1277 «Об утверждении муниципальной  программы «Энергоэффективность в Гаврилов-Ямском муниципальном районе» на 2014-2017 годы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наименовании постановления слова «2014-2017 годы» заменить словами «2014-2018 годы»;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ункте 1 слова «2014-2017 годы» заменить словами «2014-2018 годы»;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к постановлению изложить в новой редакции (Прилож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утратившим силу п.1 постановления Администрации Гаврилов-Ямского муниципального района от 06.03.2017 № 200 «О внесении изменений в постановление Администрации Гаврилов-Ямского муниципального района от 12.09.2014 № 1277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</w:t>
        <w:tab/>
        <w:t xml:space="preserve">В.И.Серебряков  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 </w:t>
      </w:r>
    </w:p>
    <w:p>
      <w:pPr>
        <w:pStyle w:val="Style18"/>
        <w:spacing w:lineRule="auto" w:line="240"/>
        <w:ind w:lef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spacing w:lineRule="auto" w:line="240"/>
        <w:ind w:lef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8"/>
        <w:spacing w:lineRule="auto" w:line="240"/>
        <w:ind w:left="0"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2.2017 № 1414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8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8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09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30,0 тыс. руб. (из них 1221,0-ОБ; 409,0-БМ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-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8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 ожидаемое финансирование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8"/>
          <w:szCs w:val="24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экономика и бюджетная сфера Ярославской области и Гаврилов-Ямского  муниципального района в частности,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утренние оптовые цены на природный газ к 2018 году вырастут по сравнению с 2013 годом в 1,3 р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новременно к 01 января 2015 года будет происходить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8 года будет расти по уровню инфляции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8 году вырастут по сравнению с 2013 годом в 1,5 р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их условиях одной из основных угроз социально-экономическому развитию Гаврилов-Ям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сохранении существующего положения показатели эффективности использования энергии и других видов ресурсов в экономике, социальной сфере и в домохозяйствах на территории муниципального образования будут значительно отставать от сопоставимых показателей развитых стран, следовательно, затраты на оплату энергии в несколько раз превысят аналогичные затраты в экономике развитых стран и реги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едстоящий период на территории Гаврилов-Ямского  муниципального района должны быть выполнены положения установленные Федеральным Законом N 261-ФЗ от 23 ноября 2009 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энергетических обслед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ет энергетических ресур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дение энергетических паспор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дение топливно-энергетических балан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ормирование потребления энергетически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«Энергосбережение и повышение энергоэффективности в Ярославской области» на 2008-2013 и перспективу до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Требованиями реализации Закона Ярославской области от 11 октября 2006 г. № 60-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4"/>
        </w:rPr>
        <w:t xml:space="preserve"> Цели, задачи, ожидаемые результаты от реализации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Цел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в бюджетной сфере муниципального образования энергосберегающей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Задачи Программы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Актуализация схем тепло-, водоснабжения и водоотведения сельских поселений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Реализация энергосберегающих мероприятий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одача энергетических деклараций муниципальными бюджетными учреждениями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Определение класса энергоэффективности многоквартирных жилых домов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Оснащение МКД общедомовыми приборами учета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. Установка автоматизированных узлов управления в учреждениях бюджетной сферы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. Установка телеметрических систем учета в учреждениях бюджетной сферы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. Установка энергоэффективных светильников наружного освещения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0. Заключение энергосервисных контрактов.                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речень целевых показателей Муниципальной 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992"/>
        <w:gridCol w:w="992"/>
        <w:gridCol w:w="993"/>
        <w:gridCol w:w="992"/>
        <w:gridCol w:w="1276"/>
      </w:tblGrid>
      <w:tr>
        <w:trPr>
          <w:trHeight w:val="5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ово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ача энергетических деклараций муниципальными бюджетными учреждени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ение класса энергоэффективности многоквартирных жилых дом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снащение МКД общедомовыми приборами уч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становка автоматизированных узлов управления в учреждениях бюджетной сфе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становка телеметрических систем учета в учреждениях бюджетной сфе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становка энергоэффективных светильников наруж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Заключение энергосервисных контра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значе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4"/>
        </w:rPr>
        <w:t xml:space="preserve"> Перечень Подпрограмм Муниципальной программы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5 - 2018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 ПОДПРОГРАММЕ                                              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ая целевая программа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 на 2015-2018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;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-, водоснабжения и водоотведения сельских поселений 2016г. – 3 ед.; 2017г. – 6 ед.; 2018 г.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энергосберегающих мероприятий 2015г. – 5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46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 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 - 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сирова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8"/>
          <w:szCs w:val="24"/>
        </w:rPr>
        <w:t xml:space="preserve"> Ресурсное обеспечение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992"/>
        <w:gridCol w:w="993"/>
        <w:gridCol w:w="992"/>
        <w:gridCol w:w="992"/>
        <w:gridCol w:w="851"/>
        <w:gridCol w:w="1275"/>
      </w:tblGrid>
      <w:tr>
        <w:trPr>
          <w:trHeight w:val="3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5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8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sz w:val="28"/>
          <w:szCs w:val="24"/>
        </w:rPr>
        <w:t>. Система управления реализаци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Программы обеспечивается за счет проведения программных мероприятий на  предприятиях, в организациях и органах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ние программных мероприятий осуществляется 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финансирования программных мероприятий устанавливается Администрацией Гаврилов-Ям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иодичность рассмотрения вопросов о выполнении программных мероприятий в муниципальных учреждениях - один раз в кварт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готовит периодические отчёты о реализации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1. За 6 месяцев по установленной форме в срок до 20 ию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.   Ежегодно (итоговый за год и по исполнению программы за весь период действия), до 15 марта года, следующего за отчётным г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8"/>
          <w:szCs w:val="24"/>
        </w:rPr>
        <w:t xml:space="preserve">  Мероприят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915"/>
        <w:gridCol w:w="1276"/>
        <w:gridCol w:w="1134"/>
        <w:gridCol w:w="1276"/>
        <w:gridCol w:w="1275"/>
        <w:gridCol w:w="156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схем тепло-, водоснабжения и водоотведения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водоснабжения и водоот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снабжения и водоот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энергосберегающи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 – внебюдже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СО – ресурсоснабжа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 – бюджет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, ТСЖ – управляющие компании, товарищества собственников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П и СП – городское поселение и сельские поселения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Раздел 7.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Расчет результативности и эффективности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Расчёт результативности и эффективности Муниципальной целевой программы производится согласно Порядка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04.08.2017 года № 817.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9:00Z</dcterms:created>
  <dc:creator>Oepdi_1</dc:creator>
  <dc:description/>
  <dc:language>en-US</dc:language>
  <cp:lastModifiedBy>dolotceva</cp:lastModifiedBy>
  <cp:lastPrinted>2017-12-15T13:46:00Z</cp:lastPrinted>
  <dcterms:modified xsi:type="dcterms:W3CDTF">2018-11-26T10:49:00Z</dcterms:modified>
  <cp:revision>2</cp:revision>
  <dc:subject/>
  <dc:title/>
</cp:coreProperties>
</file>