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-194945</wp:posOffset>
            </wp:positionV>
            <wp:extent cx="422275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31"/>
        <w:ind w:left="-567" w:hanging="0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ind w:left="-567" w:hanging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6.2022   № 409  </w:t>
      </w:r>
    </w:p>
    <w:p>
      <w:pPr>
        <w:pStyle w:val="Normal"/>
        <w:shd w:fill="FFFFFF" w:val="clear"/>
        <w:suppressAutoHyphens w:val="false"/>
        <w:autoSpaceDE w:val="false"/>
        <w:ind w:left="-56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Гаврилов-Ямском муниципальном районе</w:t>
      </w:r>
    </w:p>
    <w:p>
      <w:pPr>
        <w:pStyle w:val="ConsPlus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40"/>
        <w:jc w:val="both"/>
        <w:rPr/>
      </w:pPr>
      <w:r>
        <w:rPr/>
        <w:t xml:space="preserve">Руководствуясь статьей 26  Устава Гаврилов - Ямского муниципального района Ярославской области, 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Создать межведомственную комиссию по противодействию коррупции в Гаврилов-Ямском муниципальном районе и утвердить ее состав (приложение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постановление Администрации Гаврилов-Ямского муниципального района от 27.12.2019 №1438 «О создании межведомственной комиссии по противодействию коррупции в Гаврилов-Ямском муниципальном районе»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постановление Администрации Гаврилов-Ямского муниципального района от 14.12.2021 №1026 «О внесении изменений в постановление Администрации Гаврилов-Ямского муниципального района от 27.12.2019 №1438»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постановление Администрации Гаврилов-Ямского муниципального района от 31.12.2009 №2139 «О создании межведомственной комиссии по противодействию коррупции в Гаврилов-Ямском муниципальном районе»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ункт 1 постановления Администрации Гаврилов-Ямского муниципального района от 30.05.2019  №608 «О внесении изменений в постановление Администрации муниципального района от 31.12.2009 №2139»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первого заместителя Главы Администрации Гаврилов-Ямского муниципального района  Забаева А.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районной массовой газете «Гаврилов-Ямский вестник» и  разместить на официальном сайте Администрации Гаврилов-Ямского муниципального район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А. Забаев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>Приложение к постановлению Администрации Гаврилов-Ямского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.06.2022 № 409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аврилов-Ям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Забаев А.А. -  первый заместитель Главы Администрации Гаврилов-Ямском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ева М.А. - руководитель аппарата Администрации Гаврилов-Ямском муниципального район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Макаревич Е.В. - начальник юридического отдела Администрации Гаврилов-Ямском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Баранова Е.В. - заместитель Главы Администрации Гаврилов-Ямском муниципального района - начальник Управления финансов Администрации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Василевская В.В. - начальник Управления по архитектуре, градостроительству, имущественным и земельным отношениям Администрации Гаврилов-Ямском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хтер А.В. - начальник отдела экономики, предпринимательской деятельности и инвестиций Администрации Гаврилов-Ямском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пьянов В.И. - Глава Великосель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ицын А.В. - депутат Собрания представителей Гаврилов-Ямского муниципальн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одова А.С. -  член Общественной палаты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нзиков А.П. - Глава Шопшин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ачева Т.В. - Глава Заячье-Холм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Карповская О.С. – и.о. начальника Управления социальной защиты населения и труда Администрации Гаврилов-Ямском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Киселева Т.Ю. - главный редактор МАУ «Редакция районной массовой газеты «Гаврилов-Ямский вестник» и местного телевещ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мазанов А.М. - Глава Митинского сельского поселени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Соломатин И.В. - начальник Управления ЖКХ, капитального строительства и природопользования Администрации Гаврилов-Ямском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щигин А.Н. - Глава городского поселения Гаврилов-Ям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Узикова Е.В. - начальник Управления образования Администрации Гаврилов-Ямском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арова В.Н. - заместитель Главы 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лагинова Г.Н. - начальник отдела по организационной работе и муниципальной службе Администрации Гаврилов-Ямском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567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1440" w:leader="none"/>
        <w:tab w:val="left" w:pos="834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3733" w:leader="none"/>
      </w:tabs>
      <w:ind w:left="1584" w:hanging="1584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  <w:szCs w:val="26"/>
    </w:rPr>
  </w:style>
  <w:style w:type="paragraph" w:styleId="211">
    <w:name w:val="Основной текст с отступом 21"/>
    <w:basedOn w:val="Normal"/>
    <w:qFormat/>
    <w:pPr>
      <w:spacing w:lineRule="exact" w:line="321"/>
      <w:ind w:left="0" w:right="0"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0" w:right="0" w:firstLine="514"/>
      <w:jc w:val="both"/>
    </w:pPr>
    <w:rPr>
      <w:spacing w:val="-1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15:00Z</dcterms:created>
  <dc:creator>EW/LN/CB</dc:creator>
  <dc:description/>
  <cp:keywords>Ethan</cp:keywords>
  <dc:language>en-US</dc:language>
  <cp:lastModifiedBy>smto_3</cp:lastModifiedBy>
  <cp:lastPrinted>2019-12-13T15:14:00Z</cp:lastPrinted>
  <dcterms:modified xsi:type="dcterms:W3CDTF">2022-06-08T05:15:00Z</dcterms:modified>
  <cp:revision>2</cp:revision>
  <dc:subject/>
  <dc:title>Ethan Frome</dc:title>
</cp:coreProperties>
</file>