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06.2020  №      45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МУНИЦИПАЛЬНОГОРАЙОНА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21 годы»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6.06.2020     №     450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1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866816,5  в том числе по годам» заменить словами «4 892 359,2, в том числе по годам», слова «2020 год – 675894,4» заменить словами «2020 год - 665068,4», слова «2021 год – 630663» заменить словами «2019 год - 771184,9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668569,2; в т.ч. по годам: 2014г. – 527846; 2015г. – 549477,1; 2016г. – 558352,1; 2017г. – 558462,8; 2018г. - 610297,9; 2019г. – 617952,1; 2020г. – 657495,3; 2021г. - 588685,9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 них: - бюджет муниципального района – 1444819,2; в т.ч. по годам: 2014г. – 162209,0; 2015г. – 218623,1; 2016г. – 193189,8; 2017г. – 176808,4; 2018г. – 179807,2; 2019г.- 184383,4; 2020г. – 202131,3; 2021г. - 127667,0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3200886,1; в т.ч. по годам: 2014г. – 364233,0; 2015г. – 330748,0; 2016г. – 364499,7; 2017г. – 381379,8; 2018г. – 430179,7; 2019г. –432234,7; 2020г. - 450515,5; 2021г. - 447095,7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22863,9; в т.ч. по годам:2014г. – 1404,0; 2015г. – 106,0; 2016г. – 662,6; 2017г. - 274,6; 2018г. - 311,0; 2019г. - 1334,0; 2020г. – 4848,5; 2021г. -13923,2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одразделе «Основные сведения о подпрограмме №2» в таблице Муниципальная целевая программа «Молодежь» графу «Объемы и источники финансирования подпрограммы» читать в следующей редакции: «Общий объем финансирования - 39970,41тыс. руб.; в т.ч. по годам: 2014г. – 5517,0 тыс.руб.; 2015г. – 2758,31 тыс.руб.; 2016г. – 6533,6 тыс.руб.; 2017г. – 4331,0 тыс.руб.; 2018г. – 5213,8 тыс.руб.; 2019г. – 6275,6 тыс.руб.; 2020г. – 6403,1 тыс.руб.; 2021г. - 2938,0 тыс.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- бюджет муниципального района – 21 780,2 тыс.руб.; в т.ч. по годам: 2014г. – 560,00 тыс.руб.; 2015г. – 560,00 тыс.руб.; 2016г. –4555,1 тыс.руб.; 2017г. – 2352,5 тыс.руб.; 2018г. – 2743,3 тыс.руб.; 2019г. – 4022,2 тыс.руб.; 2020г. – 4049,1 тыс. руб.; 2021г. - 2938,0 тыс.руб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18 190,21 тыс.руб.; в т.ч. по годам: 2014г. – 4957,0 тыс.руб.; 2015г. – 2198,31 тыс.руб.; 2016г. – 1978,5 тыс.руб.; 2017г. – 1978,5 тыс.руб.; 2018г. – 2470,5 тыс.руб.; 2019г. – 2253,4 тыс.руб.; 2020г. - 2354,0 тыс.руб.; 2021г.- 00,00 тыс.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- ____-____тыс.руб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-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 тыс.руб.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4-2021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1275"/>
        <w:gridCol w:w="1418"/>
        <w:gridCol w:w="1276"/>
        <w:gridCol w:w="1417"/>
        <w:gridCol w:w="1276"/>
        <w:gridCol w:w="1417"/>
        <w:gridCol w:w="1560"/>
        <w:gridCol w:w="1559"/>
        <w:gridCol w:w="1924"/>
      </w:tblGrid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8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9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495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85,9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8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8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3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3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67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8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51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095,7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3,2*</w:t>
            </w:r>
          </w:p>
        </w:tc>
      </w:tr>
      <w:tr>
        <w:trPr>
          <w:trHeight w:val="4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3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*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: “Мероприятия по строительству центра развития детского творче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: “Мероприятия по строительству и реконструкции зданий дополнительного образован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525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5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0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2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068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184,9*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90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35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66,00*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4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6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869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095,7*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3,2*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88"/>
        <w:gridCol w:w="143"/>
        <w:gridCol w:w="1560"/>
        <w:gridCol w:w="1560"/>
        <w:gridCol w:w="851"/>
        <w:gridCol w:w="1135"/>
        <w:gridCol w:w="850"/>
        <w:gridCol w:w="853"/>
        <w:gridCol w:w="144"/>
        <w:gridCol w:w="853"/>
        <w:gridCol w:w="142"/>
        <w:gridCol w:w="851"/>
        <w:gridCol w:w="141"/>
        <w:gridCol w:w="993"/>
        <w:gridCol w:w="141"/>
        <w:gridCol w:w="851"/>
        <w:gridCol w:w="283"/>
        <w:gridCol w:w="710"/>
        <w:gridCol w:w="283"/>
        <w:gridCol w:w="851"/>
        <w:gridCol w:w="141"/>
        <w:gridCol w:w="99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>
          <w:trHeight w:val="1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7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9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0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6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здании муниципального общеобразовательного учреждения «Средня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и стен коридора первого этажа, левого крыла в здании муниципального общеобразовательного бюджетного учреждения «Средняя школа № 2 имени Д.В. Кры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 2 имени Д.В. Кры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6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 здания муниципального общеобразовательного учреждения «Средняя школа № 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№ 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а спортивного зала в здании муниципального общеобразовательного учреждения «Средня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Средняя школа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корпусе № 1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ления в муниципальном учреждении дополнительного образования «Гаврилов-Ям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цоколя здания муниципального дошкольного образовательного учреждения «Детский сад № 2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 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сточной системы и снегозадержания кровли здания муниципального дошкольного образовательного учреждения «Детский сад № 3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образовательное учреждение «Детский сад № 3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униципального дошкольного образовательного учреждения «Детский сад № 6 «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707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381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65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3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59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8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85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0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284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3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3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19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8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1</w:t>
            </w:r>
          </w:p>
        </w:tc>
        <w:tc>
          <w:tcPr>
            <w:tcW w:w="15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Мероприятия на реализацию регионального проекта «Современная школа»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 Средней школы №1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Ш №6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БУ «Шопшинская СШ»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бюджет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на реализацию регионального проекта «Успех каждого ребёнка»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портзала в МОУ «Вышеславская 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ышеслав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"/>
        <w:gridCol w:w="1684"/>
        <w:gridCol w:w="14"/>
        <w:gridCol w:w="11"/>
        <w:gridCol w:w="1567"/>
        <w:gridCol w:w="128"/>
        <w:gridCol w:w="753"/>
        <w:gridCol w:w="1147"/>
        <w:gridCol w:w="125"/>
        <w:gridCol w:w="736"/>
        <w:gridCol w:w="197"/>
        <w:gridCol w:w="663"/>
        <w:gridCol w:w="46"/>
        <w:gridCol w:w="139"/>
        <w:gridCol w:w="286"/>
        <w:gridCol w:w="532"/>
        <w:gridCol w:w="460"/>
        <w:gridCol w:w="544"/>
        <w:gridCol w:w="449"/>
        <w:gridCol w:w="706"/>
        <w:gridCol w:w="286"/>
        <w:gridCol w:w="709"/>
        <w:gridCol w:w="141"/>
        <w:gridCol w:w="14"/>
        <w:gridCol w:w="270"/>
        <w:gridCol w:w="578"/>
        <w:gridCol w:w="131"/>
        <w:gridCol w:w="283"/>
        <w:gridCol w:w="736"/>
        <w:gridCol w:w="256"/>
        <w:gridCol w:w="142"/>
        <w:gridCol w:w="567"/>
      </w:tblGrid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0,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7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,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етский биатлон».Мероприятие,посвящё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оенно-спортивных соревнований «Марш-бросок в память о подвиге 6 роты 104-го ПДП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1:           « Мероприятия по строительству центра развития детского творчеств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центра развития детского твор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2:           « 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 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5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2359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9044,6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450,6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364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9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39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068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350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869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184,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166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95,7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3,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Гаврилов-Ямская межпоселенческая центральная районная библиотека-муз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04:00Z</dcterms:created>
  <dc:creator>user</dc:creator>
  <dc:description/>
  <dc:language>en-US</dc:language>
  <cp:lastModifiedBy>smto_3</cp:lastModifiedBy>
  <cp:lastPrinted>2020-06-16T13:04:00Z</cp:lastPrinted>
  <dcterms:modified xsi:type="dcterms:W3CDTF">2020-06-16T10:04:00Z</dcterms:modified>
  <cp:revision>2</cp:revision>
  <dc:subject/>
  <dc:title/>
</cp:coreProperties>
</file>