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3.2020   № 225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птимизации расходов и эффективного использования бюджетных средств, в соответствии с решением Собрания представителей Гаврилов-Ямского муниципального района от 19.12.2019   № 23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бюджете Гаврилов–Ямского муниципального района на 2020 год и на плановый период 2021-2022 годов»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26 Устава Гаврилов-Ямского муниципального района Ярославской области,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 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12.12.2019 №1355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03.2020  № 225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го муниципального район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 с перспективой реализации до 2022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 269 94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51 237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ки посещают читатели самого разного социального положения: учащиеся школ, молодежь, студенты, рабочие, служащие, пенсионеры.  </w:t>
      </w:r>
      <w:r>
        <w:rPr>
          <w:rFonts w:cs="Times New Roman" w:ascii="Times New Roman" w:hAnsi="Times New Roman"/>
          <w:sz w:val="26"/>
          <w:szCs w:val="26"/>
        </w:rPr>
        <w:t>Число зарегистрированных читателей составляет  9578  человек, 89669 посещений. Ежегодно организуются выставки, посвященные памятным датам и значимым социально-культурным темам.</w:t>
      </w:r>
    </w:p>
    <w:p>
      <w:pPr>
        <w:pStyle w:val="Normal"/>
        <w:spacing w:lineRule="auto" w:line="240" w:before="0" w:after="0"/>
        <w:ind w:firstLine="70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хранение сети учреждений, обеспечение условий их функционирования является одним из приоритетных направлений деятельности в сфере культуры.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keepNext w:val="true"/>
        <w:keepLines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качественной гостиницы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увенирных лавок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keepNext w:val="true"/>
        <w:keepLines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1 93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50 437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8 464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38 93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0 98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8 96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 37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2 5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61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8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источники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30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1 93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 43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8 46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 93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 9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9 9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237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3 9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 73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9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7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5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3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(под-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вышение оплаты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ддержку отрасли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0 8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7 4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9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 2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8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96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5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ного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994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39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5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5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 2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9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5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6:26:00Z</dcterms:created>
  <dc:creator>User</dc:creator>
  <dc:description/>
  <dc:language>en-US</dc:language>
  <cp:lastModifiedBy>smto_3</cp:lastModifiedBy>
  <cp:lastPrinted>2020-03-10T09:27:00Z</cp:lastPrinted>
  <dcterms:modified xsi:type="dcterms:W3CDTF">2020-03-10T06:27:00Z</dcterms:modified>
  <cp:revision>4</cp:revision>
  <dc:subject/>
  <dc:title/>
</cp:coreProperties>
</file>