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uppressAutoHyphens w:val="false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30.01.2020   № 87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б утверждении плана мероприятий («дорожной карты») </w:t>
      </w:r>
    </w:p>
    <w:p>
      <w:pPr>
        <w:pStyle w:val="Normal"/>
        <w:keepNext w:val="true"/>
        <w:keepLines/>
        <w:rPr/>
      </w:pPr>
      <w:r>
        <w:rPr/>
        <w:t xml:space="preserve">по содействию развитию конкуренции в Гаврилов-Ямском </w:t>
      </w:r>
    </w:p>
    <w:p>
      <w:pPr>
        <w:pStyle w:val="Normal"/>
        <w:keepNext w:val="true"/>
        <w:keepLines/>
        <w:rPr/>
      </w:pPr>
      <w:r>
        <w:rPr/>
        <w:t>муниципальном районе до 01.01.2022 год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(в редакции постановления от 27.09.2021 № 800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исполнения подпункта «б» пункта 2 Перечня поручений Президента Российской Федерации от 15.05.2018 № Пр-817ГС по итогам заседания Государственного совета Российской Федерации 05.04.2018, 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мероприятий («дорожную карту») по содействию развитию конкуренции в Гаврилов-Ямском муниципальном районе до 01.01.2022 года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органам местного самоуправления поселений муниципального района организовать работу по содействию развитию конкуренции в Гаврилов-Ямском муниципальном районе.  </w:t>
      </w:r>
    </w:p>
    <w:p>
      <w:pPr>
        <w:pStyle w:val="Normal"/>
        <w:ind w:firstLine="708"/>
        <w:jc w:val="both"/>
        <w:rPr/>
      </w:pPr>
      <w:r>
        <w:rPr/>
        <w:t>3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- от 25.12.2018 № 1519 «Об утверждении перечня ключевых показателей развития конкуренции в Гаврилов-Ямском муниципальном районе»;</w:t>
      </w:r>
    </w:p>
    <w:p>
      <w:pPr>
        <w:pStyle w:val="Normal"/>
        <w:ind w:firstLine="708"/>
        <w:jc w:val="both"/>
        <w:rPr/>
      </w:pPr>
      <w:r>
        <w:rPr/>
        <w:t>- от 11.03.2019 № 275 «Об утверждении Плана мероприятий («дорожной карты») по достижению ключевых показателей развития конкуренции в Гаврилов-Ямском муниципальном районе до 01.01.2022 года».</w:t>
      </w:r>
    </w:p>
    <w:p>
      <w:pPr>
        <w:pStyle w:val="Normal"/>
        <w:ind w:firstLine="708"/>
        <w:jc w:val="both"/>
        <w:rPr/>
      </w:pPr>
      <w:r>
        <w:rPr/>
        <w:t>4. Постановление разместить на официальном сайте Администрации муниципального района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</w:t>
        <w:tab/>
        <w:tab/>
        <w:t xml:space="preserve">                    </w:t>
        <w:tab/>
        <w:tab/>
        <w:t xml:space="preserve">  </w:t>
        <w:tab/>
        <w:t xml:space="preserve">       А.А. Комаров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/>
      </w:pPr>
      <w:r>
        <w:rPr>
          <w:color w:val="222222"/>
          <w:shd w:fill="FFFFFF" w:val="clear"/>
          <w:lang w:eastAsia="en-US"/>
        </w:rPr>
        <w:t>муниципального района от 30.01.2020  № 87</w:t>
      </w:r>
    </w:p>
    <w:p>
      <w:pPr>
        <w:pStyle w:val="Normal"/>
        <w:suppressAutoHyphens w:val="false"/>
        <w:jc w:val="righ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(в редакции постановления от 27.09.2021 № 800)   </w:t>
      </w:r>
    </w:p>
    <w:p>
      <w:pPr>
        <w:pStyle w:val="Normal"/>
        <w:suppressAutoHyphens w:val="false"/>
        <w:jc w:val="right"/>
        <w:rPr>
          <w:b/>
          <w:b/>
          <w:color w:val="222222"/>
          <w:shd w:fill="FFFFFF" w:val="clear"/>
          <w:lang w:eastAsia="en-US"/>
        </w:rPr>
      </w:pPr>
      <w:r>
        <w:rPr>
          <w:b/>
          <w:color w:val="222222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(«дорожная карта») по содействию развитию конкуренции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Гаврилов-Ямском муниципальном районе до 01.01.2022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1. Общее описание Плана мероприятий («дорожной карты»)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о содействию развитию конкуренции в Гаврилов-Ямском муниципальном районе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до 01.01.2022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/>
      </w:pPr>
      <w:r>
        <w:rPr>
          <w:color w:val="222222"/>
          <w:shd w:fill="FFFFFF" w:val="clear"/>
          <w:lang w:eastAsia="en-US"/>
        </w:rPr>
        <w:t>Основы конституционного строя Российской Федерации основываются на свободе экономической деятельности, едином экономическом пространстве, многообразии и равноправии различных форм собственности, защите конкуренции. Таким образом, п</w:t>
      </w:r>
      <w:r>
        <w:rPr>
          <w:lang w:eastAsia="en-US"/>
        </w:rPr>
        <w:t xml:space="preserve">оддержка конкуренции гарантируется Конституцией Российской Федерации и является постоянным приоритетом государствен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декабре 2017 года Президентом Российской Федерации В.В. Путиным утвержден Указ № 618 «Об основных направлениях государственной политики по развитию конкуренции» (далее – Указ № 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казом № 618 также утвержден Национальный план развития конкуренции в Российской Федерации на 2018 - 2020 годы (далее – Национальный план), предусматривающий первоочередные мероприятия, направленные на достижение ключевых показателей по развитию конкуренци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.</w:t>
      </w:r>
    </w:p>
    <w:p>
      <w:pPr>
        <w:pStyle w:val="Normal"/>
        <w:tabs>
          <w:tab w:val="clear" w:pos="708"/>
          <w:tab w:val="left" w:pos="1401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Настоящий План мероприятий («дорожная карта») по содействию развитию конкуренции в </w:t>
      </w:r>
      <w:r>
        <w:rPr>
          <w:rFonts w:cs="Calibri"/>
          <w:szCs w:val="22"/>
          <w:lang w:eastAsia="en-US"/>
        </w:rPr>
        <w:t>Гаврилов-Ямском муниципальном районе</w:t>
      </w:r>
      <w:r>
        <w:rPr>
          <w:lang w:eastAsia="en-US"/>
        </w:rPr>
        <w:t xml:space="preserve"> до 01.01.2022 (далее – дорожная карта) разработан в целях внедрения Стандарта развития конкуренции в субъектах Российской Федерации, утвержденного распоряжением Правительства Российской Федерации от 17 апреля 2019 г.  № 768-р (далее – Стандарт) и обеспечения комплексного подхода в реализации положений, предусмотренных Указом № 618, на территории Ярославской области. </w:t>
      </w:r>
    </w:p>
    <w:p>
      <w:pPr>
        <w:pStyle w:val="Normal"/>
        <w:tabs>
          <w:tab w:val="clear" w:pos="708"/>
          <w:tab w:val="left" w:pos="1401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направления имеют специальное, системное и существенное значение для развития конкуренции района.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/>
      </w:pPr>
      <w:r>
        <w:rPr>
          <w:lang w:eastAsia="en-US"/>
        </w:rPr>
        <w:t>- мероприятия</w:t>
      </w:r>
      <w:r>
        <w:rPr/>
        <w:t xml:space="preserve"> </w:t>
      </w:r>
      <w:r>
        <w:rPr>
          <w:lang w:eastAsia="en-US"/>
        </w:rPr>
        <w:t xml:space="preserve">по содействию развитию конкуренции по товарным рынкам Гаврилов-Ямского муниципального района;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системные мероприятия по содействию развитию конкуренции в Гаврилов-Ям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2. Мероприятия по содействию развитию конкуренции по товарным рынкам </w:t>
      </w:r>
    </w:p>
    <w:p>
      <w:pPr>
        <w:pStyle w:val="Normal"/>
        <w:keepNext w:val="tru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Гаврилов-Ямского муниципального района</w:t>
      </w:r>
    </w:p>
    <w:p>
      <w:pPr>
        <w:pStyle w:val="Normal"/>
        <w:keepNext w:val="true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7"/>
        <w:gridCol w:w="2410"/>
        <w:gridCol w:w="1134"/>
        <w:gridCol w:w="993"/>
        <w:gridCol w:w="1134"/>
        <w:gridCol w:w="1134"/>
        <w:gridCol w:w="1134"/>
        <w:gridCol w:w="1559"/>
        <w:gridCol w:w="1839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Срок </w:t>
            </w:r>
            <w:r>
              <w:rPr>
                <w:sz w:val="24"/>
                <w:szCs w:val="24"/>
                <w:lang w:eastAsia="ru-RU"/>
              </w:rPr>
              <w:t>исполне-ния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мероприя-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20"/>
                <w:sz w:val="24"/>
                <w:szCs w:val="24"/>
                <w:lang w:eastAsia="ru-RU"/>
              </w:rPr>
              <w:t>Ожидаемые</w:t>
            </w:r>
            <w:r>
              <w:rPr>
                <w:sz w:val="24"/>
                <w:szCs w:val="24"/>
                <w:lang w:eastAsia="ru-RU"/>
              </w:rPr>
              <w:t xml:space="preserve"> результа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Ответствен-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01 </w:t>
            </w:r>
            <w:r>
              <w:rPr>
                <w:spacing w:val="-20"/>
                <w:sz w:val="24"/>
                <w:szCs w:val="24"/>
                <w:lang w:eastAsia="ru-RU"/>
              </w:rPr>
              <w:t>января</w:t>
            </w:r>
            <w:r>
              <w:rPr>
                <w:sz w:val="24"/>
                <w:szCs w:val="24"/>
                <w:lang w:eastAsia="ru-RU"/>
              </w:rPr>
              <w:t xml:space="preserve">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spacing w:val="-8"/>
                <w:sz w:val="24"/>
                <w:szCs w:val="24"/>
                <w:lang w:eastAsia="ru-RU"/>
              </w:rPr>
              <w:t>01 января</w:t>
            </w:r>
            <w:r>
              <w:rPr>
                <w:sz w:val="24"/>
                <w:szCs w:val="24"/>
                <w:lang w:eastAsia="ru-RU"/>
              </w:rPr>
              <w:t xml:space="preserve">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spacing w:val="-10"/>
                <w:sz w:val="24"/>
                <w:szCs w:val="24"/>
                <w:lang w:eastAsia="ru-RU"/>
              </w:rPr>
              <w:t>01 января</w:t>
            </w:r>
            <w:r>
              <w:rPr>
                <w:sz w:val="24"/>
                <w:szCs w:val="24"/>
                <w:lang w:eastAsia="ru-RU"/>
              </w:rPr>
              <w:t xml:space="preserve"> 2022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7"/>
        <w:gridCol w:w="2410"/>
        <w:gridCol w:w="1134"/>
        <w:gridCol w:w="993"/>
        <w:gridCol w:w="1134"/>
        <w:gridCol w:w="1134"/>
        <w:gridCol w:w="1134"/>
        <w:gridCol w:w="1559"/>
        <w:gridCol w:w="1839"/>
      </w:tblGrid>
      <w:tr>
        <w:trPr>
          <w:tblHeader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Рынок ритуальных услуг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ритуальных услуг. 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 Гаврилов-Ямском муниципальном районе на рынке ритуальных услуг ведут свою деятельность 4 организации, из них 3 – частные организации, 1 – муниципальное предприяти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. 22 ч. 1 ст. 14, п. 17 ч. 1 ст. 15, п. 23 ч. 1 ст. 16 Федерального закона № 131-ФЗ к вопросам местного значения всех типов муниципальных образований относится организация ритуальных услуг и содержание мест захоронения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рганизация похоронного дела осуществляется органами местного самоуправления поселений Гаврилов-Ямского муниципального района. Погребение умершего и оказание услуг по погребению осуществляется как специализированными службами по вопросам похоронного дела, создаваемыми органами местного самоуправления, так и частными похоронными агентствами. Порядок деятельности данных служб определяются органами местного самоуправления поселений Гаврилов-Ямского муниципального района.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ынке ритуальных услуг существуют следующие административные и экономические барьеры входа на рынок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- необходимость соблюдения требований санитарно-эпидемиологических правил и нормативов </w:t>
            </w:r>
            <w:r>
              <w:rPr>
                <w:spacing w:val="-8"/>
                <w:sz w:val="24"/>
                <w:szCs w:val="24"/>
                <w:lang w:eastAsia="ru-RU"/>
              </w:rPr>
              <w:t>СанПиН 2.1.2882-11</w:t>
            </w:r>
            <w:r>
              <w:rPr>
                <w:sz w:val="24"/>
                <w:szCs w:val="24"/>
                <w:lang w:eastAsia="ru-RU"/>
              </w:rPr>
              <w:t xml:space="preserve">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 июня 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чество предоставляемых услуг на рынке должно соответствовать требованиям, устанавливаемым Федеральным законом от 12.01.1996 № 8-ФЗ «О погребении и похоронном деле» и требованиям, устанавливаемым органами местного самоуправления поселений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ы на гарантированные услуги по погребению устанавливаются органами местного самоуправления поселений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едоставление земельного участка для размещения места погребения осуществляется органами местного самоуправления поселений Гаврилов-Ямского муниципального района в соответствии с земельным законодательство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ынки в населенных пунктах с небольшим количеством населения непривлекательны для рассматриваемого вида деятельности с точки зрения систематического получения дохода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 имеет перспективы развития, связанные с тенденцией, характеризующейся сохранением превышения числа умерших людей над числом родившихся, так в 2020 г. родилось 217 человек, а умерло 466 человека.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ентная среда характеризуется высоким уровнем конкуренции между хозяйствующими субъектам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ритуальных услуг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администра-тивных и экономичес-ких барьеров вхождения хозяйствую-щих субъектов на данный рынок путем внесения изменений в муници-пальные правовые ак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актуализация реестра хозяйствующих субъектов, осуществляющих деятельность на рынке ритуальных услуг, размещение его на официальном сайте Администрации Гаврилов-Ям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реестра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-ций к информа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: содействие развитию конкуренции на рынке выполнения работ по благоустройству городской сред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.08.2018 № 1232/18 «Об утверждении Методик по расчету ключевых показателей развития конкуренции в отраслях экономики в субъектах Российской Федерации» (далее – методики ФАС) благоустройство</w:t>
            </w:r>
            <w:r>
              <w:rPr>
                <w:sz w:val="24"/>
                <w:szCs w:val="24"/>
                <w:lang w:eastAsia="en-US"/>
              </w:rPr>
              <w:t xml:space="preserve">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ми исполнителями за достижение ключевого показателя являются органы местного самоуправления Гаврилов-Ямского муниципального района (городское и сельские поселения)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Согласно п.14 ст.14 федерального закона  №131  от 06.10.2003 года «Об общих принципах организации местного самоуправления в Российской Федерации», полномочия по организации благоустройства территории поселений возложены на городское и сельские поселения </w:t>
            </w:r>
            <w:r>
              <w:rPr>
                <w:sz w:val="24"/>
                <w:szCs w:val="24"/>
                <w:lang w:eastAsia="en-US"/>
              </w:rPr>
              <w:t>Гаврилов-Ямского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муниципального района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городское поселение Гаврилов-Ям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Великосельское сельское поселение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Шопшинское сельское поселение Гаврилов-Ямского муниципального района;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Митинское сельское поселение Гаврилов-Ямского муниципального района;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Заячье-Холмское сельское поселение Гаврилов-Ямского муниципального района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сведениям, представленным городским и сельскими поселениями Гаврилов-Ямского муниципального района, в 2020 году работы по благоустройству выполнялись, в том числе  в рамках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оритетного проекта «Формирование комфортной городской среды», всего в рамках данного проекта по состоянию на 01.01.2021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ено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 объекта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- финансирование муниципальной программы не в полном объеме в связи с неисполнением доходной части местных бюдже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- низкая активность населения в реализации мероприятий по благоустройству территории муниципальных образов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готовка дизайн-проектов благоустройства дворовых территор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общественных обсуж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работка технической документации и прохождение экспертиз, в том числе государственных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ложение средств граждан, в том числе на внедрение современных технологий для объектов благоустройств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выполнения работ по благоустройству городской среды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 системы мероприятий, направленной на поддержку муниципальной программы благоустройства территорий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  <w:lang w:eastAsia="ru-RU"/>
              </w:rPr>
              <w:t>прозрачности</w:t>
            </w:r>
            <w:r>
              <w:rPr>
                <w:sz w:val="24"/>
                <w:szCs w:val="24"/>
                <w:lang w:eastAsia="ru-RU"/>
              </w:rPr>
              <w:t xml:space="preserve"> условий работы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Информирование о реализации мероприятий муниципальных программ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  <w:r>
              <w:rPr>
                <w:rFonts w:cs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доля размещенной информации на официальных страницах ОМСУ в сети «Интернет» о реализации мероприятий муниципальных программ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  <w:r>
              <w:rPr>
                <w:rFonts w:cs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овышение открытости информации в сфере благоустройства городской среды, в том числе о проведении торгов </w:t>
            </w: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официальных страницах ОМСУ в сети «Интернет»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аналитической информации о результатах проведенных торгов </w:t>
            </w:r>
            <w:r>
              <w:rPr>
                <w:rFonts w:cs="Calibri"/>
                <w:sz w:val="24"/>
                <w:szCs w:val="24"/>
                <w:lang w:eastAsia="ru-RU"/>
              </w:rPr>
              <w:t>на официальных страниц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  <w:lang w:eastAsia="ru-RU"/>
              </w:rPr>
              <w:t>прозрачности</w:t>
            </w:r>
            <w:r>
              <w:rPr>
                <w:sz w:val="24"/>
                <w:szCs w:val="24"/>
                <w:lang w:eastAsia="ru-RU"/>
              </w:rPr>
              <w:t xml:space="preserve"> условий работы на данном рын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готовка аналитической информации в сфере </w:t>
            </w:r>
            <w:r>
              <w:rPr>
                <w:sz w:val="24"/>
                <w:szCs w:val="24"/>
                <w:lang w:eastAsia="ru-RU"/>
              </w:rPr>
              <w:t>выполнения работ по благоустройству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аналитической информации о результатах проведенных торгов (в день подписания протокола) на </w:t>
            </w:r>
            <w:r>
              <w:rPr>
                <w:rFonts w:cs="Calibri"/>
                <w:sz w:val="24"/>
                <w:szCs w:val="24"/>
                <w:lang w:eastAsia="ru-RU"/>
              </w:rPr>
              <w:t>официальных страниц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ступ хозяйствую-щих субъектов к информации о реализа-ции </w:t>
            </w:r>
            <w:r>
              <w:rPr>
                <w:spacing w:val="-20"/>
                <w:sz w:val="24"/>
                <w:szCs w:val="24"/>
                <w:lang w:eastAsia="ru-RU"/>
              </w:rPr>
              <w:t>мероприятий</w:t>
            </w:r>
            <w:r>
              <w:rPr>
                <w:sz w:val="24"/>
                <w:szCs w:val="24"/>
                <w:lang w:eastAsia="ru-RU"/>
              </w:rPr>
              <w:t xml:space="preserve">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Гаврилов-Ямском муниципальном районе созданы благоприятные услов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территории Гаврилов-Ямского муниципального района оказание услуг по перевозке пассажиров автомобильным транспортом по муниципальным маршрутам регулярных перевозок осуществляют деятельность хозяйствующие субъекты государственной и частной формы собственности. По состоянию на 01.01.2021 в Гаврилов-Ямском муниципальном районе перевозку пассажиров автомобильным транспортом по муниципальным маршрутам регулярных перевозок осуществляли 2 хозяйствующих субъекта, из них 1 – частной формы собственно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учение лицензии на осуществление деятельности по перевозкам пассажиров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окие первоначальные затраты при входе на рынок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арифное регулирование стоимости проезда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ение требований к хозяйствующим субъектам в соответствии с Федеральным законом от 13 июля 2015 г.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лановые и внеплановые проверки со стороны контролирующих органов;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траты на установку оборудования для подключения к глобальной навигационной спутниковой системе (ГЛОНАСС)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городского поселения  Гаврилов-Я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нформирование и размещение на сайте ОМСУ Гаврилов-Ямского муниципального района нормативных правовых актов в сфере пассажирских перевоз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оля размещенных нормативных правовых актов в сфере пассажирских перевозок на официальных сайт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МСУ городского поселения  Гаврилов-Ям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, изменение, отмена муниципальных маршрутов регулярных перевозок на территории ОМ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й по установлению, изменению, отмене муниципальных маршрутов в соответствии с порядком, утвержденным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довлетво-рение </w:t>
            </w:r>
            <w:r>
              <w:rPr>
                <w:spacing w:val="-20"/>
                <w:sz w:val="24"/>
                <w:szCs w:val="24"/>
                <w:lang w:eastAsia="ru-RU"/>
              </w:rPr>
              <w:t>потребностей</w:t>
            </w:r>
            <w:r>
              <w:rPr>
                <w:sz w:val="24"/>
                <w:szCs w:val="24"/>
                <w:lang w:eastAsia="ru-RU"/>
              </w:rPr>
              <w:t xml:space="preserve"> населения в получении </w:t>
            </w:r>
            <w:r>
              <w:rPr>
                <w:spacing w:val="-20"/>
                <w:sz w:val="24"/>
                <w:szCs w:val="24"/>
                <w:lang w:eastAsia="ru-RU"/>
              </w:rPr>
              <w:t>транспортных</w:t>
            </w:r>
            <w:r>
              <w:rPr>
                <w:sz w:val="24"/>
                <w:szCs w:val="24"/>
                <w:lang w:eastAsia="ru-RU"/>
              </w:rPr>
              <w:t xml:space="preserve">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МСУ городского поселения  Гаврилов-Ям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оказания услуг по ремонту автотранспортных средств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Гаврилов-Ямском муниципальном районе в сфере ремонта автотранспортных средств по состоянию на 01.01.2021 осуществляли деятельность 25 хозяйствующих субъектов частной формы собственно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изкая платежеспособность потребителей услуги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- отсутствие квалифицированных кадров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ремонту автотранспортных средств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организационно-методической и информационно-консультативной помощи хозяйствующим субъектам, в том числе субъектам малого предпринимательства осуществляющим (планирующим осуществить) деятельность на рынке оказания услуг по ремонту авто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 актуализация информации о мерах поддержки субъектов малого предпринимательства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Администрации Гаврилов-Ям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реестра хозяйствующих субъектов, осуществляющих деятельность на рынке оказания услуг по ремонту автотранспортных средств, (два раза в год)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6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: содействие развитию конкуренции на рынке услуг связи, в том числе по предоставлению широкополосного доступа к информационно-телекоммуникационной сети «Интернет», в части увеличения количества объектов муниципальной собственности, фактически используемых операторами связи для размещения и строительства сетей и сооружений связ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конкурентного рынка связи в ряде сельских районов приводит к неравномерному использованию информационно-телекоммуникационной сети «Интернет» и доступу к ней домашних хозяйств и организаций. В отдельных населенных пунктах услуги широкополосного доступа к информационно-телекоммуникационной сети «Интернет» на скорости не менее 1 Мб/с оказывает только один оператор связи. Указанные проблемы влияют на удовлетворенность потребителей территориальной доступностью, ценой и качеством телекоммуникационных услуг, сдерживают предпринимательскую активность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окая стоимость размещения линий связи на опорах электросвязи и линий электропередач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ие в перечне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объектов связ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развития конкуренции на рынке услуг связи, </w:t>
            </w:r>
            <w:r>
              <w:rPr>
                <w:rFonts w:cs="Calibri"/>
                <w:sz w:val="24"/>
                <w:szCs w:val="24"/>
                <w:lang w:eastAsia="ru-RU"/>
              </w:rPr>
              <w:t>в том числе мероприяти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З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 перечень объектов муниципальной собственности и размещен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ЗО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vertAlign w:val="superscript"/>
          <w:lang w:eastAsia="ru-RU"/>
        </w:rPr>
        <w:t xml:space="preserve">1 </w:t>
      </w:r>
      <w:r>
        <w:rPr>
          <w:sz w:val="26"/>
          <w:lang w:eastAsia="ru-RU"/>
        </w:rPr>
        <w:t>Наименование показателя в соответствии со Стандартом и рассчитывается на основании методик ФА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0"/>
          <w:vertAlign w:val="superscript"/>
          <w:lang w:eastAsia="ru-RU"/>
        </w:rPr>
        <w:t>2</w:t>
      </w:r>
      <w:r>
        <w:rPr>
          <w:sz w:val="26"/>
          <w:szCs w:val="20"/>
          <w:lang w:eastAsia="ru-RU"/>
        </w:rPr>
        <w:t xml:space="preserve"> В 2018 году все заявки были полностью удовлетворены.</w:t>
      </w:r>
    </w:p>
    <w:p>
      <w:pPr>
        <w:pStyle w:val="Normal"/>
        <w:suppressAutoHyphens w:val="false"/>
        <w:ind w:firstLine="709"/>
        <w:jc w:val="center"/>
        <w:rPr>
          <w:rFonts w:cs="Calibri"/>
          <w:sz w:val="26"/>
          <w:szCs w:val="20"/>
          <w:lang w:eastAsia="en-US"/>
        </w:rPr>
      </w:pPr>
      <w:r>
        <w:rPr>
          <w:rFonts w:cs="Calibri"/>
          <w:sz w:val="26"/>
          <w:szCs w:val="20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lang w:eastAsia="en-US"/>
        </w:rPr>
        <w:t xml:space="preserve">3. План системных мероприятий </w:t>
      </w:r>
      <w:r>
        <w:rPr>
          <w:rFonts w:eastAsia="Calibri" w:cs="Calibri"/>
          <w:szCs w:val="22"/>
          <w:lang w:eastAsia="en-US"/>
        </w:rPr>
        <w:t xml:space="preserve">по содействию развитию конкуренци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Calibri"/>
          <w:szCs w:val="22"/>
          <w:lang w:eastAsia="en-US"/>
        </w:rPr>
        <w:t xml:space="preserve">в </w:t>
      </w:r>
      <w:r>
        <w:rPr>
          <w:rFonts w:cs="Calibri"/>
          <w:lang w:eastAsia="en-US"/>
        </w:rPr>
        <w:t xml:space="preserve">Гаврилов-Ямском муниципальном районе </w:t>
      </w:r>
      <w:r>
        <w:rPr>
          <w:rFonts w:eastAsia="Calibri" w:cs="Calibri"/>
          <w:szCs w:val="22"/>
          <w:lang w:eastAsia="en-US"/>
        </w:rPr>
        <w:t>до 01.01.2022</w:t>
      </w:r>
    </w:p>
    <w:p>
      <w:pPr>
        <w:pStyle w:val="Normal"/>
        <w:suppressAutoHyphens w:val="false"/>
        <w:ind w:firstLine="709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"/>
        <w:gridCol w:w="5505"/>
        <w:gridCol w:w="15"/>
        <w:gridCol w:w="1686"/>
        <w:gridCol w:w="18"/>
        <w:gridCol w:w="4377"/>
        <w:gridCol w:w="27"/>
        <w:gridCol w:w="246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уникальных субъектов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малого и среднего предпринимательства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, получивших </w:t>
            </w:r>
            <w:r>
              <w:rPr>
                <w:sz w:val="24"/>
                <w:szCs w:val="24"/>
                <w:lang w:eastAsia="en-US"/>
              </w:rPr>
              <w:t xml:space="preserve">консультационную </w:t>
            </w:r>
            <w:r>
              <w:rPr>
                <w:rFonts w:cs="Calibri"/>
                <w:sz w:val="24"/>
                <w:szCs w:val="24"/>
                <w:lang w:eastAsia="en-US"/>
              </w:rPr>
              <w:t>поддержку, единиц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, ЦРПП, 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ктуализация плана мероприятий по устранению случаев (снижение количества) закупок у единственного поставщика на 2019 – 2021 годы (далее – план)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план актуализирован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контрактные управляющие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казателей плана, процентов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отчета о выполнении плана в ДЭиСП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отчет направлен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да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 2022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2 году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 17 и 19 Федерального закона от 26 июля 2006 года № 135-ФЗ «О защите конкурен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 УЖКХ, УКТСМП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УЖКХ, УКТСМП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Гаврилов-Ямского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труктурные подразделения Администрации Гаврилов-Ямского муниципального района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иквидации или реорганизации муниципальных унитарных предприятий, имеющих отрицательный финансовый результат деятельности, единиц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приватизации акций и долей хозяйственных обществ, осуществляющих деятельность на товарных рынках с развитой конкуренцией, единиц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здание условий, в соответствии с которыми хозяйствующие субъекты, доля участия Гаврилов-Ямского муниципального района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равного доступа хозяйствующих субъектов, доля участия Гаврилов-Ямского муниципального района, в которых составляет 50 и более процентов, к информации о закупках Гаврилов-Ямского муниципального района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оличество торговых площадок, единиц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Гаврилов-Я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– 0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</w:tr>
      <w:tr>
        <w:trPr>
          <w:trHeight w:val="132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 Содействие развитию практики применения практики заключения концессионных соглашений</w:t>
            </w:r>
          </w:p>
        </w:tc>
      </w:tr>
      <w:tr>
        <w:trPr>
          <w:trHeight w:val="13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действие развитию практики применения заключения концессионных соглаш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нормативной правовой базы Гаврилов-Ямского муниципального района, регулирующей правоотношения в сфере концессионных соглашений, да/нет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- 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ЖКХ,КСиП</w:t>
            </w:r>
          </w:p>
        </w:tc>
      </w:tr>
      <w:tr>
        <w:trPr>
          <w:trHeight w:val="1944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>
          <w:trHeight w:val="1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количество СОНКО, получивших под</w:t>
              <w:softHyphen/>
              <w:t>держку на муници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1 год – 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ЗНиТ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опубликования и актуализации на официальных сайтах ОМСУ Гаврилов-Ям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актуализированных сведений на официальных сайтах ОМСУ Гаврилов-Ямского муниципального района в информационно-телекоммуникационной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Размещение изменений, вносимых в Перечень имущества, находящегося в собственности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ОМСУ </w:t>
            </w:r>
            <w:r>
              <w:rPr>
                <w:rFonts w:cs="Calibri"/>
                <w:sz w:val="24"/>
                <w:szCs w:val="24"/>
                <w:lang w:eastAsia="en-US"/>
              </w:rPr>
              <w:t>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ями ОМСУ Гаврилов-Ямского района, на официальном сайте Администрации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зменений в Перечень, в общем количестве принятых решений о внесении изменений в Перечень, процентов: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мещение информации о проведении торгов при реализации имущества и земельных участков, находящихся в собственности Гаврилов-Ям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официальных сайтах ОМСУ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нформационных сообщений о проведении торгов в общем количестве проведенных торгов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0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Гаврилов-Ямского муниципального района</w:t>
            </w:r>
          </w:p>
        </w:tc>
      </w:tr>
      <w:tr>
        <w:trPr>
          <w:trHeight w:val="1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Ежегодное проведение мониторинга доступности для населения финансовых услуг, оказываемых финансовыми организациями на территории Гаврилов-Я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роведение мониторинга, да/нет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Яросла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>
          <w:trHeight w:val="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светительских и образовательных материалов в сети «Интернет», на сайте Администрации Гаврилов-Ямского муниципального района, в том числе ссылки на информационно-просветительский ресурс https://fincult.info/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существление мероприятий антимонопольного комплаен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докум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карта комплаенс-рисков в Администрации Гаврилов-Ямского муниципального района; 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(«дорожная карта») по снижению рисков нарушения антимонопольного законодательства (комплаенс-рисков) 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одготовка доклада об антимонопольном комплаенсе в Гаврилов-Ямском муниципальном районе до 20 января года, следующего за отчетны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соответствия деятельности Администрации Гаврилов-Ямского муниципального района требованиям антимонопольного законодательства,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филактика нарушений требований антимонопольного законодательства в деятельности Администрации Гаврилов-Я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01.01.2022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к 2022 году не менее чем в два раза по сравнению с 2017 годо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, УАГИЗО, ОМ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 xml:space="preserve">  информационного раздела, посвященного вопросам антимонопольного комплаен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ктуализация раздела по антимонопольному комплаенсу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>, процентов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на официальном сайте Администрации Гаврилов-Ямского муниципального района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раздела «Развитие конкуренции» на официальном сайте Администрации Гаврилов-Ямского муниципального района, процен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3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в соответствии с разделом </w:t>
            </w: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 xml:space="preserve"> Станд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* В случае отсутствия обращений заявителей о предоставлении указанной муниципальной услуги по причине отсутствия такой необходимости, целевой индикатор считать исполненным. </w:t>
      </w:r>
    </w:p>
    <w:p>
      <w:pPr>
        <w:pStyle w:val="Normal"/>
        <w:suppressAutoHyphens w:val="false"/>
        <w:ind w:firstLine="709"/>
        <w:jc w:val="center"/>
        <w:rPr>
          <w:rFonts w:cs="Calibri"/>
          <w:sz w:val="26"/>
          <w:lang w:eastAsia="en-US"/>
        </w:rPr>
      </w:pPr>
      <w:r>
        <w:rPr>
          <w:rFonts w:cs="Calibri"/>
          <w:sz w:val="26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Список используемых сокращений</w:t>
      </w:r>
    </w:p>
    <w:p>
      <w:pPr>
        <w:pStyle w:val="Normal"/>
        <w:suppressAutoHyphens w:val="false"/>
        <w:ind w:left="2127" w:hanging="1418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ОМЗ – отдел по муниципальным закупкам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ind w:left="708" w:firstLine="1"/>
        <w:jc w:val="both"/>
        <w:rPr>
          <w:rFonts w:cs="Calibri"/>
          <w:b/>
          <w:b/>
          <w:lang w:eastAsia="en-US"/>
        </w:rPr>
      </w:pPr>
      <w:r>
        <w:rPr>
          <w:rFonts w:cs="Calibri"/>
          <w:szCs w:val="22"/>
          <w:lang w:eastAsia="en-US"/>
        </w:rPr>
        <w:t>ОМСУ поселений – органы местного самоуправления городского и сельских поселений Гаврилов-Ямского муниципального района</w:t>
      </w:r>
    </w:p>
    <w:p>
      <w:pPr>
        <w:pStyle w:val="Normal"/>
        <w:suppressAutoHyphens w:val="false"/>
        <w:ind w:left="709" w:hanging="0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ОЭПДИ –  отдел экономики, предпринимательской деятельности и инвестиций Администрации Гаврилов-Ямского   муниципального района</w:t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УАГИЗО – управление по архитектуре, градостроительству, имущественным и земельным отношениям </w:t>
      </w:r>
      <w:r>
        <w:rPr>
          <w:rFonts w:cs="Calibri"/>
          <w:szCs w:val="22"/>
          <w:lang w:eastAsia="en-US"/>
        </w:rPr>
        <w:t>Администрации Гаврилов-Ямского   муниципального района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eastAsia="en-US"/>
        </w:rPr>
        <w:t xml:space="preserve">УЖКХ,КСиП – управление жилищно-коммунального хозяйства, капитального строительства и природопользования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>УСЗНиТ - управление социальной защиты населения и труда Администрации Гаврилов-Ямского   муниципальн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ЦРПП – МУ «Центр развития и поддержки предпринимательства»</w:t>
      </w:r>
      <w:r>
        <w:rPr>
          <w:rFonts w:cs="Calibri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rFonts w:cs="Calibri"/>
          <w:szCs w:val="22"/>
          <w:lang w:eastAsia="en-US"/>
        </w:rPr>
        <w:t xml:space="preserve">ЮО – </w:t>
      </w:r>
      <w:r>
        <w:rPr/>
        <w:t xml:space="preserve">юридический отдел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Itemtext">
    <w:name w:val="item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false"/>
      <w:ind w:firstLine="709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8:00Z</dcterms:created>
  <dc:creator>user</dc:creator>
  <dc:description/>
  <cp:keywords/>
  <dc:language>en-US</dc:language>
  <cp:lastModifiedBy>oepdi_4</cp:lastModifiedBy>
  <cp:lastPrinted>2019-03-11T13:55:00Z</cp:lastPrinted>
  <dcterms:modified xsi:type="dcterms:W3CDTF">2021-09-27T12:16:00Z</dcterms:modified>
  <cp:revision>26</cp:revision>
  <dc:subject/>
  <dc:title/>
</cp:coreProperties>
</file>