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71120</wp:posOffset>
            </wp:positionV>
            <wp:extent cx="410845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2.04.2021   № 3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0.2016  № 11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птимизации расходов и эффективного использования бюджетных средств, в соответствии с решением Собрания представителей Гаврилов-Я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7.12.2020 № 74 «</w:t>
      </w:r>
      <w:r>
        <w:rPr>
          <w:rFonts w:cs="Times New Roman" w:ascii="Times New Roman" w:hAnsi="Times New Roman"/>
          <w:sz w:val="28"/>
          <w:szCs w:val="28"/>
        </w:rPr>
        <w:t>О бюджете Гаврилов-Ямского муниципального района на 2021 год и на плановый период 2022-2023 годов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-Ямского муниципального района от 24.10.2016 № 1142 «Об утверждении  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вой</w:t>
      </w:r>
      <w:r>
        <w:rPr>
          <w:rFonts w:cs="Times New Roman" w:ascii="Times New Roman" w:hAnsi="Times New Roman"/>
          <w:color w:val="3333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 «Комплексные меры противодействия злоупотреблению наркотиками и их незаконному обороту в Гаврилов-Ямском муниципальном районе» на 2017-2021 гг. изменения, приложение к постановлению изложить в новой редакции  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Гаврилов-Ямского муниципального района от 09.02.2021 № 128 «О внесении изменений в постановление Администрации Гаврилов-Ямского муниципального района от 24.10.2016  № 1142»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остановление опубликовать в районной массовой газете «Гаврилов - Ямский вестник» и на официальном сайте Администрации Гаврилов-Ямского муниципального района.   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А.А. Забаев</w:t>
      </w:r>
    </w:p>
    <w:p>
      <w:pPr>
        <w:pStyle w:val="NoSpacing"/>
        <w:spacing w:lineRule="auto" w:line="24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spacing w:lineRule="auto" w:line="24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spacing w:lineRule="auto" w:line="240"/>
        <w:ind w:firstLine="70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Spacing"/>
        <w:spacing w:lineRule="auto" w:line="24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2.04.2021  № 312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ЦЕЛЕВАЯ ПРОГРАММ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В ГАВРИЛОВ-ЯМСКОМ МУНИЦИПАЛЬНОМ РАЙОНЕ» НА 2017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6" w:type="dxa"/>
        <w:jc w:val="left"/>
        <w:tblInd w:w="-2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6"/>
        <w:gridCol w:w="561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«Комплексные меры противодействия злоупотреблению наркотиками и их незаконному обороту в Гаврилов - Ямском муниципальном районе»  на 2017 -2021 гг.» (далее - МЦП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- Ям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 Администрации Гаврилов – 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жпоселенческая центральная районная Гаврилов - Ямская библиотека -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создание и реализация комплекса мер по пресечению незаконного распространения наркотиков и их прекурсоров</w:t>
            </w:r>
            <w:r>
              <w:rPr/>
              <w:t>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 развитие системы профилактики немедицинского потребления наркот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учреждений и учреждений начального профессионального образования, реализующих плановые мероприятия и программы по профилактике потребления психоактив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1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17,4 тыс. руб. (из них: ОБ — 150,7 тыс.руб.; БМР- 66,7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4 (в т.ч. ОБ – 150,7 тыс. руб.; БМР – 16,7 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,00 тыс.руб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для контактов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Е. – ведущий специалист Управление культуры, туризма, спорта и молодежной политики Администрации  Гаврилов-Ямского муниципального района, тел. 2-36-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СОДЕРЖАНИЕ ПРОБЛЕМЫ</w:t>
      </w:r>
    </w:p>
    <w:p>
      <w:pPr>
        <w:pStyle w:val="Western"/>
        <w:spacing w:lineRule="auto" w:line="240" w:before="0" w:after="0"/>
        <w:ind w:left="0" w:right="0"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уровень распространения наркомании существенно влияет на состояние правопорядка, снижает уровень здоровья всех возрастов и социальных групп населения, ведет к росту безнадзорности  за детьми, особенно из неблагополучных семей и является одной из причин депопуляции населения. Все это определяет необходимость четко налаженного межведомственного взаимодействия в вопросах профилактики наркомании и токсикомании на территории муниципального района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2015 году правоприменительными органами Ярославской области зарегистрировано 1644 преступления, связанные с незаконным оборотом психоактивных веществ. Сотрудниками наркоконтроля ликвидировано 4 наркопритона, организованные для потребления таких наркотических средств, как «героин», а так же кустарно изготовленных препаратов из эфедрина или препаратов, содержащих «эфедрин»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наркопреступлений правоприменительными органами к уголовной ответственности привлечено 629 человек (рост по сравнению с предыдущим годом на 19,4 процента), из незаконного оборота изъято 88,6 килограмма наркотических средств, психотропных и сильнодействующих веществ. </w:t>
      </w:r>
    </w:p>
    <w:p>
      <w:pPr>
        <w:pStyle w:val="NormalWeb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официальным данным по состоянию на февраль 2016 года в Гаврилов - Ямском районе на учёте у врача нарколога с диагнозом наркомания  состоят 18 человек, впервые поставлены на учет 4 человека, 1 человек состоящий на учете умер. Несовершеннолетних граждан, страдающих наркоманией, не зарегистрировано. Сотрудниками ОМВД России по Гаврилов – Ямскому району в 2015 году было выявлено 4 преступления в сфере НОН (в 2014 году преступлений в сфере НОН выявлено не было). Из незаконного оборота изъято 23,61 гр. наркотического средства «конопля», 9,62 гр. наркотического средства «героин» (в 2014 году сотрудниками ФСКН изъято наркотического средства «конопля» 2006,7 гр. и «героин» общей массой 1121,408 гр.)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аврилов-Ямского муниципального района, 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Практика реализации предыдущей Программы показала, что она является необходимым инструментом комплексного решения на муниципальном уровне указанных пробле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временном обществе основными причинами роста наркомании среди молодежи является такие, как социально-экономический кризис, разрушение института семьи, отсутствие жизненных перспектив, плохая организация досуга, сознательное «подсаживание на иглу» людьми из своего окружения, убежденность в том, что они смогут в любой момент прекратить употреблять наркотики и ряд други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ким образом профилактическая работа может быть целесообразна и эффективна в том случаи, если в ней будут рассматриваться и учитываться причинные механизмы, лежащие в основе обращения детей и подростков к психотропным веществам: социальная и средовая дезадаптация, неудовлетворение базовых потребностей и эмоционально – значимых средах (семье, школе, неформальных и формальных сообществах), невозможность самореализации в социально-приемлемых форма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ЦП носит межведомственный характер, поскольку проблема борьбы с наркоманией затрагивает сферу деятельности структурных подразделений Администрации Гаврилов-Ямского муниципального района и иных органов исполнительной власти района- субъектов антинаркотической профилактической работы, общественных и религиозных организаций,  ОМВД и др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ЦП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, на повышение эффективности деятельности наркологической службы, активизацию работы правоохранительных органов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-целевого подхода в реализации МЦП приведет к снижению роста злоупотребления наркотиками и их незаконного оборота, а в перспективе к поэтапному сокращению наркомании и связанной с ней преступности до уровня минимальной опасности для общества, к оптимизации затрат на профилактику, лечение и реабилитацию лиц, больных наркоманией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в МЦП задач могут помешать только риски, сложившиеся в обществе под воздействием негативных факторов и имеющихся социально-экономических проблем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лько сосредоточение на всех этих направлениях позволит получить устойчивый положительный эффект, на который рассчитана МЦП. Реализация каждого отдельно взятого направления окажется более затратной по сравнению с комплексным подходом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ЦП носит выраженный социальный характер. Результаты реализации её мероприятий будут оказывать влияние на различные стороны жизни района и общества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реализации МЦП станет создание единой системы формирования позитивных моральных и нравственных ценностей, определяющих отрицательное отношение к немедицинскому потреблению наркотиков, выбор здорового образа жизни большинством молодёжи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МЦП позволит повысить профессиональные навыки специалистов всех образовательных организаций, здравоохранения, других субъектов антинаркотической деятельности, что будет способствовать увеличению количества образовательных организаций и организаций среднего профессионального образования, реализующих комплексные программы по профилактике потребления психоактивных веществ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ных профилактических мероприятий позволит добиться снижения уровня первичной заболеваемости наркоманией среди населения района (на 10 тыс. населения) до 0,48% в 2019 году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ероприятий МЦП по обеспечению контроля за производством и распределением наркотических средств, а также по пресечению незаконного оборота наркотиков позволит повысить эффективность работы правоохранительных органов в сфере противодействия потреблению и незаконному обороту наркотиков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циальной сфере реализация программных мероприятий позволит создать благоприятные условия для возвращения к нормальной жизни и трудоустройства лиц, прошедших лечение и реабилитацию, что будет способствовать моральному и физическому оздоровлению населения района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инансирование МЦП в неполном объеме, и вследствие этого невыполнение программных мероприятий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исключение в 2005 году из Уголовного кодекса Российской Федерации статьи о принудительном лечении больных наркоманией, а также увеличение доз наркотиков, хранение которых не подпадает под уголовную ответственность, и в результате этого возможное увеличение лиц употребляющих и распространяющих ПАВ;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изкое расположение к городу трассы федерального значения, по которой возможен провоз наркотически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ЦЕЛИ И ЗАДАЧИ МУНИЦИПАЛЬНОЙ ЦЕЛЕВОЙ ПРОГРАММЫ</w:t>
      </w:r>
    </w:p>
    <w:p>
      <w:pPr>
        <w:pStyle w:val="NormalWeb"/>
        <w:spacing w:lineRule="auto" w:line="240" w:before="0" w:after="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0" w:after="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  <w:t>Цели МЦП: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Web"/>
        <w:spacing w:lineRule="auto" w:line="240" w:before="0" w:after="0"/>
        <w:ind w:left="0" w:right="0" w:firstLine="706"/>
        <w:rPr/>
      </w:pPr>
      <w:r>
        <w:rPr>
          <w:color w:val="333333"/>
          <w:sz w:val="26"/>
          <w:szCs w:val="26"/>
        </w:rPr>
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</w:r>
      <w:r>
        <w:rPr>
          <w:sz w:val="26"/>
          <w:szCs w:val="26"/>
        </w:rPr>
        <w:t>.</w:t>
      </w:r>
    </w:p>
    <w:p>
      <w:pPr>
        <w:pStyle w:val="NormalWeb"/>
        <w:spacing w:lineRule="auto" w:line="24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 МЦП: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/>
      </w:pPr>
      <w:r>
        <w:rPr>
          <w:color w:val="333333"/>
          <w:sz w:val="26"/>
          <w:szCs w:val="26"/>
        </w:rPr>
        <w:t>создание и реализация комплекса мер по пресечению незаконного распространения наркотиков и их прекурсоров</w:t>
      </w:r>
      <w:r>
        <w:rPr>
          <w:sz w:val="26"/>
          <w:szCs w:val="26"/>
        </w:rPr>
        <w:t>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рофилактики немедицинского потребления наркотиков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/>
      </w:pPr>
      <w:r>
        <w:rPr/>
        <w:t>пресечение незаконного оборота наркотиков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9"/>
        <w:gridCol w:w="1701"/>
        <w:gridCol w:w="1134"/>
        <w:gridCol w:w="1275"/>
        <w:gridCol w:w="1134"/>
        <w:gridCol w:w="1134"/>
        <w:gridCol w:w="1134"/>
      </w:tblGrid>
      <w:tr>
        <w:trPr/>
        <w:tc>
          <w:tcPr>
            <w:tcW w:w="279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ой коэффицие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2017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42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ервичной заболеваемости наркоманией среди населения Гаврилов-Ямского муниципального района  (на 10 тыс. населения) (в процентах к предыдущему году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8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69" w:hRule="atLeast"/>
        </w:trPr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32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0%</w:t>
            </w:r>
          </w:p>
        </w:tc>
      </w:tr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ЦП будет способствовать достижению следующих результатов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ПЕРЕЧЕНЬ  ПРОГРАММНЫХ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8"/>
        <w:gridCol w:w="482"/>
        <w:gridCol w:w="794"/>
        <w:gridCol w:w="482"/>
        <w:gridCol w:w="86"/>
        <w:gridCol w:w="1417"/>
        <w:gridCol w:w="1212"/>
        <w:gridCol w:w="64"/>
        <w:gridCol w:w="686"/>
        <w:gridCol w:w="735"/>
        <w:gridCol w:w="705"/>
        <w:gridCol w:w="709"/>
        <w:gridCol w:w="851"/>
        <w:gridCol w:w="992"/>
        <w:gridCol w:w="992"/>
      </w:tblGrid>
      <w:tr>
        <w:trPr>
          <w:trHeight w:val="115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 и конференциях по вопросам профилактики наркозавис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туризма, спорта и молодежной полит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тование книжного фонда (энциклопедии, учебные пособия, справочники)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W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; периодически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и анкетирование обучающихся, выявление детей «группы риска», склонных к употреблению ПАВ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течение учебного год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 образования 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молодежная акция по профилактике употребления ПАВ «Тебе решать!»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</w:tr>
      <w:tr>
        <w:trPr>
          <w:trHeight w:val="10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и З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профилактических мероприятий с привлечением специалистов  ГУЗ ЯО Гаврилов- Ямской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чреждения</w:t>
            </w:r>
          </w:p>
        </w:tc>
      </w:tr>
      <w:tr>
        <w:trPr>
          <w:trHeight w:val="1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филактической занятости детей и подростков во внеурочное время.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1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туризма, спорта и молодежной политики образовательные организ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5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выступления врача-нарколога перед учащимися старших классов школ района, учащимися ПК №17, ГПОУ  ЯО «Великосельский аграрный колледж» по вопросам профилактики наркомании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ГУЗ ЯО Гаврилов-Ямская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а год</w:t>
            </w:r>
          </w:p>
        </w:tc>
      </w:tr>
      <w:tr>
        <w:trPr>
          <w:trHeight w:val="983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здание и реализация комплекса мер по пресечению незаконного распространения наркотиков и их прекурсоров</w:t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образователь-ны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ятельностью образовательных организаций по профилактике злоупотребления обучающимися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образователь-ны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образова-тельныхорганиза-ций 2 раза в год</w:t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нформирование членов Антинаркотической комиссии в Гаврилов-Ям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о состоянии наркологической подавляемости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6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бследование</w:t>
            </w:r>
          </w:p>
        </w:tc>
      </w:tr>
      <w:tr>
        <w:trPr>
          <w:trHeight w:val="694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системы профилактики немедицинского потребления наркотик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образовательных учреждениях и приобретение вспомогательного оборудования для раннего выявления обучающимися немедицинского потребления наркотических средств и психоактивны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и З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профилактических мероприятий  в рамках областных профилактических 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Ц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 Пресечение незаконного оборота наркотиков</w:t>
            </w:r>
          </w:p>
        </w:tc>
      </w:tr>
      <w:tr>
        <w:trPr>
          <w:trHeight w:val="86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 ранее использовавших-ся сельхозпредприятиями для выращивания конопли в производствен-ных ц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-ному плану</w:t>
            </w:r>
          </w:p>
        </w:tc>
      </w:tr>
      <w:tr>
        <w:trPr>
          <w:trHeight w:val="86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бразовательных организаций  по распознанию признаков наркотического опьянения у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1</w:t>
            </w:r>
          </w:p>
        </w:tc>
      </w:tr>
      <w:tr>
        <w:trPr>
          <w:trHeight w:val="868" w:hRule="atLeast"/>
        </w:trPr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се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shd w:fill="FFFF00" w:val="clear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 ИСПОЛЬЗОВАНН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ТСиМП – Управление культуры, туризма, спорта и молодежной политики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«МЦ» - Муниципальное учреждение «Молодежн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З ЯО Гаврилов – Ямская ЦРБ – государственное  учреждение  здравоохранения Ярославской области Гаврилов – Ямская центральная районная боль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ВД – отдел министерства внутренних дел РФ по Гаврилов – Ям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ЗП – Отдел по делам  несовершеннолетних и защите их прав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К «Гаврилов - Ямская МЦРБ» - Муниципальное бюджетное учреждение культуры «Гаврилов-Ямская межпоселенческая центральная районная библиотека -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К «Дом культуры» - Муниципальное учреждение культуры «Дом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ЦППМС – Муниципальное учреждение «Центр психолого – педагогической, медицинской и социальной пом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№17 - ГПОУ ЯО Гаврилов - Ямский политехнический колледж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МР - бюджет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- областной бюдже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РЕСУРСНОЕ ОБЕСПЕЧЕНИЕ МУНИЦИПАЛЬНОЙ ЦЕЛЕВОЙ ПРОГРАММЫ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71"/>
        <w:gridCol w:w="921"/>
        <w:gridCol w:w="1111"/>
        <w:gridCol w:w="1016"/>
        <w:gridCol w:w="1134"/>
        <w:gridCol w:w="992"/>
        <w:gridCol w:w="992"/>
      </w:tblGrid>
      <w:tr>
        <w:trPr>
          <w:trHeight w:val="312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       (тыс. руб.)</w:t>
            </w:r>
          </w:p>
        </w:tc>
      </w:tr>
      <w:tr>
        <w:trPr>
          <w:trHeight w:val="239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- всего</w:t>
            </w:r>
          </w:p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1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юджет муниципального района</w:t>
            </w:r>
          </w:p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МЕХАНИЗМ РЕАЛИЗАЦИИ МУНИЦИПАЛЬНОЙ ЦЕЛЕВ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я МЦП осуществляется ответственным исполнителем Программы  - Управлением образования Администрации муниципального района совместно с участниками программы и общественными объединениями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 исполнения мероприятий МЦП осуществляется руководителями привлекаемых к её выполнению участников МЦП в пределах их компетенции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ункции координации и контроля исполнения мероприятий МЦП возложены на межведомственную комиссию по противодействию злоупотреблению наркотиками и их незаконному обороту на территории Гаврилов-Ямского МР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ый исполнитель МЦП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ет общее руководство и контроль за выполнением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пределяет формы и методы управления реализацией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водит мониторинг реализации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нтролирует рациональное использование бюджетных средств, выделяемых на выполнение программных мероприятий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рок не позднее 10 рабочих дней с момента утверждения или внесения изменений в МЦП организует размещение её на официальном сайте Администрации муниципального района в сети; внесение изменений и дополнений в МЦП осуществляется по согласованию с органами, обозначенными в пункте 8.3 Порядка разработки, реализации и оценки эффективности муниципальных программ Гаврилов-Ямского муниципального района и утверждается постановлением Администрации муниципального района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рабатывает предложения по совершенствованию отдельных механизмов реализации МЦП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 контроль за реализацией Программы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осуществляется Ответственным исполнителем МЦП, который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меняет меры по устранению отклонений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своевременную реализацию МЦП, контролирует целевое и эффективное использование бюджетных  средств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Ответственному исполнителю Муниципальной программы, в которую входит муниципальная целевая программа в качестве подпрограммы (далее - муниципальная программа), бюджетные заявки по финансированию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ЦП и направляет их Ответственному исполнителю Муниципальной программы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</w:t>
        <w:tab/>
        <w:t xml:space="preserve"> информации о реализации программных мероприятий, ведёт уче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 Ответственному исполнителю Муниципальной программы отчёт о ходе  реализации МЦП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ЦП ежегодно проводит оценку результативности и эффективности муниципальной целевой программы.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2"/>
        <w:gridCol w:w="799"/>
        <w:gridCol w:w="374"/>
        <w:gridCol w:w="1422"/>
        <w:gridCol w:w="374"/>
        <w:gridCol w:w="1137"/>
      </w:tblGrid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го показател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Если положительной динамикой считается уменьшение значения результата мероприятия (целевого показателя), необходимо перевернуть дробь (поменять местами числитель и знаменатель дроб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= Р * Фплан/Ф факт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- фактический  объем финансирования программы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высокой при значении показателя более 9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средней при значении показателя от 85% до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низкой при значении показателя менее 85%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0" w:after="0"/>
      <w:outlineLvl w:val="2"/>
    </w:pPr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7:00Z</dcterms:created>
  <dc:creator>Hlestkov</dc:creator>
  <dc:description/>
  <dc:language>en-US</dc:language>
  <cp:lastModifiedBy>smto_3</cp:lastModifiedBy>
  <cp:lastPrinted>2021-04-02T08:56:00Z</cp:lastPrinted>
  <dcterms:modified xsi:type="dcterms:W3CDTF">2021-04-02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