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0.2016   № 11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6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униципальном конкурсе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«Лучшая </w:t>
      </w:r>
    </w:p>
    <w:p>
      <w:pPr>
        <w:pStyle w:val="Style16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школа по воспитательной работе»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целях повышения эффективности деятельности общеобразовательных организаций Гаврилов-Ямского района, открытости системы образования, роста профессионального мастерства педагогических работников,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Управлению образования Администрации муниципального района (Хайданов В.Ю.) в течение 2016-2017 учебного года провести муниципальный конкурс «Лучшая школа по воспитательной работ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Утвердить Положение о муниципальном конкурсе «Лучшая школа по воспитательной работе» (Приложение 1), состав оргкомитета и жюри конкурса (Приложение 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правлению финансов Администрации муниципального района (Баранова Е.В.) предусмотреть в бюджете на 2017 год финансовые средства на поощрение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муниципального района Забаева А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Опубликовать настоящее постановление в официальном печатном издании Администрации Гаврилов-Ямского муниципального района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Данное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17.10.2016  № 1132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м конкурсе «Лучшая школа по воспитательной работе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120" w:after="120"/>
        <w:ind w:left="13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Муниципальный конкурс «Лучшая школа по воспитательной работе» (далее – Конкурс) проводится Управлением образования Администрации Гаврилов-Ямского муниципального района (далее – Управление) в целях внедрения современных форм и методов организации воспитательной деятельности, повышения воспитательного потенциала общеобразовательных учреждений района. 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курс направлен на повышение открытости системы образования, роста профессионального мастерства педагогических работников.</w:t>
      </w:r>
    </w:p>
    <w:p>
      <w:pPr>
        <w:pStyle w:val="Style16"/>
        <w:spacing w:lineRule="atLeast" w:line="23" w:before="12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и конкурса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актуальных и перспективных методик воспитания, используемых в практике работы общеобразовательных учреждений района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овление содержания и структуры воспитательной деятельности в соответствии с требованиями ФГОС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отенциала, повышение проф\ессионального мастерства педагогических работников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а и стимулирование инновационной деятельности школ в области воспитания и создания воспитательных систем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астники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имать участие общеобразовательные организации Гаврилов-Ямского муниципального района, имеющие лицензию на право ведения образовательной деятельности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комитет конкурса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 подготовкой и проведением Конкурса осуществляет Оргкомитет. 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принимает заявки и материалы кандидатов на участие в конкурсе, определяет порядок проведения конкурса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Жюри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одит экспертизу материалов, представленных на конкурс, оценку презентации образовательных организаций и общее подведение итогов конкурса.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я жюри конкурса оформляются протоколами, которые подписываются председателем жюри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по следующим номинациям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"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школа по воспитательной работе» - среди городских общеобразовательных учреждений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школа по воспитательной работе» - среди сельских общеобразовательных учреждений.</w:t>
      </w:r>
    </w:p>
    <w:p>
      <w:pPr>
        <w:pStyle w:val="Normal"/>
        <w:shd w:fill="FFFFFF" w:val="clear"/>
        <w:spacing w:lineRule="atLeast" w:line="23" w:before="12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онкурс проводится в два этапа: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– заочный - отборочный (экспертиза представленных материалов) с 01.11.2016 по 31.03.2017. </w:t>
      </w:r>
    </w:p>
    <w:p>
      <w:pPr>
        <w:pStyle w:val="Normal"/>
        <w:shd w:fill="FFFFFF" w:val="clear"/>
        <w:spacing w:lineRule="atLeast" w:line="23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 результатам заочного (отборочного) этапа жюри формирует рейтинг образовательных организаций путём суммирования выставленных баллов и определяет количество и состав участников второго очного этапа в каждой номинации. Итоги рейтинга утверждаются протоколом на заседании жюри.</w:t>
      </w:r>
    </w:p>
    <w:p>
      <w:pPr>
        <w:pStyle w:val="Normal"/>
        <w:shd w:fill="FFFFFF" w:val="clear"/>
        <w:spacing w:lineRule="atLeast" w:line="23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бразовательные организации, занявшие одинаковые позиции в рейтинге, по решению жюри проходят дополнительную экспертизу. Дополнительная экспертиза предполагает повторное рассмотрение конкурсных документов учреждения.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торой этап - очный (публичная презентация) с 01.04.2017 по 30.04.2017.</w:t>
      </w:r>
    </w:p>
    <w:p>
      <w:pPr>
        <w:pStyle w:val="Normal"/>
        <w:shd w:fill="FFFFFF" w:val="clear"/>
        <w:spacing w:lineRule="atLeast" w:line="23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убличная презентация образовательной организации проводится командой, в состав которой могут входить: руководитель организации, представители коллегиального органа управления организации из числа педагогических работников, обучающихся, родителей.</w:t>
      </w:r>
    </w:p>
    <w:p>
      <w:pPr>
        <w:pStyle w:val="Normal"/>
        <w:shd w:fill="FFFFFF" w:val="clear"/>
        <w:spacing w:lineRule="atLeast" w:line="23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оманда в течение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15 мину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ыполняет конкурсные зада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едставление деятельности образовательной организации по данному направлению работы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" w:before="120" w:after="1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тветы на вопросы.</w:t>
      </w:r>
    </w:p>
    <w:p>
      <w:pPr>
        <w:pStyle w:val="Style17"/>
        <w:shd w:fill="FFFFFF" w:val="clear"/>
        <w:spacing w:lineRule="atLeast" w:line="23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и  несоблюдении регламента выступления жюри вправе прервать выступление. 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5.3. Для участия в конкурсе претенденты в срок до 31 марта 2017 года представляют в оргкомитет конкурса по адресу: 152240, г. Гаврилов-Ям, ул.Красноармейская, д.8, Управление образования Администрации Гаврилов-Ямского МР, тел. (48534) 2-42-51, (48534) 2-42-72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следующие документы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явку на участие в конкурсе по форме согласно приложению к Положению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справку, характеризующую предмет конкурса  о результатах деятельности ОУ, в соответствии с критериями, на основании которых производится конкурсный отбор (объем до 10 печатных ли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- дополнительные материалы к справке-информации, подтверждающие или иллюстрирующие сведения, изложенные в справке-информации. Приложение может содержать: фотографии с кратким текстовым комментарием, буклеты (рекламно-информационные проспекты).</w:t>
      </w:r>
    </w:p>
    <w:p>
      <w:pPr>
        <w:pStyle w:val="Normal"/>
        <w:shd w:fill="FFFFFF" w:val="clear"/>
        <w:spacing w:lineRule="atLeast" w:line="23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ледует предоставлять в печатном виде формата А 4. Текст печатается с одной стороны листа в текстовом редакторе «Microsoft Word» 14 кеглем «Timеs New Roman», межстрочный интервал 1,5 (поля: левое 3,0 см., правое 1,5 см., верхнее 2,0 см., нижнее 2,5 см.).</w:t>
      </w:r>
    </w:p>
    <w:p>
      <w:pPr>
        <w:pStyle w:val="Normal"/>
        <w:shd w:fill="FFFFFF" w:val="clear"/>
        <w:spacing w:lineRule="atLeast" w:line="23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 не рецензируются и не возвращаются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ри экспертизе материалов, представленных на конкурс, и при оценке публичной презентации жюри руководствуется следующими критериями: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ответствие представленной концепции следующим требованиям: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улированная в концепции цель (цели) воспитательной системы актуальна для данного образовательного учреждения, ее постановка обусловлена актуальными проблемами данного образовательного учреждения, ее достижение отслеживается по четким и понятным критериям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ываемые в концепции основные виды совместной деятельности детей и взрослых, в рамках которых происходит достижение поставленных целей, носят отчетливо выраженный воспитывающий характер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нцепции четко выделена системообразующая деятельность, называются факторы, делающие ее привлекательной для большинства обучающихся, приводятся доказательства того, что педагоги хорошо владеют способами самостоятельной и совместной с детьми организации этой деятельности; показывается каким образом в рамках этой деятельности достигаются цели воспитательной системы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нцепции названы пути и способы гармонизации деловых и неформальных отношений между основными субъектами воспитательной системы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нцепции описаны характер и особенности взаимодействия образовательного учреждения с окружающей его средой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онцепции названы приоритеты управленческой деятельности администрации образовательного учреждения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а концепция непротиворечива, реализуема и соответствует имеющимся у образовательного учреждения ресурсам (кадровым, материально-техническим, финансовым и др.)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иветствуется наличие в концепции абстрактных и наукообразных рассуждений о методологических основаниях, парадигмах, принципах, подходах к воспитанию вообще и воспитательной системе в частности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ответствие представленных в описании основных способов достижения целей воспитательной системы следующим требованиям: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ор способов целесообразен и грамотно обоснован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ное значение этих способов очевидно или разъяснено авторами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чевидна высокая степень участия обучающихся в планировании, организации, осуществлении и анализе упоминаемых в описании дел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ется достаточное количество внеаудиторных (внеклассных, внешкольных) форм деятельности субъектов воспитательной системы;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оригинальных, нешаблонных авторских идей и находок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едставленное описание управления образовательным учреждением как воспитательной системой должно содержать в себе перечисление конкретных способов планирования воспитательного процесса,  организации работы педагогических кадров, поддержки мотивации воспитательной деятельности педагогов и осуществления контроля процесса воспитания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акты с семьями учащихся, активность участия родителей в воспитательном процессе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ехнология инновационной воспитательной деятельности в образовательной организации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каждый критерий жюри конкурса присваивает от 0 до 10 баллов. Максимальный балл оценки конкурсной работы – 50 баллов. 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оценке публичной презентации жюри руководствуется следующими критериями:</w:t>
      </w:r>
    </w:p>
    <w:p>
      <w:pPr>
        <w:pStyle w:val="Font7"/>
        <w:spacing w:before="0" w:after="0"/>
        <w:textAlignment w:val="baseline"/>
        <w:rPr>
          <w:rStyle w:val="Color15"/>
          <w:color w:val="171717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Color15"/>
          <w:color w:val="171717"/>
          <w:sz w:val="28"/>
          <w:szCs w:val="28"/>
        </w:rPr>
        <w:t>Информационное наполнение;</w:t>
      </w:r>
    </w:p>
    <w:p>
      <w:pPr>
        <w:pStyle w:val="Font7"/>
        <w:spacing w:before="0" w:after="0"/>
        <w:textAlignment w:val="baseline"/>
        <w:rPr>
          <w:color w:val="484848"/>
          <w:sz w:val="28"/>
          <w:szCs w:val="28"/>
        </w:rPr>
      </w:pPr>
      <w:r>
        <w:rPr>
          <w:rStyle w:val="Color15"/>
          <w:color w:val="171717"/>
          <w:sz w:val="28"/>
          <w:szCs w:val="28"/>
        </w:rPr>
        <w:t>2. Актуальность материалов;</w:t>
      </w:r>
    </w:p>
    <w:p>
      <w:pPr>
        <w:pStyle w:val="Font7"/>
        <w:spacing w:before="0" w:after="0"/>
        <w:textAlignment w:val="baseline"/>
        <w:rPr>
          <w:color w:val="484848"/>
          <w:sz w:val="28"/>
          <w:szCs w:val="28"/>
        </w:rPr>
      </w:pPr>
      <w:r>
        <w:rPr>
          <w:rStyle w:val="Color15"/>
          <w:color w:val="171717"/>
          <w:sz w:val="28"/>
          <w:szCs w:val="28"/>
        </w:rPr>
        <w:t>3. Эргономичность и дизайн;</w:t>
      </w:r>
    </w:p>
    <w:p>
      <w:pPr>
        <w:pStyle w:val="Font7"/>
        <w:spacing w:before="0" w:after="0"/>
        <w:textAlignment w:val="baseline"/>
        <w:rPr>
          <w:color w:val="484848"/>
          <w:sz w:val="28"/>
          <w:szCs w:val="28"/>
        </w:rPr>
      </w:pPr>
      <w:r>
        <w:rPr>
          <w:rStyle w:val="Color15"/>
          <w:color w:val="171717"/>
          <w:sz w:val="28"/>
          <w:szCs w:val="28"/>
        </w:rPr>
        <w:t>4. Соотношение текстовой и графической информации;</w:t>
      </w:r>
    </w:p>
    <w:p>
      <w:pPr>
        <w:pStyle w:val="Font7"/>
        <w:spacing w:before="0" w:after="0"/>
        <w:textAlignment w:val="baseline"/>
        <w:rPr>
          <w:color w:val="484848"/>
          <w:sz w:val="28"/>
          <w:szCs w:val="28"/>
        </w:rPr>
      </w:pPr>
      <w:r>
        <w:rPr>
          <w:rStyle w:val="Color15"/>
          <w:color w:val="171717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ёткая композиция и структура выступления</w:t>
      </w:r>
      <w:r>
        <w:rPr>
          <w:rStyle w:val="Color15"/>
          <w:color w:val="171717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критерий жюри конкурса присваивает от 0 до 10 баллов. Максимальный балл оценки публичной презентации – 50 баллов.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Жюри конкурса в течение 30 дней с момента окончания конкурса определяет победителя конкурса в каждой номинации.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 При подведении итогов муниципального конкурса учитываются результаты двух этапов (заочного (отборочного) и очного). 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Абсолютным победителем конкурса в каждой из номинаций  признаётся образовательная организация, набравшая наибольшее количество баллов по сумме результатов двух этапов. Победители конкурса в каждой номинации награждаются дипломами и денежными премиями.</w:t>
      </w:r>
    </w:p>
    <w:p>
      <w:pPr>
        <w:pStyle w:val="Normal"/>
        <w:shd w:fill="FFFFFF" w:val="clear"/>
        <w:spacing w:lineRule="atLeast" w:line="23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На основании решения жюри конкурса издаётся постановление Администрации Гаврилов-Ямского муниципального района о награждении победителей конкурса в каждой номин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27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ложению о конкурсе «Лучшая школа по воспитательной рабо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униципальном конкурсе «Лучшая школа по воспитательной работ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 ОО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бщеобразовательной организации в соответствии с  Уставом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рганизации: улица ______________________________, дом № 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ённый пункт (город, село) _________________________________________________________________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, факс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яет о своем участии в муниципальном конкурсе «Лучш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кола по воспитательной рабо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оминации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разовательной организац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ый состав обучающихся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енный состав педагогических работников_______________________________________________________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 руководителя (полностью) __________________________________________________________________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 _______________ 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17.10.2016  № 113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оргкомитета по проведению и подведению итог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школа по воспитательной работ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врилов-Ямского муниципального района</w:t>
            </w:r>
          </w:p>
        </w:tc>
      </w:tr>
      <w:tr>
        <w:trPr>
          <w:trHeight w:val="1473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данов Валентин Юрьевич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школьного, общего и дополнительного образования Управления образова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оргкомитет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нова Ольга Николае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</w:t>
            </w:r>
          </w:p>
        </w:tc>
      </w:tr>
      <w:tr>
        <w:trPr>
          <w:trHeight w:val="730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сткова Елена Владимиро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</w:t>
            </w:r>
          </w:p>
        </w:tc>
      </w:tr>
      <w:tr>
        <w:trPr>
          <w:trHeight w:val="871" w:hRule="atLeast"/>
        </w:trPr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очникова Светлана Александровна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 для проведения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юри,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нов Валентин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жюри, начальник Управления образования Администрации Гаврилов-Ям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ик отдела дошкольного, общего и дополнительного образования Управления образования</w:t>
            </w:r>
          </w:p>
        </w:tc>
      </w:tr>
      <w:tr>
        <w:trPr>
          <w:trHeight w:val="12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нова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ст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дошкольного, общего и дополнительного образования Управления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лочникова Светл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Татья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аврилов-Ямской районной организации профсоюза работников народ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ецов Джорж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лова Людмила Георг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ДПО «И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Натали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ДД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627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15">
    <w:name w:val="color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-ya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1:00Z</dcterms:created>
  <dc:creator>spec01</dc:creator>
  <dc:description/>
  <cp:keywords/>
  <dc:language>en-US</dc:language>
  <cp:lastModifiedBy>Smto_3</cp:lastModifiedBy>
  <cp:lastPrinted>2016-10-17T12:53:00Z</cp:lastPrinted>
  <dcterms:modified xsi:type="dcterms:W3CDTF">2016-10-17T09:54:00Z</dcterms:modified>
  <cp:revision>5</cp:revision>
  <dc:subject/>
  <dc:title/>
</cp:coreProperties>
</file>