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900" w:leader="none"/>
          <w:tab w:val="center" w:pos="4819" w:leader="none"/>
        </w:tabs>
        <w:spacing w:before="240" w:after="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  <w:szCs w:val="36"/>
        </w:rPr>
        <w:tab/>
      </w:r>
    </w:p>
    <w:p>
      <w:pPr>
        <w:pStyle w:val="Heading1"/>
        <w:ind w:firstLine="7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1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keepNext w:val="true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постоянных комиссий Собрания представителе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райо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Принято Собранием представителей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Гаврилов-Ямского муниципального 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района 24.10.2019 год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Для изучения вопросов, вносимых на рассмотрение Собрания представителей Гаврилов-Ямского муниципального района, для более качественной и квалифицированной подготовки решений, в соответствии с постановлением Собрания представителей Гаврилов-Ямского муниципального района от 24.05.2012 № 16 «Об утверждении Регламента Собрания представителей Гаврилов-Ямского муниципального района»,  руководствуясь статьей 21 Устава Гаврилов-Ямского муниципального района Ярославской области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постоянные комиссии Собрания представителей Гаврилов-Ям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 финансам, бюджету, налогам и управлению муниципальной собственностью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 осуществлению социальной политики в муниципальном районе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экономическому развитию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этике и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твердить состав постоянных комиссий Собрания представителей Гаврилов-Ямского муниципального района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едседателями постоянных комиссий Собрания представителей Гаврилов-Ям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финансам, бюджету, налогам и управлению муниципальной собственностью Зинзиков Александр Павлович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 осуществлению социальной политики в муниципальном районе  Пятницкая Вера Андреев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 экономическому развитию муниципального района Сергеичев Андрей Борисови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 этике и регламенту Голицын Андрей Владимирови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Решение вступает в силу с момента принят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А.Комар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А.Б.Сергеичев</w:t>
      </w:r>
    </w:p>
    <w:p>
      <w:pPr>
        <w:pStyle w:val="Normal"/>
        <w:widowControl w:val="false"/>
        <w:autoSpaceDE w:val="false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4.10.2019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ind w:firstLine="594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widowControl w:val="false"/>
        <w:autoSpaceDE w:val="false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Собрания представителей </w:t>
      </w:r>
    </w:p>
    <w:p>
      <w:pPr>
        <w:pStyle w:val="Normal"/>
        <w:widowControl w:val="false"/>
        <w:autoSpaceDE w:val="false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firstLine="5940"/>
        <w:rPr>
          <w:sz w:val="28"/>
          <w:szCs w:val="28"/>
        </w:rPr>
      </w:pPr>
      <w:r>
        <w:rPr>
          <w:sz w:val="28"/>
          <w:szCs w:val="28"/>
        </w:rPr>
        <w:t>от 24.10.2019   № 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Состав комиссии по финансам, бюджету, налогам и управлению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ь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одопьянов Виталий Иванович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рек Наталия Александров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инзиков Александр Павлович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алачева Татьяна Вячеславов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ошкин Борис Евгеньевич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мазанов Анвер Мужаидович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ергеичев Андрей Борисович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осуществлению социальной политики в муниципальном районе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алачева Татьяна Вячеславов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Ледянкин Александр Романович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акарова Ирина Владимиров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оторина Ольга Вилальев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ошкин Борис Евгеньевич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естеренко Ольга Михайлов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анченко Людмила Владимиров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ятницкая Вера Андреев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экономическому развитию муниципального район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Водопьянов Виталий Иванович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олицын Андрей Владимирович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Зинзиков Александр Павлович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злов Игорь Викентьевич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лисова Виктория Владимиров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ергеичев Андрей Борисович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этике и регламенту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олицын Андрей Владимир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оловашков Александр Николаевич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Грек Наталия Александров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злов Игорь Викентье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ятницкая Вера Андреевна;</w:t>
      </w:r>
    </w:p>
    <w:p>
      <w:pPr>
        <w:sectPr>
          <w:type w:val="nextPage"/>
          <w:pgSz w:w="12240" w:h="15840"/>
          <w:pgMar w:left="1701" w:right="851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ергеичев Андрей Борисович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05:00Z</dcterms:created>
  <dc:creator>Косоурова Е Л</dc:creator>
  <dc:description/>
  <cp:keywords/>
  <dc:language>en-US</dc:language>
  <cp:lastModifiedBy>smto_3</cp:lastModifiedBy>
  <cp:lastPrinted>2019-10-25T08:07:00Z</cp:lastPrinted>
  <dcterms:modified xsi:type="dcterms:W3CDTF">2019-10-31T13:10:00Z</dcterms:modified>
  <cp:revision>4</cp:revision>
  <dc:subject/>
  <dc:title>П О С Т А Н О В Л Е Н И Е</dc:title>
</cp:coreProperties>
</file>