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9.12.2022   № 1103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от 11.11.2021 № 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абзацем четвертым пункта 3.2 статьи 160.1 Бюджетного кодекса Российской Федерации</w:t>
      </w:r>
      <w:r>
        <w:rPr>
          <w:bCs/>
          <w:sz w:val="26"/>
          <w:szCs w:val="26"/>
        </w:rPr>
        <w:t>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Гаврилов-Ямского муниципального района от 11.11.2021 № 926 «Об утверждении перечня главных администраторов доходов бюджета Гаврилов-Ямского муниципальн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Наименование кода вида (подвида) доходов бюджета 858 2 02 30024 05 3004 1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«Субвенции бюджетам муниципальных районов на выполнение передаваемых полномочий субъектов Российской Федерации (Субвенция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bookmarkStart w:id="0" w:name="P52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Глава Гаврилов-Ям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</w:t>
        <w:tab/>
        <w:tab/>
        <w:t xml:space="preserve">        А. Б. Сергеиче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9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2:00Z</dcterms:created>
  <dc:creator>Ирина И. Козлова</dc:creator>
  <dc:description/>
  <dc:language>en-US</dc:language>
  <cp:lastModifiedBy>smto_3</cp:lastModifiedBy>
  <cp:lastPrinted>2022-12-30T09:01:00Z</cp:lastPrinted>
  <dcterms:modified xsi:type="dcterms:W3CDTF">2022-12-30T06:02:00Z</dcterms:modified>
  <cp:revision>2</cp:revision>
  <dc:subject/>
  <dc:title/>
</cp:coreProperties>
</file>