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30.01.2023  №50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Администрации Гаврилов – Ямского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 xml:space="preserve">муниципального района от 30.12.2016  №1451 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firstLine="709"/>
        <w:jc w:val="both"/>
        <w:rPr/>
      </w:pPr>
      <w:r>
        <w:rPr>
          <w:bCs/>
        </w:rPr>
        <w:t xml:space="preserve">В соответствии с Федеральными законами от 02.03.2007 №25-ФЗ «О муниципальной службе в Российской Федерации», от 25.12.2008 №273-ФЗ «О противодействии коррупции», </w:t>
      </w: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 Перечень должностей муниципальной службы с высоким риском коррупционных проявлений в Администрации Гаврилов-Ямского муниципального района, утвержденный постановлением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, изложить в новой редакции (Приложение).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1. Постановление Администрации Гаврилов – Ямского муниципального района от 03.06.2019 №621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2. Постановление Администрации Гаврилов – Ямского муниципального района от 29.07.2019 №829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3. Постановление Администрации Гаврилов – Ямского муниципального района от 20.12.2019 №1402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4. Постановление Администрации Гаврилов – Ямского муниципального района от 13.04.2021 №337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5. Постановление Администрации Гаврилов – Ямского муниципального района от 31.01.2022 №71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6. Постановление Администрации Гаврилов – Ямского муниципального района от 24.02.2022 № 127 «О внесении изменений в постановление Администрации Гаврилов – Ямского муниципального района от 30.12.2016 №1451»;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7. Постановление Администрации Гаврилов – Ямского муниципального района от 06.07.2022 №516 «О внесении изменений в постановление Администрации Гаврилов – Ямского муниципального района от 30.12.2016 №1451».</w:t>
      </w:r>
    </w:p>
    <w:p>
      <w:pPr>
        <w:pStyle w:val="Normal"/>
        <w:keepNext w:val="true"/>
        <w:keepLines/>
        <w:ind w:right="258" w:firstLine="709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autoSpaceDE w:val="false"/>
        <w:ind w:right="258" w:firstLine="709"/>
        <w:jc w:val="both"/>
        <w:rPr/>
      </w:pPr>
      <w:r>
        <w:rPr/>
        <w:t xml:space="preserve">4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right="258" w:firstLine="709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 </w:t>
      </w:r>
    </w:p>
    <w:p>
      <w:pPr>
        <w:pStyle w:val="Normal"/>
        <w:keepNext w:val="true"/>
        <w:keepLines/>
        <w:ind w:right="258" w:hanging="0"/>
        <w:rPr/>
      </w:pPr>
      <w:r>
        <w:rPr/>
        <w:t>Глава Гаврилов-Ямского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А.Б. Сергеичев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-1" w:firstLine="709"/>
        <w:jc w:val="right"/>
        <w:rPr/>
      </w:pPr>
      <w:r>
        <w:rPr/>
        <w:t>Приложение</w:t>
      </w:r>
    </w:p>
    <w:p>
      <w:pPr>
        <w:pStyle w:val="Normal"/>
        <w:keepNext w:val="true"/>
        <w:keepLines/>
        <w:snapToGrid w:val="false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snapToGrid w:val="false"/>
        <w:ind w:right="-1" w:firstLine="709"/>
        <w:jc w:val="right"/>
        <w:rPr/>
      </w:pPr>
      <w:r>
        <w:rPr/>
        <w:t>Гаврилов-Ямского</w:t>
      </w:r>
    </w:p>
    <w:p>
      <w:pPr>
        <w:pStyle w:val="Normal"/>
        <w:keepNext w:val="true"/>
        <w:keepLines/>
        <w:snapToGrid w:val="false"/>
        <w:ind w:right="-1" w:firstLine="709"/>
        <w:jc w:val="right"/>
        <w:rPr/>
      </w:pPr>
      <w:r>
        <w:rPr/>
        <w:t>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7164" w:leader="none"/>
          <w:tab w:val="right" w:pos="9097" w:leader="none"/>
        </w:tabs>
        <w:snapToGrid w:val="false"/>
        <w:ind w:right="-1" w:firstLine="709"/>
        <w:jc w:val="right"/>
        <w:rPr/>
      </w:pPr>
      <w:r>
        <w:rPr/>
        <w:t xml:space="preserve">от 30.01.2023 №50         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 xml:space="preserve"> </w:t>
      </w:r>
      <w:r>
        <w:rPr/>
        <w:t>1. Администрация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1. Первый заместитель Главы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2. Заместитель Главы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3. Заместитель Главы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.4. Руководитель аппарата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2. Отдел экономики, предпринимательской деятельности, инвестиций и сельского хозяйств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3. Отдел по организационной работе и муниципальной службе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4. Отдел по мобилизационной подготовке, гражданской обороне и чрезвычайным ситуация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5. Архивный отдел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6. Отдел учета и отчетности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-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заместитель главного бухгалтер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7. Отдел записи актов гражданского состоя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8. Отдел по делам несовершеннолетних и защите их прав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ведующий отделом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9. Отдел правового обеспечения и муниципального заказ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юр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 xml:space="preserve">10. Отдел информатизации и связи 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1. Управление финансов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Главы Администрации Гаврилов-Ямского муниципального района – начальник Управления финансов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 – заместитель главного бухгалтер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2. Управление образования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заместитель начальника управления –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3. 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4. 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консультан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15. Управление культуры, туризма, спорта и молодежной политики Администрации Гаврилов-Ямского муниципального район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управления</w:t>
      </w:r>
    </w:p>
    <w:p>
      <w:pPr>
        <w:pStyle w:val="Normal"/>
        <w:ind w:firstLine="709"/>
        <w:rPr>
          <w:sz w:val="26"/>
          <w:szCs w:val="26"/>
        </w:rPr>
      </w:pPr>
      <w:r>
        <w:rPr/>
        <w:t>- 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>
          <w:sz w:val="26"/>
          <w:szCs w:val="26"/>
        </w:rPr>
        <w:t xml:space="preserve">16. Управление социальной защиты населения и труда </w:t>
      </w:r>
      <w:r>
        <w:rPr/>
        <w:t>Администрации 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начальник управления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 – главный бухгалтер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начальник отдела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главны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>- ведущий специалист</w:t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2:00Z</dcterms:created>
  <dc:creator>Косоурова Е Л</dc:creator>
  <dc:description/>
  <cp:keywords/>
  <dc:language>en-US</dc:language>
  <cp:lastModifiedBy>oorms_1</cp:lastModifiedBy>
  <cp:lastPrinted>2017-01-30T11:49:00Z</cp:lastPrinted>
  <dcterms:modified xsi:type="dcterms:W3CDTF">2023-01-31T08:31:00Z</dcterms:modified>
  <cp:revision>18</cp:revision>
  <dc:subject/>
  <dc:title> </dc:title>
</cp:coreProperties>
</file>