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19.12.2013 № 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8.06.20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25.12.2008 №273-ФЗ «О противодействии коррупции», Законом Ярославской области от 09.07.2009 № 40-з  "О мерах по противодействию коррупции в Ярославской области", Указом Губернатора Ярославской области от 25.07.2017 №253 «Об организации реализации положений Закона Ярославской области от 9 июля 2009 года № 40-з», статьей 22 Устава Гаврилов-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решением Собрания представителей Гаврилов-Ямского муниципального района от 19.12.2013 № 55,  изложить в новой редакции (Приложени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ешение Собрания представителей Гаврилов-Ямского муниципального района от 31.10.2017 № 79 «О внесении изменений в решение Собрания представителей Гаврилов-Ямского муниципального района от 19.12.2013 № 55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ешение Собрания представителей Гаврилов-Ямского муниципального района от 25.04.2018 № 120  «О внесении изменений в решение Собрания представителей Гаврилов-Ямского муниципального района от 19.12.2013 № 55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аврилов-Ям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района                               </w:t>
        <w:tab/>
        <w:tab/>
        <w:tab/>
        <w:tab/>
        <w:t>А.Б. Сергеи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 18.06.2019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7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аврилов - Ям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18.06.2019    № 197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отдельных категорий лиц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их семей в информационно-телекоммуникационно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 соответствии с 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 – Порядок)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 официальном сайте Администрации Гаврилов – Ямского муниципального района (далее – официальный сайт) размещаются:</w:t>
      </w:r>
    </w:p>
    <w:p>
      <w:pPr>
        <w:pStyle w:val="Normal"/>
        <w:keepNext w:val="true"/>
        <w:keepLines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 Сведения о доходах, расходах, об имуществе и обязательствах имущественного характера, представленные муниципальными служащими Администрации Гаврилов – Ямского муниципального района,</w:t>
      </w:r>
      <w:r>
        <w:rPr>
          <w:rFonts w:eastAsia="Calibri"/>
          <w:sz w:val="28"/>
          <w:szCs w:val="28"/>
        </w:rPr>
        <w:t xml:space="preserve"> включенными в перечень </w:t>
      </w:r>
      <w:r>
        <w:rPr>
          <w:sz w:val="28"/>
          <w:szCs w:val="28"/>
          <w:lang w:eastAsia="ar-SA"/>
        </w:rPr>
        <w:t>должностей муниципальной службы с высоким риском коррупционных проявлений в Администрации Гаврилов – Ямского муниципального района,</w:t>
      </w:r>
      <w:r>
        <w:rPr>
          <w:sz w:val="28"/>
          <w:szCs w:val="28"/>
        </w:rPr>
        <w:t xml:space="preserve"> Контрольно-счетной комиссии Гаврилов – Ямского муниципального района,</w:t>
      </w:r>
      <w:r>
        <w:rPr>
          <w:rFonts w:eastAsia="Calibri"/>
          <w:sz w:val="28"/>
          <w:szCs w:val="28"/>
        </w:rPr>
        <w:t xml:space="preserve"> включенными в </w:t>
      </w:r>
      <w:r>
        <w:rPr>
          <w:sz w:val="28"/>
          <w:szCs w:val="28"/>
        </w:rPr>
        <w:t>перечень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 (далее – служащие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в соответствии с указом Губернатора области от 31.01.2013 № 45 «О противодействии коррупции на государственной гражданской службе Ярославской области и муниципальной службе в Ярославской области»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Сведения о доходах, расходах, об имуществе и обязательствах имущественного характера, представленные лицами, замещающими муниципальные должности  Гаврилов – Ямского муниципального района, в соответствии с Указом Губернатора Ярославской области от 25.07.2017 № 253 «Об организации реализации положений Закона Ярославской области от 9 июля 2009 г. № 40-з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1.3. Сведения о доходах, об имуществе и обязательствах имущественного характера, представленные руководителями муниципальных учреждений Гаврилов – Ямского муниципального района (далее – работники), в соответствии с постановлением Администрации Гаврилов – Ямского муниципального района от 21.02.2013 № 290 «Об утверждении Поло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 официальных сайтах администраций сельских поселений Гаврилов – Ямского муниципального района (далее – официальный сайт) размещают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Сведения о доходах, расходах, об имуществе и обязательствах имущественного характера, представленные лицами, замещающими муниципальные должности соответствующих сельских поселений Гаврилов – Ямского муниципального района, в соответствии с Указом Губернатора Ярославской области от 25.07.2017 № 253 «Об организации реализации положений Закона Ярославской области от 9 июля 2009 г. № 40-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служащих, лиц, замещающих муниципальные должности, работников, их супруг (супругов), несовершеннолетних дет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1. Перечень объектов недвижимого имущества, принадлежащих служащему, лицу, замещающему муниципальную должность, работнику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служащему, лицу, замещающему муниципальную должность, работнику, его супруге (супругу), несовершеннолетним детям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Годовой доход служащего, лица, замещающего муниципальную должность, работника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2.4. Сведения </w:t>
      </w:r>
      <w:r>
        <w:rPr>
          <w:rFonts w:eastAsia="Calibri"/>
          <w:sz w:val="28"/>
          <w:szCs w:val="28"/>
        </w:rPr>
        <w:t xml:space="preserve">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</w:t>
      </w:r>
      <w:r>
        <w:rPr>
          <w:sz w:val="28"/>
          <w:szCs w:val="28"/>
        </w:rPr>
        <w:t xml:space="preserve">общий доход служащего, лица, замещающего муниципальную должность и его супруги (супруга) за три последних года, </w:t>
      </w:r>
      <w:r>
        <w:rPr>
          <w:rFonts w:eastAsia="Calibri"/>
          <w:sz w:val="28"/>
          <w:szCs w:val="28"/>
        </w:rPr>
        <w:t>предшествующих отчетному период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. Иные сведения (кроме указанных в пункте 2 Порядка) о доходах служащего, лица, замещающего муниципальную должность, работника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2. Персональные данные супруги (супруга), детей и иных членов семьи служащего, лица, замещающего муниципальную должность, работни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служащего, лица, замещающего муниципальную должность, работника, его супруги (супруга), детей и иных членов семь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служащему, лицу, замещающему муниципальную должность, работник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пункте 2 Порядка, служащих, лиц, замещающих муниципальные должности, работников, их супруг (супругов), несовершеннолетних детей за все отчетные периоды находятся на официальном сайте и ежегодно обновляются в течение четырнадцати рабочих дней со дня истечения срока, установленного для их подач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Сведения, указанные в пункте 2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, </w:t>
      </w:r>
      <w:r>
        <w:rPr>
          <w:sz w:val="28"/>
          <w:szCs w:val="28"/>
        </w:rPr>
        <w:t>лица, замещающего муниципальную должность</w:t>
      </w:r>
      <w:r>
        <w:rPr>
          <w:rFonts w:eastAsia="Calibri"/>
          <w:sz w:val="28"/>
          <w:szCs w:val="28"/>
        </w:rPr>
        <w:t>, работника в отношении которого запрашиваются свед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ащий,</w:t>
      </w:r>
      <w:r>
        <w:rPr>
          <w:sz w:val="28"/>
          <w:szCs w:val="28"/>
        </w:rPr>
        <w:t xml:space="preserve"> лицо, замещающее муниципальную должность</w:t>
      </w:r>
      <w:r>
        <w:rPr>
          <w:rFonts w:eastAsia="Calibri"/>
          <w:sz w:val="28"/>
          <w:szCs w:val="28"/>
        </w:rPr>
        <w:t>, работник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7. Размещение на официальных сайтах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соответствующими кадровыми службами (лицами, ответственными за ведение кадрового делопроизводства) структурных подразделений Администрации Гаврилов – Ямского муниципального района, администраций сельских поселений Гаврилов - Ямского муниципального района (в отношении лиц, замещающих муниципальные должности), Контрольно-счетной комиссии Гаврилов-Ямского муниципального района, которым указанные сведения были представлены в соответствии с правовыми актами, указанными в пункте 1 Поряд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ых служб (лица, ответственные за ведение кадрового делопроизводства) Администрации Гаврилов – Ямского муниципального района, администраций сельских поселений Гаврилов-Ямского муниципального района (в отношении лиц, замещающих муниципальные должности), Контрольно-счетной комиссии Гаврилов-Ямского муниципального района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ы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поселения-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3:00Z</dcterms:created>
  <dc:creator>Пользователь7</dc:creator>
  <dc:description/>
  <cp:keywords/>
  <dc:language>en-US</dc:language>
  <cp:lastModifiedBy>User</cp:lastModifiedBy>
  <cp:lastPrinted>2019-06-19T15:40:00Z</cp:lastPrinted>
  <dcterms:modified xsi:type="dcterms:W3CDTF">2019-06-19T12:50:00Z</dcterms:modified>
  <cp:revision>4</cp:revision>
  <dc:subject/>
  <dc:title/>
</cp:coreProperties>
</file>