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22 № 7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т 08.06.2022 №409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вязи с кадровыми изменениями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</w:rPr>
        <w:t>1. Внести в состав межведомственной комиссии по противодействию коррупции в Гаврилов-Ямском муниципальном районе, утвержденный постановлением Администрации Гаврилов-Ямского муниципального района от 08.06.2022 №409, 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Вывести из состава комисс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повскую О.С. - и.о. начальника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барову В.Н. - заместителя Главы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йлова А.Е.  - начальника Управления социальной защиты населения и труда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А.А. Забаев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6:00Z</dcterms:created>
  <dc:creator>.</dc:creator>
  <dc:description/>
  <dc:language>en-US</dc:language>
  <cp:lastModifiedBy>smto_3</cp:lastModifiedBy>
  <cp:lastPrinted>2020-10-26T09:06:00Z</cp:lastPrinted>
  <dcterms:modified xsi:type="dcterms:W3CDTF">2022-09-28T05:46:00Z</dcterms:modified>
  <cp:revision>2</cp:revision>
  <dc:subject/>
  <dc:title>Проект</dc:title>
</cp:coreProperties>
</file>