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32"/>
          <w:szCs w:val="32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  <w:szCs w:val="32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498475</wp:posOffset>
            </wp:positionV>
            <wp:extent cx="572135" cy="6578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479425</wp:posOffset>
            </wp:positionV>
            <wp:extent cx="572135" cy="65786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32"/>
          <w:szCs w:val="3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  <w:szCs w:val="32"/>
          <w:lang w:eastAsia="ru-RU"/>
        </w:rPr>
        <w:t xml:space="preserve">АДМИНИСТРАЦИЯ ГАВРИЛОВ-ЯМСКОГО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32"/>
          <w:szCs w:val="3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  <w:szCs w:val="32"/>
          <w:lang w:eastAsia="ru-RU"/>
        </w:rPr>
        <w:t>МУНИЦИПАЛЬНОГОРАЙОНА</w:t>
        <w:br/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40"/>
          <w:szCs w:val="4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spacing w:lineRule="auto" w:line="240" w:before="0" w:after="15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9.06.2015    № 789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О ликвидации Муниципального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бразовательного бюджетного  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учреждения Плещеевская начальна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бщеобразовательная школ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        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В соответствии со ст.61 Гражданского кодекса Российской Федерации, ст.18 Федерального закона от 12.01.1996 № 7-ФЗ «О некоммерческих организациях», Федерального закона от 29.12.2012 №273-ФЗ «Об образовании в Российской Федерации», в соответствии Положением о порядке создания, реорганизации и ликвидации муниципальных общеобразовательных  учреждений, утвержденным  решением Собрания представителей Гаврилов-Ямского муниципального района от 29.04.2010 </w:t>
      </w:r>
      <w:r>
        <w:rPr/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№12, заключением экспертной комиссии по проведению оценки последствий принятия решения о реконструкции, модернизации, об изменении назначения или ликвидации объекта социальной инфраструктуры для детей, являющегося государственной или муниципальной собственностью Ярославской области, а также о реорганизации или ликвидации государственных организаций Ярославской области, муниципальных организаций, образующих социальную инфраструктуру для детей, либо заключения договора аренды объекта собственности государственных и муниципальных организаций, образующих социальную инфраструктуру для детей в сфере образования, в соответствии с частями 11 и 14 статьи 22 Федерального закона от 29 декабря 2012 года № 273-ФЗ «Об образовании в Российской Федерации, постановлением Правительства Ярославской области от 12.03.2014 № 198-п «О реализации статьи 13 Федерального закона от 24 июня 1998 года № 124 ФЗ «Об основных гарантиях прав ребенка в Российской Федерации» и приказом департамента образования Ярославской области от 28.04.2014 №17-нп, а также в целях дальнейшего совершенствования сети образовательных учреждений Гаврилов-Ямского муниципального района, руководствуясь ст. 26 Устава Гаврилов-Ямского муниципального района,</w:t>
      </w:r>
    </w:p>
    <w:p>
      <w:pPr>
        <w:pStyle w:val="Normal"/>
        <w:spacing w:lineRule="auto" w:line="240" w:before="0" w:after="15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АДМИНИСТРАЦИЯ МУНИЦИПАЛЬНОГО РАЙОНА ПОСТАНОВЛЯЕТ:</w:t>
      </w:r>
    </w:p>
    <w:p>
      <w:pPr>
        <w:pStyle w:val="Normal"/>
        <w:spacing w:lineRule="auto" w:line="240" w:before="0" w:after="15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    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ab/>
        <w:t xml:space="preserve">1. Ликвидировать   Муниципальное образовательное бюджетное учреждение Плещеевская начальная общеобразовательная школа (далее МОБУ Плещеевская НОШ) с 1.09.2015г. </w:t>
      </w:r>
    </w:p>
    <w:p>
      <w:pPr>
        <w:pStyle w:val="Normal"/>
        <w:spacing w:lineRule="auto" w:line="240" w:before="0" w:after="15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Утвердить состав ликвидационной комиссии МОБУ Плещеевская НОШ (приложение).</w:t>
      </w:r>
    </w:p>
    <w:p>
      <w:pPr>
        <w:pStyle w:val="Normal"/>
        <w:spacing w:lineRule="auto" w:line="240" w:before="0" w:after="15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     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ab/>
        <w:t>3. Ликвидационной комиссии осуществить следующие мероприятия, связанные с ликвидацией МОБУ Плещеевская НОШ:</w:t>
      </w:r>
    </w:p>
    <w:p>
      <w:pPr>
        <w:pStyle w:val="Normal"/>
        <w:spacing w:lineRule="auto" w:line="240" w:before="0" w:after="15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.1.Представить списки высвобожденных работников в государственное казённое учреждение Ярославской области Центр занятости населения Гаврилов-Ямского района.</w:t>
      </w:r>
    </w:p>
    <w:p>
      <w:pPr>
        <w:pStyle w:val="Normal"/>
        <w:spacing w:lineRule="auto" w:line="240" w:before="0" w:after="15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.2. Предупредить о предстоящем увольнении каждого работника МОБУ Плещеевская НОШ с указанием даты предупреждения.</w:t>
      </w:r>
    </w:p>
    <w:p>
      <w:pPr>
        <w:pStyle w:val="Normal"/>
        <w:spacing w:lineRule="auto" w:line="240" w:before="0" w:after="15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.3. Опубликовать сообщение о ликвидации, порядке и сроках заявления требований кредиторами в органы печати, публикующих сведения о государственной регистрации;</w:t>
      </w:r>
    </w:p>
    <w:p>
      <w:pPr>
        <w:pStyle w:val="Normal"/>
        <w:spacing w:lineRule="auto" w:line="240" w:before="0" w:after="15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.4. Составить промежуточный ликвидационный и ликвидационный баланс.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     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ab/>
        <w:t>4.</w:t>
      </w:r>
      <w:r>
        <w:rPr/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Управлению по архитектуре, градостроительству, имущественным и земельным отношениям Администрации муниципального района (В.В.Василевская) осуществить мероприятия по изъятию имущества из оперативного управления.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  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ab/>
        <w:t xml:space="preserve">5. Управлению образования Администрации муниципального района (В.Ю.Хайданов) уведомить в письменной форме Департамент образования Ярославской области о ликвидации МОБУ Плещеевская НОШ. </w:t>
      </w:r>
    </w:p>
    <w:p>
      <w:pPr>
        <w:pStyle w:val="Normal"/>
        <w:spacing w:lineRule="auto" w:line="240" w:before="0" w:after="15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6.Назначить руководителем ликвидационной комиссии Хомякову Н.Н., директора МОБУ Плещеевская НОШ.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     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ab/>
        <w:t>7.</w:t>
      </w:r>
      <w:r>
        <w:rPr/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онтроль за выполнением постановления возложить на первого заместителя Главы Администрации муниципального района А.А.Забаева.</w:t>
      </w:r>
    </w:p>
    <w:p>
      <w:pPr>
        <w:pStyle w:val="Normal"/>
        <w:spacing w:lineRule="auto" w:line="240" w:before="0" w:after="15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8. Постановление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spacing w:lineRule="auto" w:line="240" w:before="0" w:after="15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     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ab/>
        <w:t>9. Постановление вступает в силу с момента подписания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И.о. Главы Администраци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муниципального района –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первый заместитель 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Главы Администрации </w:t>
      </w:r>
    </w:p>
    <w:p>
      <w:pPr>
        <w:pStyle w:val="Normal"/>
        <w:spacing w:lineRule="auto" w:line="240" w:before="0" w:after="15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муниципального района                                                                 А.А.Забаев        </w:t>
      </w:r>
    </w:p>
    <w:p>
      <w:pPr>
        <w:pStyle w:val="Normal"/>
        <w:spacing w:lineRule="auto" w:line="240" w:before="0" w:after="15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5398"/>
      </w:tblGrid>
      <w:tr>
        <w:trPr/>
        <w:tc>
          <w:tcPr>
            <w:tcW w:w="4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30" w:before="0" w:after="0"/>
        <w:jc w:val="right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Приложение </w:t>
      </w:r>
    </w:p>
    <w:p>
      <w:pPr>
        <w:pStyle w:val="Normal"/>
        <w:shd w:fill="FFFFFF" w:val="clear"/>
        <w:spacing w:lineRule="atLeast" w:line="330" w:before="0" w:after="0"/>
        <w:jc w:val="right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к постановлению </w:t>
      </w:r>
    </w:p>
    <w:p>
      <w:pPr>
        <w:pStyle w:val="Normal"/>
        <w:shd w:fill="FFFFFF" w:val="clear"/>
        <w:spacing w:lineRule="atLeast" w:line="330" w:before="0" w:after="0"/>
        <w:jc w:val="right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Администрации Гаврилов-Ямского </w:t>
      </w:r>
    </w:p>
    <w:p>
      <w:pPr>
        <w:pStyle w:val="Normal"/>
        <w:shd w:fill="FFFFFF" w:val="clear"/>
        <w:spacing w:lineRule="atLeast" w:line="330" w:before="0" w:after="0"/>
        <w:jc w:val="right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муниципального района </w:t>
      </w:r>
    </w:p>
    <w:p>
      <w:pPr>
        <w:pStyle w:val="Normal"/>
        <w:shd w:fill="FFFFFF" w:val="clear"/>
        <w:spacing w:lineRule="atLeast" w:line="330" w:before="0" w:after="150"/>
        <w:jc w:val="right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т 29.06.2015 № 789</w:t>
      </w:r>
    </w:p>
    <w:p>
      <w:pPr>
        <w:pStyle w:val="Normal"/>
        <w:spacing w:lineRule="auto" w:line="240" w:before="0" w:after="15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ОСТАВ</w:t>
      </w:r>
    </w:p>
    <w:p>
      <w:pPr>
        <w:pStyle w:val="Normal"/>
        <w:spacing w:lineRule="auto" w:line="240" w:before="0" w:after="15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ликвидационной комиссии МОБУ Плещеевская начальная общеобразовательная школа</w:t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17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едседатель (руководитель) комиссии:</w:t>
            </w:r>
          </w:p>
        </w:tc>
        <w:tc>
          <w:tcPr>
            <w:tcW w:w="70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Хомякова Н.Н.</w:t>
            </w:r>
          </w:p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екретарь комиссии:</w:t>
            </w:r>
          </w:p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нязева Н.А.</w:t>
            </w:r>
          </w:p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7017" w:type="dxa"/>
            <w:tcBorders/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- директор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ОБ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Плещеевская НОШ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 ведущий специалист Управления образования Администрации муниципального района, секретарь комиссии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Члены комиссии:</w:t>
            </w:r>
          </w:p>
        </w:tc>
        <w:tc>
          <w:tcPr>
            <w:tcW w:w="70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Алатырева В.Б.</w:t>
            </w:r>
          </w:p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азанкина М.В.</w:t>
            </w:r>
          </w:p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ялочникова С.А.</w:t>
            </w:r>
          </w:p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Ульянычева Г.Р. </w:t>
            </w:r>
          </w:p>
        </w:tc>
        <w:tc>
          <w:tcPr>
            <w:tcW w:w="7017" w:type="dxa"/>
            <w:tcBorders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 директор муниципального учреждения "Централизованная бухгалтерия образовательных учреждений Гаврилов-Ямского муниципального района";</w:t>
            </w:r>
          </w:p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 главный бухгалтер Управления образования Администрации муниципального района;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 директор муниципального учреждения «Информационно-методический центр";</w:t>
            </w:r>
          </w:p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 ведущий специалист отдела по имущественным отношениям Управления по архитектуре, градостроительству, имущественным и земельным отношениям    Администрации муниципального района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before="0" w:after="1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6:02:00Z</dcterms:created>
  <dc:creator>user</dc:creator>
  <dc:description/>
  <cp:keywords/>
  <dc:language>en-US</dc:language>
  <cp:lastModifiedBy>Smto_3</cp:lastModifiedBy>
  <cp:lastPrinted>2015-06-30T17:12:00Z</cp:lastPrinted>
  <dcterms:modified xsi:type="dcterms:W3CDTF">2015-06-30T14:12:00Z</dcterms:modified>
  <cp:revision>6</cp:revision>
  <dc:subject/>
  <dc:title/>
</cp:coreProperties>
</file>