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ЕНИЕ</w:t>
      </w:r>
    </w:p>
    <w:p>
      <w:pPr>
        <w:pStyle w:val="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 Гаврилов-Ямского муниципального района от 28.10.2021 № 118 «Об утверждении Положения о Контрольно-счетной комиссии Гаврилов-Ямского муниципальн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3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Ярославской области от 03.07.2023 № 58-з «О 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 Ярослав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нести в решение Собрания представителей Гаврилов-Ямского муниципального района от 28.10.2021 № 118 «Об утверждении Положения о Контрольно-счетной комиссии Гаврилов-Ямского муниципального района» изменения, заменив в преамбуле слова «Об общих принципах организации и деятельности контрольно-счетных органов субъектов Российской Федерации и муниципальных образований»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нести в приложение к решению Собрания представителей Гаврилов-Ямского муниципального района от 28.10.2021 № 118 «Об утверждении Положения о Контрольно-счетной комиссии Гаврилов-Ямского муниципального района»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татье 1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татьи 2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0 статьи 5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7 статьи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3 статьи 8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тью 9 дополнить пунктом 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седатель Контрольно-счетной комиссии Гаврилов-Ямского муниципальн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».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ункт 2 статьи 2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еры по материальному и социальному обеспечению председателя Контрольно-счетной комиссии устанавливаются решениями Собрания представителей Гаврилов-Ямского муниципального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комиссии устанавливаются меры по материальному и социальному обеспечению, предусмотренные для депутата, члена выборного органа местного самоуправления, выборного должностного лица местного самоуправления муниципальными правовыми актами Гаврилов-Ямского муниципального района в соответствии с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».</w:t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  <w:tab/>
        <w:t>А.Б. Сергеиче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                                        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4 №322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RLAW086&amp;n=142061" TargetMode="External"/><Relationship Id="rId5" Type="http://schemas.openxmlformats.org/officeDocument/2006/relationships/hyperlink" Target="https://login.consultant.ru/link/?req=doc&amp;base=RLAW086&amp;n=142428&amp;dst=1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00Z</dcterms:created>
  <dc:creator>Владелец</dc:creator>
  <dc:description/>
  <cp:keywords/>
  <dc:language>en-US</dc:language>
  <cp:lastModifiedBy>oorms_1</cp:lastModifiedBy>
  <cp:lastPrinted>2024-02-06T14:16:00Z</cp:lastPrinted>
  <dcterms:modified xsi:type="dcterms:W3CDTF">2024-04-23T11:18:00Z</dcterms:modified>
  <cp:revision>35</cp:revision>
  <dc:subject/>
  <dc:title>В ст</dc:title>
</cp:coreProperties>
</file>