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03.03.2016 № 1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</w:t>
      </w:r>
      <w:r>
        <w:rPr>
          <w:b/>
        </w:rPr>
        <w:t xml:space="preserve"> </w:t>
      </w:r>
      <w:r>
        <w:rPr>
          <w:sz w:val="28"/>
          <w:szCs w:val="28"/>
        </w:rPr>
        <w:t xml:space="preserve">контролю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 состоянием дымовых и вентиляционных каналов жилых помещений и многоквартирных домов и внутридомового и внутриквартирного газового оборудования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 Федеральным законом от 21 декабря 1994 года № 68-ФЗ «О защите населения и территорий от чрезвычайных ситуаций природного и техногенного характера», пунктом 1 указа Губернатора области № 82 от 20.02.2016 года «Об усилении контроля за состоянием внутридомового и внутриквартирного газового оборудования» и руководствуясь статьей 26 Устава  Гаврилов-Ямского муниципального района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 (Приложение 1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 (Приложение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миссии приступить к работе с момента подписания постано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тветственным за предоставление отчетности в Департамент жилищно-коммунального хозяйства Ярославской области отдел жилищно-коммунального хозяйства Управления ЖКХ, КСиП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опубликовать в печат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ab/>
        <w:t>В.И.Серебряк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03.03.2016 № 1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расимова А.А. – ведущий специалист отдела жилищно-коммунального хозяйства Управления ЖКХ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ушкина Н.Ю.-  председатель Правления ТСЖ «Меч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нзиков А.П.-          Глава Шопшинского сельского поселения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 М.С. - Глава Заячье-Холмского сельского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нищев В.Н.-           председатель Правления ТСЖ «Восх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якова О.В. -          председатель Гаврилов-Ямского местного отделения В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ов С.Ф. -               председатель ТСЖ «Наш до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хтеров С.А. –          заместитель начальника АЭУ «Гаврилов-Ямрайгаз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атин И.В.-        начальник  Управления ЖКХ, КС и природо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щигин А.Н. -           Глава  городского поселения Гаврилов-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 С.В.-              директор ООО «Управляющая жилищная комп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мет Г.Г.-                Глава Великосе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Щавелев А.Л.-            Глава Ми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245"/>
        <w:rPr/>
      </w:pPr>
      <w:r>
        <w:rPr>
          <w:sz w:val="28"/>
          <w:szCs w:val="28"/>
        </w:rPr>
        <w:t>от 03.03.2016 № 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6" w:hanging="73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равовую основу деятельности комиссии составляют  Федеральный закон от 21 декабря 1994 года № 68-ФЗ «О защите населения и территорий от чрезвычайных ситуаций природного и техногенного характера», Указ Губернатора области № 82 от 20.02.2016 года «Об усилении контроля за состоянием внутридомового и внутриквартирного газового оборудов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 (далее-Комиссия)  формируется  Администрацией Гаврилов-Ямского муниципального района  и утверждается Постановлением Администрации Гаврилов-Ямского муниципального района  (далее -  Админи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Комисс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является постоянно действующим органом, не входящим в структуру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тверждение и замена представителей членов Комиссии проводится на основании Постановления  Администрации Гаврилов-Ямского муниципального района.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ся представители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, управляющих организаций, ТСЖ</w:t>
      </w:r>
      <w:r>
        <w:rPr>
          <w:rFonts w:cs="Times New Roman" w:ascii="Times New Roman" w:hAnsi="Times New Roman"/>
          <w:sz w:val="28"/>
          <w:szCs w:val="28"/>
        </w:rPr>
        <w:t>, ресурсоснабжающих организаций и специализированных организаций по техническому обслуживанию и ремонту внутридомового и (или) газового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Комиссии</w:t>
      </w:r>
    </w:p>
    <w:p>
      <w:pPr>
        <w:pStyle w:val="ConsPlusNormal"/>
        <w:widowControl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здается в целях контроля за состоянием дымовых и вентиляционных каналов жилых помещений и многоквартирных домов 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00000"/>
          <w:sz w:val="28"/>
          <w:szCs w:val="28"/>
        </w:rPr>
        <w:t xml:space="preserve"> Комиссия отслеживает исполнение Федерального закона в части: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существления подготовки и содержания в готовности необходимых сил и средств для защиты населения и территорий от чрезвычайных ситуаций, а также подготовку населения в области защиты от чрезвычайных ситуаций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принятия решения о проведении эвакуационных мероприятий в чрезвычайных ситуациях и организации их проведения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существления информирования населения о чрезвычайных ситуациях;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осуществления финансирования мероприятий в области защиты населения и территорий от чрезвычайных ситуаций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и проведении аварийно-спасательных и других неотложных работ, а также поддержания общественного порядка при их проведении;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- создания и поддержки в постоянной готовности муниципальных систем оповещения и информирования населения о чрезвычайных ситуациях;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Комиссии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1. Комиссия полномочна, если на заседании присутствуют более 50 процентов общего числа его членов. Каждый член комиссии имеет один голо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я Комиссии принимаются простым большинством голосов членов комиссии, принявших участие в её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Для решения оперативных задач, встающих перед Комиссией, Председатель комиссии своим распоряжением вправе создавать рабочие группы из привлеченных специалистов по согласованию с членами  Комиссии. А по окончанию их работы обязан вынести на  плановое или внеплановое заседание комиссии отчет рабочей группы, для принятия решения по решению возникшей задач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4. Пр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леживании исполнения постановлений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данные, запрашиваемые 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правляющих организаци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СЖ и ЖСК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организаций,  подпадающих под действие дан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ри анализе и выработке рекомендаций комиссия руководствуется сведениями предоставленными из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ухгалтерского учёта и отчетности организаци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еративного учета организаци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Организации, представители которых вошли в данную комиссию независимо от организационно-правовых форм обязаны представлять Комиссии сведения по оперативному требова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лановые заседании Комиссии проводятся не реже одного раза  в  месяц. Повестка, дата, время и место определяется председателем комиссии и доводится до сведения всех заинтересованных лиц.</w:t>
      </w:r>
    </w:p>
    <w:p>
      <w:pPr>
        <w:pStyle w:val="Normal"/>
        <w:ind w:left="1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58:00Z</dcterms:created>
  <dc:creator>Анатолий</dc:creator>
  <dc:description/>
  <cp:keywords/>
  <dc:language>en-US</dc:language>
  <cp:lastModifiedBy>Пользователь7</cp:lastModifiedBy>
  <cp:lastPrinted>2016-03-17T08:58:00Z</cp:lastPrinted>
  <dcterms:modified xsi:type="dcterms:W3CDTF">2016-03-17T05:59:00Z</dcterms:modified>
  <cp:revision>4</cp:revision>
  <dc:subject/>
  <dc:title/>
</cp:coreProperties>
</file>